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иемане на  Наредба за формата, съдържанието, реда и сроковете за представяне на информация от органите за инспектиране на труд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формата, съдържанието, реда и сроковете за представяне на информация от органите за инспектиране на тру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Н А Р Е Д Б А 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формата, съдържанието, реда и сроковете за представяне на информация от органите за инспектиране на труд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разпоредб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 наредбата се уреждат формата, съдържанието, редът и сроковете за представяне на информация на министъра на труда и социалната политика от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пълнителна агенция "Главна инспекция по труда" (ИА „ГИТ”)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ържавната агенция за метрологичен и технически надзор (ДАМТН)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генцията за ядрено регулир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та за национален строителен контрол към министъра на регионалното развитие и благоустрой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Главна дирекция "Пожарна безопасност и спасяване" на Министерството на вътрешните рабо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нтролно-техническата инспекция към министъра на земеделието и хран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инистерството на икономиката и енергетик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Министерството на транспор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Министерството на околната среда и вод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Министерството на отбран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Министерството на здравеопазван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Националната агенция за приход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Националния осигурителен институ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руги администрации, на които е възложено с нормативен акт да осъществяват дейности по чл. 4 от Закона за инспектиране на тру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циите по ал. 1 представят необходимата информация за дейностите по инспектиране на труда при спазване на принципите з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гласуване на ведомствените интерес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не на вътрешноведомствените правила за ползване и администриране н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лагане на общи технологични, комуникационни и информационни стандар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гласувана защита на данн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сички действия, предприети в изпълнение на наредбата, се осъществяват при спазване разпоредбите на законите, регламентиращи условията и реда за събиране, съхраняване, използване и разкриване на сведения, представляващи лични данни, данъчна и осигурителна информация или друга защитена от закона информация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орма, съдържание, ред и срокове за представяне на информация за дейностите по инспектиране на труда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Информацията по тази наредба се предоставя на електронен носител. Когато е необходимо да се представят заверени копия от писмени документи, информацията се предоставя и на хартиен носител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инистърът на труда и социалната политика определя административно звено за приемане, обработване и съхраняване на информацията за дейностите по инспектиране на труда, постъпваща от администрациите по чл. 1, ал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Ръководителите на администрациите по чл. 1, ал. 1 определят служителите, които са отговорни за съставянето, изпращането, приемането и съхранението на информацията по ал.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а агенция “Главна инспекция по труда” ежегодно в срок до 30 март предоставя информация за предходната календарна година относно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еализираните проверки – планирани и непланирани, в т.ч. по </w:t>
        <w:br/>
        <w:t>чл. 406, ал. 1 от Кодекса на труда (КТ)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ените предприя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статираните нарушения – по здравословни и безопасни условия на труд, по трудовоправни отношения и по Закона за насърчаване на заетост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ложените принудителни административни мерки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задължителните предписания на работодателите и длъжностните лица за отстраняване на нарушенията на трудовото законодателство съгласно чл. 404, ал. 1, т. 1 от К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спиране въвеждането в експлоатация на сгради, машини и съоръжения, производства и обекти съгласно чл. 404, ал. 1, т. 2 от К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за спиране дейността на предприятия, производства и обекти, машини и съоръжения и работни места съгласно чл. 404, ал. 1, т. 3 от К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за отстранените от работа работници и служители съгласно чл. 404, ал. 1, т. 5 от КТ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за дадените предписания за въвеждане на специален режим за безопасна работа съгласно чл. 404, ал. 1, т. 6 от К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за спиране дейността на работната площадка или на предприятието съгласно чл. 404, ал. 1, т. 7 от К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за издадените постановления за обявяване съществуването на трудовото правоотношение съгласно чл. 405а от К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за дадените задължителни предписания на длъжностните лица, на местните лица, приели на работа командировани работници и служители от държавите - членки на Европейския съюз, или командировани работници и служители от трети държави, за преустановяване на нарушенията по Закона за насърчаване на заетостта (ЗНЗ) съгласно чл. 78, ал. 1, т. 1 от ЗНЗ, включително и налагане на принудителни административни мерки, с които да спират изпълнението на незаконни решения или нареждания на работодатели или длъжностни лица в областта на трудовата заетост по този закон, съгласно </w:t>
        <w:br/>
        <w:t xml:space="preserve">чл. 78, ал. 1, т. 2 от ЗНЗ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за съставените актове и влезли в сила наказателни постановления във връзка с търсене на административно-наказателна отговорност, реализирана от ИА „ГИТ”, за нарушение на нормативните изисквания за здравословни и безопасни условия на труд съгласно чл. 413 от КТ, отговорност за нарушения на другите разпоредби на трудовото законодателство съгласно чл. 414 от КТ, отговорност за неизпълнение на предписание и за създаване на пречки на контролен орган съгласно чл. 415 от КТ и отговорност за маловажни нарушения съгласно чл. 415в от К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за издадените от изпълнителния директор решения, с които са одобрени подписаните от дирекции „Инспекция по труда” споразумения в административно-наказателното производство, съгласно чл. 415г от КТ, както и решения на оправомощените органи, с които се одобрява разсрочване на задължения, съгласно чл. 415д от КТ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дадените разрешения за приемане на работа на лица, ненавършили 16-годишна възраст, съгласно чл. 302 от КТ и разрешения за приемане на работа на лица, ненавършили 18-годишна възраст, съгласно </w:t>
        <w:br/>
        <w:t>чл. 303 от К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дените от дирекции „Инспекция по труда” разрешения за уволнение на работник или служител, ползващ специална закрила по реда на чл. 333, ал. 1 от К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егистрираните в ИА „ГИТ” и дирекции „Инспекция по труда” колективни трудови договори и анекси към тях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 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ата агенция за метрологичен и технически надзор предоставя информация з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идовете и броя на регистрираните и на снетите от регистрация съоръжения с повишена опасност, чийто технически надзор се осъществява от председателя на ДАМТ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ида на установените при проверките нарушения на нормативната уредба по технически надзор и безопасна експлоатация на съоръжения с повишена опасност, съставените актове за установяване на административни нарушения и за издадените наказателни постановле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лицата, получили лицензи за осъществяване на технически надзор на съоръжения с повишена опасност, и за лицата, вписани в регистъра на ДАМТН, които извършват поддържане, ремонтиране или преустройване на съоръжения с повишена опас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бследваните аварии и злополуки със съоръжения с повишена опасност – за конкретен случай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ал. 1 се предостав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т. 1 и 2 – ежегодно в срок до 30 март за предходната календарна год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т. 3 – на всеки три месеца в срок до 20 число на следващия мес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т. 4 - за всеки конкретен случай в срок до 3 дни след приключване на обследването на авар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 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та за национален строителен контрол към министъра на регионалното развитие и благоустройството предостав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писък на заверените заповедни книги за строежите с информация за строеж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писък на издадените разрешения за ползване на обекти с производствено предназнач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ация за извършените проверки в общинските администрации по отношение на наличие на план за безопасност и здраве и приложенията към него, като част от одобряваните от главния архитект на съответната община инвестиционни проекти за отделните видове строеж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нформация за проверки на извършващи се строежи по отношение на спазване на одобрения план за безопасност и здраве и на задълженията на участниците в строителството при изпълнение на строителни и монтажни работ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нформация за издадените заповеди за спиране на строеж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нформация за обследваните аварии в строителство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ал. 1 се предоставя на всяко шестмесечие в срок до 15-о число на месеца, следващ перио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>Главна дирекция "Пожарна безопасност и спасяване" при Министерството на вътрешните работи ежегодно в срок до 30 март предоставя обобщена информация за предходната календарна година относно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гиналите и пострадалите работници и служители при пожари и производствени авар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ения контрол за спазване на нормите за пожарна безопасност в обект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руга информация, свързана с осигуряването на безопасни условия на труд (при поискване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Контролно-техническата инспекция към министъра на земеделието и храните ежегодно в срок до 30 март предоставя информация за предходната календарна година относн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гистрираните машини за земни работи, земеделска и горска техника - по области и по предприя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дадените и подменените свидетелства за правоспособност за работа с машини за земни работи, земеделска и горска техник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ерството на икономиката и енергетиката предоставя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твърден списък на рудниците за категоризация по газ и пра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писък на предоставените концесии за ползване на полезни изкопаем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я от доклади от разследване на производствени аварии без пострадали л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нформация за извършен контрол по условията на труд и здраве при работа от проведени проверки по техническата експлоатация на енергийни обек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ал. 1, т. 1, 2 и 4 се предоставя ежегодно в срок до 30 март за предходната календарна година, а информацията по т. 2 - в срок до 3 работни дни след изготвяне на докла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 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ото на транспорта предоставя информация з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ения контрол по спазване на условията за безопасност в търговското корабоплаване, гражданското въздухоплаване и железопътния транспорт и във вътрешните водни пътища и пристанища на Република Българ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трола по спазване на условията за осъществяване на превоз на опасни товар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сигуряването на здравословни и безопасни условия на труд и технически надзор на съоръжения с повишена опасност в транспортната система на страна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а по спазване на условията за осъществяване на обществен превоз на пътници и товари и превозите за собствена сметк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техническите разследвания на авиационни произшествия и инциденти, произшествия в морските пространства и вътрешните водни пътища, произшествия и инциденти в железопътния транспорт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Информацията по ал. 1, т. 1, 2, 3 и 4 се предоставя ежегодно в срок до 30 март за предходната календарна година, а информацията по т. 5 - в срок до 3 работни дни след одобряване на докла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Министерството на околната среда и водите ежегодно в срок до 30 март предоставя информация за предходната календарна година, както следв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писък на издадените разрешителни за изграждане и експлоатация на „предприятия и/или съоръжения с висок рисков потенциал по чл. 104, ал. 1 от Закона за опазване на околната сред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писък на веществата, включени в приложение № 14 и 17 към Регламент (ЕО) № 1907/2006 на Европейския парламент и на Съвета относно регистрацията, оценката, разрешаването и ограничаването на химикали (REACH) (ОВ,</w:t>
      </w:r>
      <w:r>
        <w:rPr>
          <w:rFonts w:cs="HebarU" w:ascii="HebarU" w:hAnsi="HebarU"/>
          <w:szCs w:val="24"/>
          <w:lang w:val="en-US"/>
        </w:rPr>
        <w:t xml:space="preserve"> L</w:t>
      </w:r>
      <w:r>
        <w:rPr>
          <w:rFonts w:cs="HebarU" w:ascii="HebarU" w:hAnsi="HebarU"/>
          <w:szCs w:val="24"/>
          <w:lang w:val="bg-BG"/>
        </w:rPr>
        <w:t xml:space="preserve"> 107 от 17 април 2008 г.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Министерството на отбраната ежегодно в срок до 30 март предоставя информация за предходната календарна година относно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езултатите от контролните проверки по осигуряването на здравословни и безопасни условия на труд при изпълнението на специфичните дейности в структурите на Министерството на отбран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пецифичните условия на труд в структурите на Министерството на отбраната, отклоняващи се от нормалн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 xml:space="preserve">Министерството на здравеопазването ежегодно в срок до </w:t>
        <w:br/>
        <w:t>30 март предоставя информация за предходната календарна година относн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общените резултати от извършвания контрол върху дейността на службите по трудова медицина и издадените задължителни предписания за отстраняване на констатирани наруше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лужбите по трудова медицина, на които е заличена регистра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Агенцията за ядрено регулиране ежегодно в срок до 30 март предоставя информация за предходната календарна година относн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клади за анализа на събития в ядрени съоръжения и обекти с източници на йонизиращи лъче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становените нарушения на нормите за ядрена безопасност и радиационна защи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 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ият осигурителен институт предоставя оперативна и окончателна статистическа информация за регистрираните трудови злополуки и професионални боле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перативната информация се предоставя за всяко тримесечие в срок до 15-о число на следващия месец за предходното тримесечие и ежегодно в срок до 30 март на следващата година з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кончателната статистическа информация се предоставя ежегодно не по-рано от 18 месеца след края на референтната годин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 xml:space="preserve">Националната агенция за приходите ежегодно в срок до </w:t>
        <w:br/>
        <w:t>30 март предоставя информация за общия брой на регистрираните, на изменените и на прекратените трудови договори за предходната календарна годин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 (1)</w:t>
      </w:r>
      <w:r>
        <w:rPr>
          <w:rFonts w:cs="HebarU" w:ascii="HebarU" w:hAnsi="HebarU"/>
          <w:bCs/>
          <w:szCs w:val="24"/>
          <w:lang w:val="bg-BG"/>
        </w:rPr>
        <w:t xml:space="preserve"> Когато при инспектиране на труда </w:t>
      </w:r>
      <w:r>
        <w:rPr>
          <w:rFonts w:cs="HebarU" w:ascii="HebarU" w:hAnsi="HebarU"/>
          <w:szCs w:val="24"/>
          <w:lang w:val="bg-BG"/>
        </w:rPr>
        <w:t>контролен орган установи нарушение или има съмнение за нарушения в обектите на контрол, които не са от негова компетентност, той информира компетентния контролен орган в срок до три дн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ал. 1 съдърж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та на проверк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нни за обекта на контрол – адрес на предприятието, данни за работодателя, характеристика на извършваната дей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ид на проверк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нни за нарушени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данни, които биха спомогнали дейността на компетентния контролен орган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петентният контролен орган информира органа, който му е изпратил информацията по ал. 2, за предприетите мерки и за резултатите от проверката не по-късно от 10 дни след приключване на проверката.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8, ал. 3 от Закона за инспектиране на тру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наредбата се възлага на министъра на труда и социалната политик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021" w:top="1559" w:footer="709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0:00Z</dcterms:created>
  <dc:creator>boni</dc:creator>
  <dc:description/>
  <cp:keywords/>
  <dc:language>en-US</dc:language>
  <cp:lastModifiedBy>dbman</cp:lastModifiedBy>
  <cp:lastPrinted>2009-06-26T09:54:00Z</cp:lastPrinted>
  <dcterms:modified xsi:type="dcterms:W3CDTF">2009-07-01T11:56:00Z</dcterms:modified>
  <cp:revision>3</cp:revision>
  <dc:subject/>
  <dc:title>Р Е П У Б Л И К А   Б Ъ Л Г А Р И Я</dc:title>
</cp:coreProperties>
</file>