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н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  <w:tab w:val="left" w:pos="9639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средства по бюджета на Министерството на транспорта за 2009 г. за сметка на предвидените по централния бюджет държавни инвестиционни заем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bCs/>
          <w:color w:val="000000"/>
          <w:szCs w:val="24"/>
          <w:lang w:val="bg-BG"/>
        </w:rPr>
        <w:t>Министърът на финансите на основание чл. 34, ал. 1 и 2 от Закона за устройството на държавния бюджет да предостави средства по бюджета на Министерството на транспорта за 2009 г. в размер 1 900 000 лв. за изплащане на част от дължимата лихва и от погасителната вноска към Японската банка за международно сътрудничество за обект „Разширение на пристанище Бургас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по централния бюджет за 2009 г. държавни инвестиционни заеми за Министерството на транспорта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транспорта  да извърши произтичащите от чл. 1 промени по бюджета на Министерството на транспорта за 2009 г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3, ал. 1 от Преходните и заключителните разпоредби на Закона за държавния бюджет на Република България за 2009 г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ан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</w:t>
      </w:r>
      <w:r>
        <w:rPr>
          <w:rFonts w:cs="HebarU" w:ascii="HebarU" w:hAnsi="HebarU"/>
          <w:color w:val="000000"/>
          <w:szCs w:val="24"/>
          <w:lang w:val="bg-BG"/>
        </w:rPr>
        <w:t>. Постановлението влиза в сила от 25 юн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4:00Z</dcterms:created>
  <dc:creator>Бойка Владова</dc:creator>
  <dc:description/>
  <cp:keywords/>
  <dc:language>en-US</dc:language>
  <cp:lastModifiedBy>dbman</cp:lastModifiedBy>
  <cp:lastPrinted>2009-07-01T09:34:00Z</cp:lastPrinted>
  <dcterms:modified xsi:type="dcterms:W3CDTF">2009-07-01T11:57:00Z</dcterms:modified>
  <cp:revision>5</cp:revision>
  <dc:subject/>
  <dc:title>Р Е П У Б Л И К А   Б Ъ Л Г А Р И Я</dc:title>
</cp:coreProperties>
</file>