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56 на Министерския съвет от 2009 г. за ограничаване на нелихвени разходи за 2009 г. в бюджетните предприятия (ДВ, бр. 4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ал. 2 след думата „агенции” се поставя запетая, а думите „и на заместник-министрите” се заменят със „заместник-министрите, областните управители и на заместник областните управител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ал. 3 след думите „и членовете на политическите кабинети” се поставя запетая и се добавя „и на съветниците към политическите кабинети”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23 юни 200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4:00Z</dcterms:created>
  <dc:creator>neli</dc:creator>
  <dc:description/>
  <cp:keywords/>
  <dc:language>en-US</dc:language>
  <cp:lastModifiedBy>dbman</cp:lastModifiedBy>
  <cp:lastPrinted>2009-07-01T09:34:00Z</cp:lastPrinted>
  <dcterms:modified xsi:type="dcterms:W3CDTF">2009-07-01T11:51:00Z</dcterms:modified>
  <cp:revision>4</cp:revision>
  <dc:subject/>
  <dc:title>Р Е П У Б Л И К А   Б Ъ Л Г А Р И Я</dc:title>
</cp:coreProperties>
</file>