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0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30 юни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, назначаване на длъжност и за удостояване с висше офицерско звание на офицер от висшия команден състав</w:t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276" w:right="-97" w:hanging="1276"/>
        <w:jc w:val="center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/Отменено от Решение № 594 от 2009 г./</w:t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1. Да освободи бригаден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генерал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Румен Георгиев Раде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от длъжността </w:t>
      </w:r>
      <w:r>
        <w:rPr>
          <w:rFonts w:cs="HebarU" w:ascii="HebarU" w:hAnsi="HebarU"/>
          <w:szCs w:val="24"/>
        </w:rPr>
        <w:t>Командир на 3-а изтребителна авиационна баз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2. Да назначи бригаден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генерал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Румен Георгиев Раде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на длъжността </w:t>
      </w:r>
      <w:r>
        <w:rPr>
          <w:rFonts w:cs="HebarU" w:ascii="HebarU" w:hAnsi="HebarU"/>
          <w:szCs w:val="24"/>
        </w:rPr>
        <w:t>заместник-началник на щаба по подготовката на Военновъздушните си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3. Да удостои бригаден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генерал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Румен Георгиев Раде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с висше офицерско звание „генерал-майор”</w:t>
      </w:r>
      <w:r>
        <w:rPr>
          <w:rFonts w:cs="HebarU" w:ascii="HebarU" w:hAnsi="HebarU"/>
          <w:szCs w:val="24"/>
        </w:rPr>
        <w:t>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z w:val="32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993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1. Освобождавам бригаден</w:t>
      </w:r>
      <w:r>
        <w:rPr>
          <w:rFonts w:cs="TmsCyr" w:ascii="NewSaturionCyr;Times New Roman" w:hAnsi="NewSaturionCyr;Times New Roman"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генерал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caps/>
          <w:sz w:val="26"/>
          <w:szCs w:val="26"/>
        </w:rPr>
        <w:t xml:space="preserve">Румен Георгиев Радев 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от длъжността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Командир на 3-а изтребителна авиационна база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2. Назначавам бригаден</w:t>
      </w:r>
      <w:r>
        <w:rPr>
          <w:rFonts w:cs="TmsCyr" w:ascii="NewSaturionCyr;Times New Roman" w:hAnsi="NewSaturionCyr;Times New Roman"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генерал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caps/>
          <w:sz w:val="26"/>
          <w:szCs w:val="26"/>
        </w:rPr>
        <w:t>Румен Георгиев Радев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на длъжността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заместник-началник на щаба по подготовката на Военновъздушните сили.</w:t>
      </w:r>
    </w:p>
    <w:p>
      <w:pPr>
        <w:pStyle w:val="Normal"/>
        <w:ind w:right="44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3. Удостоявам бригаден</w:t>
      </w:r>
      <w:r>
        <w:rPr>
          <w:rFonts w:cs="TmsCyr" w:ascii="NewSaturionCyr;Times New Roman" w:hAnsi="NewSaturionCyr;Times New Roman"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генерал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caps/>
          <w:sz w:val="26"/>
          <w:szCs w:val="26"/>
        </w:rPr>
        <w:t xml:space="preserve">Румен Георгиев Радев 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с висше офицерско звание „генерал-майор”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16"/>
          <w:szCs w:val="16"/>
          <w:lang w:val="ru-RU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ru-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16"/>
          <w:szCs w:val="16"/>
        </w:rPr>
      </w:pPr>
      <w:r>
        <w:rPr>
          <w:rFonts w:cs="NewSaturionCyr;Times New Roman" w:ascii="NewSaturionCyr;Times New Roman" w:hAnsi="NewSaturionCyr;Times New Roman"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към проекта на указ за освобождаване от длъжност, назначаване на длъжност и удостояване с висше офицерско звание на бригаден генерал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</w:rPr>
        <w:t>румен георгиев радев</w:t>
      </w:r>
    </w:p>
    <w:p>
      <w:pPr>
        <w:pStyle w:val="TextBodyIndent"/>
        <w:spacing w:before="0" w:after="120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TextBodyIndent"/>
        <w:spacing w:before="0" w:after="120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Роден е на 18 юни 1963 г. в Димитровград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Образование - висше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Образователно-квалификационна степен - магистър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Военна квалификация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- летец-пилот-ВНВВУ “Г.Бенковски” 1987 г. - 5 г.;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- КЩ-ОТ-ВВС - ВА “Г.С.Раковски” 1996 г. - 2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- Военновъздушен колеж на ВВС на САЩ във ВВБ “Максуел” – 2003 г. - 1 г. и 3 м.;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В БА е офицер от - 1987 г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В звание “бригаден генерал” е от 200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Бригаден генерал 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Румен Георгиев Радев</w:t>
      </w: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се предлага за освобождаване от длъжност, назначаване на длъжност и удостояване с висше офицерско звание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8:00Z</dcterms:created>
  <dc:creator>Бойка Владова</dc:creator>
  <dc:description/>
  <cp:keywords/>
  <dc:language>en-US</dc:language>
  <cp:lastModifiedBy>dbman</cp:lastModifiedBy>
  <cp:lastPrinted>2009-07-01T09:58:00Z</cp:lastPrinted>
  <dcterms:modified xsi:type="dcterms:W3CDTF">2009-07-14T06:42:00Z</dcterms:modified>
  <cp:revision>5</cp:revision>
  <dc:subject/>
  <dc:title>Р Е П У Б Л И К А   Б Ъ Л Г А Р И Я</dc:title>
</cp:coreProperties>
</file>