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за временно изпълняващ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Цветан Георгиев Харизанов</w:t>
      </w:r>
      <w:r>
        <w:rPr>
          <w:rFonts w:cs="HebarU" w:ascii="HebarU" w:hAnsi="HebarU"/>
          <w:szCs w:val="24"/>
          <w:lang w:val="bg-BG"/>
        </w:rPr>
        <w:t xml:space="preserve"> за временно изпълняващ длъжността началник на Националния военен университет „Васил Левски” за срок една година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значавам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бригаден генерал </w:t>
      </w:r>
      <w:r>
        <w:rPr>
          <w:rFonts w:cs="NewSaturionCyr" w:ascii="NewSaturionCyr" w:hAnsi="NewSaturionCyr"/>
          <w:bCs/>
          <w:caps/>
          <w:sz w:val="26"/>
          <w:szCs w:val="26"/>
          <w:lang w:val="bg-BG"/>
        </w:rPr>
        <w:t>Цветан Георгиев Харизан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за временно изпълняващ длъжността началник на Националния военен университет „Васил Левски” за срок една година.</w:t>
      </w:r>
    </w:p>
    <w:p>
      <w:pPr>
        <w:pStyle w:val="Normal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значаване за временно изпълняващ длъжността началник на Националния военен университет „Васил Левски” на </w:t>
      </w: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 xml:space="preserve">бригаден генерал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ЦВЕТАН ГЕОРГИЕВ ХАРИЗАНОВ</w:t>
      </w:r>
    </w:p>
    <w:p>
      <w:pPr>
        <w:pStyle w:val="Normal"/>
        <w:ind w:firstLine="720"/>
        <w:jc w:val="both"/>
        <w:rPr>
          <w:rFonts w:ascii="NewSaturionCyr" w:hAnsi="NewSaturionCyr" w:cs="NewSaturionCyr"/>
          <w:caps/>
          <w:sz w:val="26"/>
          <w:szCs w:val="24"/>
          <w:lang w:val="bg-BG"/>
        </w:rPr>
      </w:pPr>
      <w:r>
        <w:rPr>
          <w:rFonts w:cs="NewSaturionCyr" w:ascii="NewSaturionCyr" w:hAnsi="NewSaturionCyr"/>
          <w:caps/>
          <w:sz w:val="26"/>
          <w:szCs w:val="24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caps/>
          <w:szCs w:val="24"/>
          <w:lang w:val="bg-BG"/>
        </w:rPr>
      </w:pPr>
      <w:r>
        <w:rPr>
          <w:rFonts w:cs="NewSaturionCyr" w:ascii="NewSaturionCyr" w:hAnsi="NewSaturionCyr"/>
          <w:caps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На заеманата длъжност е назначен с Указ № 123 на Президента на Република България от 21 април 2008 г., обявен със Заповед № КВ-401 на министъра на отбраната от 23 април 2008 г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Роден е на 3 декември 1955 г. в Бургас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бразование – висше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BodyTextIndent2"/>
        <w:spacing w:lineRule="auto" w:line="240" w:before="0" w:after="0"/>
        <w:ind w:left="0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- танкостроеви - ВНВУ "В. Левски"</w:t>
        <w:tab/>
        <w:tab/>
        <w:tab/>
        <w:t>- 1978 г. - 4 г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КЩ - танкови войски, ВА “Г. С. Раковски” </w:t>
        <w:tab/>
        <w:t>- 1989 г. - 2 г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ГЩФ -  ВА “Г. С. Раковски” </w:t>
        <w:tab/>
        <w:tab/>
        <w:tab/>
        <w:tab/>
        <w:t>- 2003 г. - 1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 Българската армия е офицер от 197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 звание “бригаден генерал” е от 2006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ъгласно чл. 97, ал. 2 от Закона за отбраната и въоръжените сили на Република България началниците и заместник-началниците по учебната и научната част на военните академии и на висшите военни училища са хабилитирани лица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Бригаден генерал Цветан Георгиев Харизанов не е хабилитирано лице и се предлага за назначаване за временно изпълняващ длъжността за срок една година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1:00Z</dcterms:created>
  <dc:creator>Бойка Владова</dc:creator>
  <dc:description/>
  <cp:keywords/>
  <dc:language>en-US</dc:language>
  <cp:lastModifiedBy>dbman</cp:lastModifiedBy>
  <cp:lastPrinted>2009-06-26T16:27:00Z</cp:lastPrinted>
  <dcterms:modified xsi:type="dcterms:W3CDTF">2009-07-01T14:00:00Z</dcterms:modified>
  <cp:revision>3</cp:revision>
  <dc:subject/>
  <dc:title>Р Е П У Б Л И К А   Б Ъ Л Г А Р И Я</dc:title>
</cp:coreProperties>
</file>