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3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3"/>
        <w:ind w:left="1134" w:right="611" w:hanging="425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освобождаване от длъжност, </w:t>
      </w:r>
      <w:r>
        <w:rPr>
          <w:rFonts w:cs="HebarU" w:ascii="HebarU" w:hAnsi="HebarU"/>
          <w:b/>
          <w:smallCaps/>
          <w:sz w:val="24"/>
          <w:szCs w:val="24"/>
        </w:rPr>
        <w:t xml:space="preserve">назначаване на длъжност и удостояване с висше офицерско звание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</w:rPr>
        <w:t>от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</w:rPr>
        <w:t>висшия команден състав</w:t>
      </w:r>
    </w:p>
    <w:p>
      <w:pPr>
        <w:pStyle w:val="TextBodyIndent"/>
        <w:ind w:firstLine="709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</w:rPr>
        <w:t>Бойко Миланов Рабаджийски</w:t>
      </w:r>
      <w:r>
        <w:rPr>
          <w:rFonts w:cs="HebarU" w:ascii="HebarU" w:hAnsi="HebarU"/>
          <w:szCs w:val="24"/>
        </w:rPr>
        <w:t xml:space="preserve"> от длъжността директор на дирекция “Логистика” – ГЩ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</w:rPr>
        <w:t>Бойко Миланов Рабаджийски</w:t>
      </w:r>
      <w:r>
        <w:rPr>
          <w:rFonts w:cs="HebarU" w:ascii="HebarU" w:hAnsi="HebarU"/>
          <w:szCs w:val="24"/>
        </w:rPr>
        <w:t xml:space="preserve"> на длъжността началник на щаба по осигуряването и поддръж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Да удостои бригаден генерал </w:t>
      </w:r>
      <w:r>
        <w:rPr>
          <w:rFonts w:cs="HebarU" w:ascii="HebarU" w:hAnsi="HebarU"/>
          <w:caps/>
          <w:szCs w:val="24"/>
        </w:rPr>
        <w:t>Бойко Миланов Рабаджийски</w:t>
      </w:r>
      <w:r>
        <w:rPr>
          <w:rFonts w:cs="HebarU" w:ascii="HebarU" w:hAnsi="HebarU"/>
          <w:szCs w:val="24"/>
        </w:rPr>
        <w:t xml:space="preserve"> с висше офицерско звание 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993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На основание чл. 100, ал. 2 от Конституцията на Република България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1. Освобождавам бригаден гене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 xml:space="preserve">Бойко Миланов Рабаджийски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т длъжността директор на дирекция “Логистика” – ГЩ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2. Назначавам бригаден гене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 xml:space="preserve">Бойко Миланов Рабаджийски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на длъжността началник на щаба по осигуряването и поддръжкат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3. Удостоявам бригаден гене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Бойко Миланов Рабаджийски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с висше офицерско звание “генерал-майор”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ru-RU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освобождаване от длъжност, назначаване на длъжност  и удостояване с висше офицерско звание на бригаден генерал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</w:rPr>
        <w:t>бойко миланов рабаджийски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cap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Роден е на 3 юни 1953 г. в с. Величково, област Пазарджик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ние - висш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телно-квалификационна степен -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оенна квалификация:</w:t>
      </w:r>
    </w:p>
    <w:p>
      <w:pPr>
        <w:pStyle w:val="BodyTextIndent3"/>
        <w:ind w:left="0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танкови войски - технически, ВНВУ “В. Левски” - 1976 г. - 5 г.</w:t>
      </w:r>
    </w:p>
    <w:p>
      <w:pPr>
        <w:pStyle w:val="Normal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КЩ „Танкови-технически”, ВА “Г. С. Раковски”  - 1983 г. - 2 г.</w:t>
      </w:r>
    </w:p>
    <w:p>
      <w:pPr>
        <w:pStyle w:val="Normal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ГЩФ - ВА “Г. С. Раковски”</w:t>
        <w:tab/>
        <w:tab/>
        <w:tab/>
        <w:tab/>
        <w:t xml:space="preserve">   - 1997 г. - 1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фицер е от 1976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звание “бригаден генерал” е от 200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Бригаден генерал Рабаджийски се предлага за освобождаване от длъжност, назначаване на длъжност и удостояване с висше офицерско звание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before="0" w:after="120"/>
        <w:ind w:firstLine="1134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9:00Z</dcterms:created>
  <dc:creator>Бойка Владова</dc:creator>
  <dc:description/>
  <cp:keywords/>
  <dc:language>en-US</dc:language>
  <cp:lastModifiedBy>dbman</cp:lastModifiedBy>
  <cp:lastPrinted>2009-07-01T10:49:00Z</cp:lastPrinted>
  <dcterms:modified xsi:type="dcterms:W3CDTF">2009-07-02T06:31:00Z</dcterms:modified>
  <cp:revision>5</cp:revision>
  <dc:subject/>
  <dc:title>Р Е П У Б Л И К А   Б Ъ Л Г А Р И Я</dc:title>
</cp:coreProperties>
</file>