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с висше офицерско звание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 Да освободи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Стефан Стефанов Василев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от длъжността началник на щаба на Сухопътните войски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Да назначи </w:t>
      </w:r>
      <w:r>
        <w:rPr>
          <w:rFonts w:cs="HebarU" w:ascii="HebarU" w:hAnsi="HebarU"/>
          <w:bCs/>
          <w:sz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lang w:val="bg-BG"/>
        </w:rPr>
        <w:t>Стефан Стефанов Василев</w:t>
      </w:r>
      <w:r>
        <w:rPr>
          <w:rFonts w:cs="HebarU" w:ascii="HebarU" w:hAnsi="HebarU"/>
          <w:sz w:val="24"/>
          <w:lang w:val="bg-BG"/>
        </w:rPr>
        <w:t xml:space="preserve"> на длъжността национален военен представител в Националното военно представителство в Съюзното командване по операциите на НАТО в Монс, Бел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Heading1"/>
        <w:spacing w:before="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. Освобожд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генерал-майор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Стефан Стефанов Василев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т длъжността началник на щаба на Сухопътните войски. </w:t>
      </w:r>
    </w:p>
    <w:p>
      <w:pPr>
        <w:pStyle w:val="TextBody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. Назнач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генерал-майор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Стефан Стефанов Васил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на длъжността национален военен представител в Националното военно представителство в Съюзното командване по операциите на НАТО в Монс, Белг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освобождаване от длъжност и за назначаване на длъжност на генерал-майор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СТЕФАН СТЕФАНОВ ВАСИЛЕВ</w:t>
      </w:r>
    </w:p>
    <w:p>
      <w:pPr>
        <w:pStyle w:val="Normal"/>
        <w:spacing w:lineRule="exact" w:line="440"/>
        <w:ind w:firstLine="720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lineRule="exact" w:line="440"/>
        <w:ind w:firstLine="720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заеманата длъжност е назначен с Указ № 35 на Президента на Република България от 15 февруари 2008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., обявен със Заповед № КВ-146 на министъра на отбраната от 25 февруари 2008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оден е на 12 август 1955 г. в Златариц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телно-квалификационна степен: магистър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а квалификация: мотострелкови - ВНВУ “В. Левски” - 1977 г. - 4 г.; КЩ-ОТ-общовойскови - ВА “М. В. Фрунзе”, Русия - 1989 г. - 3 г.; КЩ-ОС - ГЩФ - ВА “Г. С. Раковски” - 2000 г. - 1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Българската армия е офицер от 1977 г.</w:t>
      </w:r>
    </w:p>
    <w:p>
      <w:pPr>
        <w:pStyle w:val="BodyTextIndent3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звание “генерал-майор” е от 2008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енерал-майор Василев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5:00Z</dcterms:created>
  <dc:creator>Бойка Владова</dc:creator>
  <dc:description/>
  <cp:keywords/>
  <dc:language>en-US</dc:language>
  <cp:lastModifiedBy>dbman</cp:lastModifiedBy>
  <cp:lastPrinted>2009-06-26T13:04:00Z</cp:lastPrinted>
  <dcterms:modified xsi:type="dcterms:W3CDTF">2009-07-02T06:32:00Z</dcterms:modified>
  <cp:revision>3</cp:revision>
  <dc:subject/>
  <dc:title>Р Е П У Б Л И К А   Б Ъ Л Г А Р И Я</dc:title>
</cp:coreProperties>
</file>