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освобод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Елислав Георгиев Иван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длъжността заместник-</w:t>
      </w:r>
      <w:r>
        <w:rPr>
          <w:rFonts w:cs="HebarU" w:ascii="HebarU" w:hAnsi="HebarU"/>
          <w:szCs w:val="24"/>
          <w:lang w:val="bg-BG"/>
        </w:rPr>
        <w:t>директор на Служба “Военна информация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свобождавам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ригаден генерал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Елислав Георгиев Иванов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от длъжността заместник-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иректор на Служба “Военна информация”.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освобождаване от длъжност заместник-директор на Служба “Военна информация” на бригаден генерал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ЕЛИСЛАВ ГЕОРГИЕВ ИВАНОВ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заеманата длъжност е назначен с Указ №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1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0 на Президента на Република България от 21 април 2008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., обявен със Заповед № КВ-388 на министъра на отбраната от 23 април 2008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.</w:t>
      </w:r>
    </w:p>
    <w:p>
      <w:pPr>
        <w:pStyle w:val="BodyTextIndent2"/>
        <w:spacing w:lineRule="auto" w:line="240"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оден е на 7 май 1957 г. в Криводол.</w:t>
      </w:r>
    </w:p>
    <w:p>
      <w:pPr>
        <w:pStyle w:val="BodyTextIndent2"/>
        <w:spacing w:lineRule="auto" w:line="240" w:before="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 - висш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бразователно-квалификационна степен – магистър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оенна квалификация: мотострелкови - ВНВУ “В. Левски” - 1980 г. - 4 г.; КЩ-ОТ-ВА “Г. С. Раковски” - 1984 г. - 2 г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валификация и чуждоезикови курс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раткосрочен курс по английски език в Кан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тратегически курс във ВА "Г. С. Раковски" - 2005 г.</w:t>
      </w:r>
    </w:p>
    <w:p>
      <w:pPr>
        <w:pStyle w:val="BodyTextIndent2"/>
        <w:spacing w:lineRule="auto" w:line="240"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кадрова военна служба е офицер от 1980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звание “бригаден генерал” е от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Бригаден генерал Елислав Георгиев Ивано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е предлага за освобождаване от длъжността заместник-директор на Служба “Военна информация” на основание чл. 146, т. 1 от Закона за отбраната и въоръжените сили на Република България и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ръзка с отмяната на Указ № 101 от 2008 г.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0:00Z</dcterms:created>
  <dc:creator>Бойка Владова</dc:creator>
  <dc:description/>
  <cp:keywords/>
  <dc:language>en-US</dc:language>
  <cp:lastModifiedBy>dbman</cp:lastModifiedBy>
  <cp:lastPrinted>2009-06-26T15:03:00Z</cp:lastPrinted>
  <dcterms:modified xsi:type="dcterms:W3CDTF">2009-07-02T06:34:00Z</dcterms:modified>
  <cp:revision>3</cp:revision>
  <dc:subject/>
  <dc:title>Р Е П У Б Л И К А   Б Ъ Л Г А Р И Я</dc:title>
</cp:coreProperties>
</file>