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юн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на офицер с висше офицерско звание от Министерството на отбраната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</w:r>
    </w:p>
    <w:p>
      <w:pPr>
        <w:pStyle w:val="TextBodyIndent"/>
        <w:ind w:firstLine="1134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40"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да назначи бригаден генерал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caps/>
          <w:lang w:val="bg-BG"/>
        </w:rPr>
        <w:t>Динчо Иванов Карамунчев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на длъжността н</w:t>
      </w:r>
      <w:r>
        <w:rPr>
          <w:rFonts w:cs="HebarU" w:ascii="HebarU" w:hAnsi="HebarU"/>
          <w:lang w:val="bg-BG"/>
        </w:rPr>
        <w:t>ачалник щаб на НАТО „Тирана”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87"/>
        <w:jc w:val="both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значавам бригаден генерал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Cs/>
          <w:caps/>
          <w:sz w:val="26"/>
          <w:szCs w:val="26"/>
          <w:lang w:val="bg-BG"/>
        </w:rPr>
        <w:t>Динчо Иванов Карамунчев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на длъжността н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ачалник щаб на НАТО „Тирана”.</w:t>
      </w:r>
    </w:p>
    <w:p>
      <w:pPr>
        <w:pStyle w:val="Normal"/>
        <w:ind w:right="-109"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ab/>
      </w:r>
    </w:p>
    <w:p>
      <w:pPr>
        <w:pStyle w:val="Normal"/>
        <w:ind w:right="-109"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80" w:after="0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указ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назначаване на длъжност на бригаден генерал ДИНЧО ИВАНОВ КАРАМУНЧ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0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szCs w:val="26"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Роден е на 27 юни 1955 г. в Копривщица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бразователно-квалификационна степен - магистър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оенна квалификация: щабни ВВС - ВНВВУ “Г. Бенковски” - 1978 г. - 5 г.; КЩ-ОТ-ВВС - ВА “Г. С. Раковски” - 1986 г. - 2 г.; Общовойскови колеж по отбраната - Париж - 1998 г. - 1 г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Българската армия е офицер от 1978 г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звание “бригаден генерал” е от 2002 г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Бригаден генерал Карамунчев се предлага за назначаване на длъжност на основание чл. 146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.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Cs/>
          <w:sz w:val="20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0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70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38:00Z</dcterms:created>
  <dc:creator>Бойка Владова</dc:creator>
  <dc:description/>
  <cp:keywords/>
  <dc:language>en-US</dc:language>
  <cp:lastModifiedBy>dbman</cp:lastModifiedBy>
  <cp:lastPrinted>2009-06-26T14:59:00Z</cp:lastPrinted>
  <dcterms:modified xsi:type="dcterms:W3CDTF">2009-07-02T06:36:00Z</dcterms:modified>
  <cp:revision>3</cp:revision>
  <dc:subject/>
  <dc:title>Р Е П У Б Л И К А   Б Ъ Л Г А Р И Я</dc:title>
</cp:coreProperties>
</file>