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юн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офицер от Министерството на отбранат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TextBody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1. Да назначи </w:t>
      </w:r>
      <w:r>
        <w:rPr>
          <w:rFonts w:cs="HebarU" w:ascii="HebarU" w:hAnsi="HebarU"/>
          <w:bCs/>
          <w:sz w:val="24"/>
          <w:szCs w:val="24"/>
          <w:lang w:val="bg-BG"/>
        </w:rPr>
        <w:t>бригаден адмира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Cs/>
          <w:caps/>
          <w:sz w:val="24"/>
          <w:szCs w:val="24"/>
          <w:lang w:val="bg-BG"/>
        </w:rPr>
        <w:t>Валентин Любомиров Гагашев</w:t>
      </w:r>
      <w:r>
        <w:rPr>
          <w:rFonts w:cs="HebarU" w:ascii="HebarU" w:hAnsi="HebarU"/>
          <w:sz w:val="24"/>
          <w:szCs w:val="24"/>
          <w:lang w:val="bg-BG"/>
        </w:rPr>
        <w:t xml:space="preserve"> на длъжността началник щаб на НАТО „Скопие”. 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2. Да удостои </w:t>
      </w:r>
      <w:r>
        <w:rPr>
          <w:rFonts w:cs="HebarU" w:ascii="HebarU" w:hAnsi="HebarU"/>
          <w:bCs/>
          <w:sz w:val="24"/>
          <w:lang w:val="bg-BG"/>
        </w:rPr>
        <w:t>бригаден адмирал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Cs/>
          <w:caps/>
          <w:sz w:val="24"/>
          <w:lang w:val="bg-BG"/>
        </w:rPr>
        <w:t>Валентин Любомиров Гагашев</w:t>
      </w:r>
      <w:r>
        <w:rPr>
          <w:rFonts w:cs="HebarU" w:ascii="HebarU" w:hAnsi="HebarU"/>
          <w:sz w:val="24"/>
          <w:lang w:val="bg-BG"/>
        </w:rPr>
        <w:t xml:space="preserve"> с висше офицерско звание „комодор”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87"/>
        <w:jc w:val="both"/>
        <w:rPr>
          <w:rFonts w:ascii="NewSaturionModernCyr;Times New Roman" w:hAnsi="NewSaturionModernCyr;Times New Roman" w:eastAsia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TextBody"/>
        <w:ind w:firstLine="900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1. Назначавам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бригаден адмирал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Cs/>
          <w:caps/>
          <w:sz w:val="26"/>
          <w:szCs w:val="26"/>
          <w:lang w:val="bg-BG"/>
        </w:rPr>
        <w:t>Валентин Любомиров Гагаше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на длъжността началник щаб на НАТО „Скопие”. </w:t>
      </w:r>
    </w:p>
    <w:p>
      <w:pPr>
        <w:pStyle w:val="TextBody"/>
        <w:ind w:firstLine="900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2. Удостоявам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бригаден адмирал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Cs/>
          <w:caps/>
          <w:sz w:val="26"/>
          <w:szCs w:val="26"/>
          <w:lang w:val="bg-BG"/>
        </w:rPr>
        <w:t>Валентин Любомиров Гагаше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 висше офицерско звание „комодор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80" w:after="0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указ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назначаване на длъжност и за удостояване с висше офицерско звание на бригаден адмирал ВАЛЕНТИН ЛЮБОМИРОВ ГАГАШ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0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szCs w:val="26"/>
          <w:lang w:val="bg-BG"/>
        </w:rPr>
      </w:r>
    </w:p>
    <w:p>
      <w:pPr>
        <w:pStyle w:val="TextBodyIndent"/>
        <w:ind w:firstLine="720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TextBodyIndent"/>
        <w:ind w:firstLine="720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Роден е на 19 ноември 1954 г. в Русе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бразование – висше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бразователно-квалификационна степен - магистър по военно дело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оенна квалификация:</w:t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- корабоводене, ВНВМУ "Н.Й.Вапцаров" </w:t>
        <w:tab/>
        <w:tab/>
        <w:t>- 1977 г. - 5 г.</w:t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- Военноморска академия “А.А.Гречко”, Русия </w:t>
        <w:tab/>
        <w:t>- 1988 г. - 2 г.</w:t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Военноморски колеж „Ню Порт” на САЩ</w:t>
        <w:tab/>
        <w:t xml:space="preserve"> </w:t>
        <w:tab/>
        <w:t>- 2001 г. - 1 г.</w:t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В Българската армия е офицер от 1977 г.</w:t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ъв военно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звание “бригаден адмирал” е от 16 април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2009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С влизането в сила на новия Закон за отбраната и въоръжените сили на Република България (ЗОВСРБ) (ДВ, бр. 35 от 2009 г.) в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чл. 138, т. 5 от ЗОВСРБ за висшите офицерски звания във Военноморските сили е въведено висше офицерско звание “комодор” вместо “бригаден адмирал”. 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Бригаден адмирал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Валентин Любомиров ГАГАШЕВ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е предлага за назначаване на длъжност и за удостояване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с висше офицерско звание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“комодор” на основание чл. 146, т. 1 от Закона за отбраната и въоръжените сили на Република България във връзка с влизането в сила на новия указ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0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36:00Z</dcterms:created>
  <dc:creator>Бойка Владова</dc:creator>
  <dc:description/>
  <cp:keywords/>
  <dc:language>en-US</dc:language>
  <cp:lastModifiedBy>dbman</cp:lastModifiedBy>
  <cp:lastPrinted>2009-06-26T14:57:00Z</cp:lastPrinted>
  <dcterms:modified xsi:type="dcterms:W3CDTF">2009-07-02T06:36:00Z</dcterms:modified>
  <cp:revision>3</cp:revision>
  <dc:subject/>
  <dc:title>Р Е П У Б Л И К А   Б Ъ Л Г А Р И Я</dc:title>
</cp:coreProperties>
</file>