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Галимир Стоянов Пехливано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заместник-началник на Генералния щаб на Българската армия по операциите и подготовката, той и командващ Съвместното оперативно командване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Да назначи </w:t>
      </w:r>
      <w:r>
        <w:rPr>
          <w:rFonts w:cs="HebarU" w:ascii="HebarU" w:hAnsi="HebarU"/>
          <w:bCs/>
          <w:sz w:val="24"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sz w:val="24"/>
          <w:lang w:val="bg-BG"/>
        </w:rPr>
        <w:t>Галимир Стоянов Пехливанов</w:t>
      </w:r>
      <w:r>
        <w:rPr>
          <w:rFonts w:cs="HebarU" w:ascii="HebarU" w:hAnsi="HebarU"/>
          <w:sz w:val="24"/>
          <w:lang w:val="bg-BG"/>
        </w:rPr>
        <w:t xml:space="preserve"> на длъжността представител на Началника на отбраната във Военния комитет на Европе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Галимир Стоянов Пехливанов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длъжността заместник-началник на Генералния щаб на Българската армия по операциите и подготовката, той и командващ Съвместното оперативно командване.</w:t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лейтенант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Галимир Стоянов Пехлив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длъжността представител на Началника на отбраната във Военния комитет на Европейския съюз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свобождаване от длъжност и назначаване на длъжност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генерал-лейтенант ГАЛИМИР СТОЯНОВ ПЕХЛИВАН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Роден е на 19 октомври 1956 г. в с. Караново, област Бургас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танкови войски-строеви, ВНВУ "В. Левски"</w:t>
        <w:tab/>
        <w:t>- 1979 г. –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КЩ-ОТ - Общовойскова, ВА „Г. С. Раковски”</w:t>
        <w:tab/>
        <w:t>- 1986 г. – 2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ВА на ГЩ на ВС на Руската федерация, </w:t>
      </w:r>
    </w:p>
    <w:p>
      <w:pPr>
        <w:pStyle w:val="Normal"/>
        <w:ind w:firstLine="1276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Москва </w:t>
        <w:tab/>
        <w:tab/>
        <w:tab/>
        <w:tab/>
        <w:tab/>
        <w:tab/>
        <w:tab/>
        <w:t>- 1997 г. – 1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- Национален университет по отбраната на САЩ,</w:t>
      </w:r>
    </w:p>
    <w:p>
      <w:pPr>
        <w:pStyle w:val="Normal"/>
        <w:ind w:firstLine="1276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ашингтон</w:t>
        <w:tab/>
        <w:tab/>
        <w:tab/>
        <w:tab/>
        <w:tab/>
        <w:tab/>
        <w:tab/>
        <w:t>- 2006 г. –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 БА е офицер от 25 авгус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ъв военно звание "генерал-лейтенант" е от 26 април 2007 г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нерал-лейтенант Пехливан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2:00Z</dcterms:created>
  <dc:creator>Бойка Владова</dc:creator>
  <dc:description/>
  <cp:keywords/>
  <dc:language>en-US</dc:language>
  <cp:lastModifiedBy>dbman</cp:lastModifiedBy>
  <cp:lastPrinted>2009-06-26T14:56:00Z</cp:lastPrinted>
  <dcterms:modified xsi:type="dcterms:W3CDTF">2009-07-02T06:37:00Z</dcterms:modified>
  <cp:revision>3</cp:revision>
  <dc:subject/>
  <dc:title>Р Е П У Б Л И К А   Б Ъ Л Г А Р И Я</dc:title>
</cp:coreProperties>
</file>