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юни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предложение до Президента на Република България за издаване на указ за освобождаване от длъжност и </w:t>
      </w:r>
      <w:r>
        <w:rPr>
          <w:rFonts w:cs="HebarU" w:ascii="HebarU" w:hAnsi="HebarU"/>
          <w:b/>
          <w:smallCaps/>
          <w:szCs w:val="24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на офицер с </w:t>
      </w:r>
      <w:r>
        <w:rPr>
          <w:rFonts w:cs="HebarU" w:ascii="HebarU" w:hAnsi="HebarU"/>
          <w:b/>
          <w:smallCaps/>
          <w:szCs w:val="24"/>
        </w:rPr>
        <w:t>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</w:rPr>
        <w:t>1. Да освободи генерал-майор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Володя Йорданов Цветанов</w:t>
      </w:r>
      <w:r>
        <w:rPr>
          <w:rFonts w:cs="HebarU" w:ascii="HebarU" w:hAnsi="HebarU"/>
          <w:szCs w:val="24"/>
        </w:rPr>
        <w:t xml:space="preserve"> от длъжността началник на щаба на Военновъздушните сили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Да назначи генерал-майор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Володя Йорданов Цветанов</w:t>
      </w:r>
      <w:r>
        <w:rPr>
          <w:rFonts w:cs="HebarU" w:ascii="HebarU" w:hAnsi="HebarU"/>
          <w:szCs w:val="24"/>
        </w:rPr>
        <w:t xml:space="preserve"> на длъжността главен инспектор на Министерството на отбранат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</w:rPr>
        <w:t>1. Освобождавам генерал-майор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Володя Йорданов Цветанов</w:t>
      </w:r>
      <w:r>
        <w:rPr>
          <w:rFonts w:cs="HebarU" w:ascii="HebarU" w:hAnsi="HebarU"/>
          <w:szCs w:val="24"/>
        </w:rPr>
        <w:t xml:space="preserve"> от длъжността началник на щаба на Военновъздушн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2. Назначавам генерал-майор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Володя Йорданов Цветанов</w:t>
      </w:r>
      <w:r>
        <w:rPr>
          <w:rFonts w:cs="HebarU" w:ascii="HebarU" w:hAnsi="HebarU"/>
          <w:szCs w:val="24"/>
        </w:rPr>
        <w:t xml:space="preserve"> на длъжността главен инспектор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40"/>
          <w:lang w:val="en-US"/>
        </w:rPr>
      </w:pPr>
      <w:r>
        <w:rPr>
          <w:rFonts w:cs="NewSaturionCyr;Times New Roman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</w:rPr>
        <w:t xml:space="preserve">освобождаване от длъжност и назначаване на длъжност на генерал-майор </w:t>
      </w: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</w:rPr>
        <w:t>володя йорданов цвет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Роден е на 11 август 1957 г. в Плевен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щабни - ВВС, ВНВВУ "Г. Бенковски"</w:t>
        <w:tab/>
        <w:tab/>
        <w:tab/>
        <w:t>- 1980 г. - 5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КЩ - ОТ – Общовойскови тил, ВА “Г. С. Раковски” </w:t>
        <w:tab/>
        <w:t>- 1992 г. - 2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- ГЩФ, ВА “Г. С. Раковски” </w:t>
        <w:tab/>
        <w:tab/>
        <w:tab/>
        <w:t xml:space="preserve"> </w:t>
        <w:tab/>
        <w:tab/>
        <w:t>- 2001 г. - 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Офицер е от 30 август 1980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майор” е от 2006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майор Цветанов 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0:00Z</dcterms:created>
  <dc:creator>Бойка Владова</dc:creator>
  <dc:description/>
  <cp:keywords/>
  <dc:language>en-US</dc:language>
  <cp:lastModifiedBy>dbman</cp:lastModifiedBy>
  <cp:lastPrinted>2009-07-01T10:40:00Z</cp:lastPrinted>
  <dcterms:modified xsi:type="dcterms:W3CDTF">2009-07-02T06:40:00Z</dcterms:modified>
  <cp:revision>5</cp:revision>
  <dc:subject/>
  <dc:title>Р Е П У Б Л И К А   Б Ъ Л Г А Р И Я</dc:title>
</cp:coreProperties>
</file>