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изменение и допълнение на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1 от 1993 г.; изм. и доп., бр. 19 от 1994 г., бр. 110 от 1996 г., </w:t>
        <w:br/>
        <w:t xml:space="preserve">бр. 153 от 1998 г., бр. 113 от 1999 г., бр. 33 и 102 от 2000 г., бр. 110 от 2001 г., </w:t>
        <w:br/>
        <w:t xml:space="preserve">бр. 20 от 2003 г., бр. 57 и 70 от 2004 г., бр. 91, 95, 99 и 105 от 2005 г., бр. 18, 30, 34, 70, 80 и 108 от 2006 г., бр. 53 и 109 от 2007 г., бр. 36, 67 и 110 от 2008 г. и бр. 12 от 2009 г.)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5б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Измерването и контролът се извършват от акредитирани лаборатории, </w:t>
      </w:r>
      <w:r>
        <w:rPr>
          <w:rFonts w:cs="HebarU" w:ascii="HebarU" w:hAnsi="HebarU"/>
          <w:color w:val="000000"/>
          <w:szCs w:val="24"/>
          <w:lang w:val="bg-BG"/>
        </w:rPr>
        <w:t>одобрени от Изпълнителна агенция „Българска служба за акредитация” към Министерството на икономиката и енергетиката.”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чл. 35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"(1) Изследвания и анализи на тютюневи изделия за установяване съдържанието на вредни вещества и съставки, включително на катран, никотин и въглероден монооксид, както и оценката за съответствие на съдържанието на  вредни съставки в цигарите се извършват от Института по тютюна и тютюневите изделия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ата „декември” се заменя със „септември”, а </w:t>
      </w:r>
      <w:r>
        <w:rPr>
          <w:rFonts w:cs="HebarU" w:ascii="HebarU" w:hAnsi="HebarU"/>
          <w:color w:val="000000"/>
          <w:szCs w:val="24"/>
          <w:lang w:val="bg-BG"/>
        </w:rPr>
        <w:t xml:space="preserve">в т. 3 думите „както и функцията и категорията на съставката” се заменят с “както и категорията и функцията на съставка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исъците, съдържащи информацията по ал. 2 и ал. 3, се представят във формати, определени с правилника за прилагане на закона. Списъците се предоставят на CD-ROM или DVD-R(W) при условия и по ред, определени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осегашната ал. 4 става ал. 5 и в нея думата „разпространява” се заменя с „предостав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5 става ал. 6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Институтът по тютюна и тютюневите изделия публикува на интернет страницата си списък на съставките за всяко изделие по азбучен ред, като се посочва съдържанието на катран, никотин и въглероден монооксид за всяко издел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Институтът по тютюна и тютюневите изделия представя всяка година на Европейската комисия информацията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35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>Чл. 35г. (1) Комисията за защита на потребителите може да изисква от производителите и вносителите на тютюневи изделия да предоставят информация и за други съставки, които се отделят от</w:t>
      </w:r>
      <w:r>
        <w:rPr>
          <w:rFonts w:cs="HebarU" w:ascii="HebarU" w:hAnsi="HebarU"/>
          <w:color w:val="000000"/>
          <w:szCs w:val="24"/>
          <w:lang w:val="bg-BG"/>
        </w:rPr>
        <w:t xml:space="preserve"> тютюневите изделия, по търговски марки и по видове извън посочените в списъка, ако има данни за вредното им въздействие върху здравето на потребителите и опасността от пристрастяване към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змерванията и изследванията се извършват в акредитирани лаборатор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5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51а. (1) Който наруши разпоредбите на чл. 35в, ал. 2 и чл. 35г, му се налага  имуществена санкция от 5000 до 1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При повторно нарушение по ал. 1 имуществената санкция е от </w:t>
        <w:br/>
        <w:t>10 000 до 15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2 думите „в случаите по чл. 4, 5, 11, 18 и 32” се заменят с „в случаите по чл. 4, 5, 11, 18, 32 и чл. 35в,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т. 6 думите „в случаите по чл. 35а” се заменят с „в случаите по чл. 35а и 35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6. </w:t>
      </w:r>
      <w:r>
        <w:rPr>
          <w:rFonts w:cs="HebarU" w:ascii="HebarU" w:hAnsi="HebarU"/>
          <w:bCs/>
          <w:iCs/>
          <w:szCs w:val="24"/>
          <w:lang w:val="bg-BG"/>
        </w:rPr>
        <w:t xml:space="preserve">Навсякъде в закона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Министерството на земеделието и продоволствието</w:t>
      </w:r>
      <w:r>
        <w:rPr>
          <w:rFonts w:cs="HebarU" w:ascii="HebarU" w:hAnsi="HebarU"/>
          <w:szCs w:val="24"/>
          <w:lang w:val="bg-BG"/>
        </w:rPr>
        <w:t>”,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министърът на земеделието и продоволствиет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министъра на земеделието и продоволствиет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се заменят съответно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Министерството на земеделието и храните</w:t>
      </w:r>
      <w:r>
        <w:rPr>
          <w:rFonts w:cs="HebarU" w:ascii="HebarU" w:hAnsi="HebarU"/>
          <w:szCs w:val="24"/>
          <w:lang w:val="bg-BG"/>
        </w:rPr>
        <w:t>”,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министърът на земеделието и храните</w:t>
      </w:r>
      <w:r>
        <w:rPr>
          <w:rFonts w:cs="HebarU" w:ascii="HebarU" w:hAnsi="HebarU"/>
          <w:szCs w:val="24"/>
          <w:lang w:val="bg-BG"/>
        </w:rPr>
        <w:t>” и „</w:t>
      </w:r>
      <w:r>
        <w:rPr>
          <w:rFonts w:cs="HebarU" w:ascii="HebarU" w:hAnsi="HebarU"/>
          <w:bCs/>
          <w:iCs/>
          <w:szCs w:val="24"/>
          <w:lang w:val="bg-BG"/>
        </w:rPr>
        <w:t>министъра на земеделието и хранит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7.</w:t>
      </w:r>
      <w:r>
        <w:rPr>
          <w:rFonts w:cs="HebarU" w:ascii="HebarU" w:hAnsi="HebarU"/>
          <w:bCs/>
          <w:iCs/>
          <w:szCs w:val="24"/>
          <w:lang w:val="bg-BG"/>
        </w:rPr>
        <w:t xml:space="preserve"> Навсякъде в закона думата </w:t>
      </w:r>
      <w:r>
        <w:rPr>
          <w:rFonts w:cs="HebarU" w:ascii="HebarU" w:hAnsi="HebarU"/>
          <w:szCs w:val="24"/>
          <w:lang w:val="bg-BG"/>
        </w:rPr>
        <w:t>„оксид” се заменя с „монооксид”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iCs/>
          <w:sz w:val="24"/>
          <w:szCs w:val="24"/>
          <w:lang w:val="bg-BG"/>
        </w:rPr>
        <w:t>§ 8</w:t>
      </w:r>
      <w:r>
        <w:rPr>
          <w:rFonts w:cs="HebarU" w:ascii="HebarU" w:hAnsi="HebarU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b w:val="false"/>
          <w:sz w:val="24"/>
          <w:szCs w:val="24"/>
          <w:lang w:val="bg-BG"/>
        </w:rPr>
        <w:t>В § 1 от Допълнителната разпоредба се създава т. 14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z w:val="24"/>
          <w:szCs w:val="24"/>
          <w:lang w:val="bg-BG"/>
        </w:rPr>
        <w:t>14. “Въглероден монооксид” е съединение на въглерода с един кислороден атом. Въглеродният монооксид е компонент на газовата фаза на тютюневия дим, идентичен с “въглероден оксид” и “въглероден окис”.”</w:t>
      </w:r>
    </w:p>
    <w:p>
      <w:pPr>
        <w:pStyle w:val="Normal"/>
        <w:spacing w:lineRule="atLeast" w:line="320"/>
        <w:ind w:firstLine="8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320"/>
        <w:ind w:firstLine="8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320"/>
        <w:ind w:firstLine="880"/>
        <w:jc w:val="both"/>
        <w:rPr>
          <w:rFonts w:ascii="HebarU" w:hAnsi="HebarU" w:cs="HebarU"/>
          <w:b/>
          <w:b/>
          <w:bCs/>
          <w:iCs/>
          <w:caps/>
          <w:szCs w:val="24"/>
          <w:lang w:val="bg-BG"/>
        </w:rPr>
      </w:pPr>
      <w:r>
        <w:rPr>
          <w:rFonts w:cs="HebarU" w:ascii="HebarU" w:hAnsi="HebarU"/>
          <w:b/>
          <w:bCs/>
          <w:iCs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9. </w:t>
      </w:r>
      <w:r>
        <w:rPr>
          <w:rFonts w:cs="HebarU" w:ascii="HebarU" w:hAnsi="HebarU"/>
          <w:bCs/>
          <w:iCs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изменение и допълнение на Закона за тютюна и тютюневите изделия </w:t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hanging="0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Република България като страна - членка на Европейския съюз (ЕС), прилага ефективна политика на мониторинг, регулиране и контрол върху съдържанието и емисиите на тютюна и тютюневите изделия.</w:t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Страната ни е длъжна стриктно да изпълнява Директива 2001/37/ЕО за контролиране съдържанието на никотин, катрани и въглероден монооксид в дима, както и изискванията на директивата относно информацията за всички използвани при производството на тютюневи изделия съставки, техните количества и налични токсикологични данни, отнасящи се за ефекта върху здравето и ефекта на пристрастяване. Конкретен ангажимент на Института по тютюна и тютюневите изделия (ИТТИ) е прилагането на Рамковата конвенция за контрол върху тютюна на Световната здравна организация (СЗО), чл. 9 “Регулиране на съдържанието на тютюневите изделия” и чл. 10 ”Регулиране разкриването на съдържанието на тютюневите изделия”. Законът за тютюна и тютюневите изделия вменява на ИТТИ дейности, включващи научни изследвания, анализ за съдържание на вредни вещества и предоставяната от производители и вносители информация относно съставките на тютюневите изделия. По силата на ЗТТИ Институтът по тютюна и тютюневите изделия е компетентната държавна инстанция, оторизирана да предоставя информация за съдържанието и емисиите на тютюневите изделия пред национални и европейски институции (Европейската комисия (ЕК).</w:t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В ЕС страните членки използват различни стандарти/формати за представяне на данните за съставките на тютюневите изделия, често непълни и неточни, в резултат на което през 2007 г. в Общността стартира процес на разработване и прилагане на единен модел за представяне на данните. Европейската комисия финансира международен проект ЕМТОС „Електронен модел за контрол върху тютюна” (май 2008 – септември 2009), в който ИТТИ участва като асоцииран партньор. С реализиране целите на проекта в </w:t>
        <w:br/>
        <w:t xml:space="preserve">13 страни - членки на ЕС, ще се прилага на практика унифицираното представяне на данни за съставките по електронен път (върху хармонизирани стандарти) със защита на конфиденциалността при съхранение и боравене с базата данни; подаване информация на ЕК, както и публично предоставяне на неконфиденциалната информация пред обществеността. </w:t>
      </w:r>
    </w:p>
    <w:p>
      <w:pPr>
        <w:pStyle w:val="Normal"/>
        <w:tabs>
          <w:tab w:val="clear" w:pos="720"/>
          <w:tab w:val="left" w:pos="118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С прилагането на практика на уеднаквените хармонизирани стандарти за докладване съставките на тютюневите изделия е нужно да се предприемат законодателни и институционални мерки за регламентиране на формбта, задълженията и отговорностите на субектите, както и сроковете за подаване на изискуемата информация. Това по-конкретно включва: задължаване на тютюневите компании производителки и вносителите да представят данните само в електронен стандартизиран формат, който да е съвместим с хармонизирания модел за отчитане на тютюневите ингредиенти, публикуван на уеб сайта на DG SANCO (Главна дирекция „Здраве и защита на потребителите” към ЕК); да използват ЕМТОС системата за представяне на данни; да спазват законовите срокове за предоставяне на данните. За изпълнение на поставената задача бе сформирана работна група за разработване на проекта за изменение и допълнение на ЗТТИ, в която взеха участие експерти от МЗХ, ИТТИ, МЗ, МИЕ, фонд “Тютюн”, юридически лица (Заповед № РД 09.667 на министъра на земеделието и храните от 22 октомври 2008 г.)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lang w:val="bg-BG"/>
        </w:rPr>
        <w:t>Работната група изготви проект на Закон за изменение и допълнение на Закона за тютюна и тютюневите изделия, в който са разписани задълженията на Института по тютюна и тютюневите изделия по отношение на определянето на вредните съставки на тютюневите изделия, сроковете и публикуването им за осведомяване на общественост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0330</wp:posOffset>
                </wp:positionV>
                <wp:extent cx="2847975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1pt;mso-wrap-distance-left:9.05pt;mso-wrap-distance-right:9.05pt;mso-wrap-distance-top:0pt;mso-wrap-distance-bottom:0pt;margin-top:7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14"/>
      </w:rPr>
      <w:t>мб-БС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cs="TimokU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Бойка Владова</dc:creator>
  <dc:description/>
  <cp:keywords/>
  <dc:language>en-US</dc:language>
  <cp:lastModifiedBy>dbman</cp:lastModifiedBy>
  <cp:lastPrinted>2009-06-30T14:50:00Z</cp:lastPrinted>
  <dcterms:modified xsi:type="dcterms:W3CDTF">2009-07-02T06:42:00Z</dcterms:modified>
  <cp:revision>3</cp:revision>
  <dc:subject/>
  <dc:title>Р Е П У Б Л И К А   Б Ъ Л Г А Р И Я</dc:title>
</cp:coreProperties>
</file>