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– публична държавна собственост, на Агенцията за социално подпомагане за нуждите на Регионалната дирекция за социално подпомагане -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Агенцията за социално подпомагане за нуждите на Регионална дирекция за социално подпомагане – Търговище, имоти – публична държавна собственост, намиращи се в гр. Търговище, община Търговище, ул. “Стефан Караджа” № 1, представляващи самостоятелни обекти с идентификатори 73626.507.238.2.1 и 73626.507.238.2.2, с обща площ 120 кв. м, разположени на четвъртия етаж на административна сграда с идентификатор 73626.507.238.2, със застроена площ 623 кв. м,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 да отрази промените в акта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08:00Z</dcterms:created>
  <dc:creator>boni</dc:creator>
  <dc:description/>
  <cp:keywords/>
  <dc:language>en-US</dc:language>
  <cp:lastModifiedBy>dbman</cp:lastModifiedBy>
  <cp:lastPrinted>2009-06-29T16:18:00Z</cp:lastPrinted>
  <dcterms:modified xsi:type="dcterms:W3CDTF">2009-07-02T06:45:00Z</dcterms:modified>
  <cp:revision>3</cp:revision>
  <dc:subject/>
  <dc:title>Р Е П У Б Л И К А   Б Ъ Л Г А Р И Я</dc:title>
</cp:coreProperties>
</file>