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н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Айто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 и бр. 7 и 25 от 2009 г.), във връзка с решения № 179 и 180 на Общинския съвет на община Айтос от 28 януари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Бургас правото на управление върху следните имоти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оенновременен обект, представляващ сутерен в двуетажна сграда със застроена площ 260 кв. м, намиращ се в с. Съдиево, кв. 29, УПИ </w:t>
        <w:br/>
        <w:t>VІ-82, съгласно акт за публична държавна собственост № 2347 от 15 октомври 2001 г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оенновременен обект, представляващ избено помещение в четириетажна сграда със застроена площ 142,00 кв. м, намиращ се в </w:t>
        <w:br/>
        <w:t>гр. Айтос, местността ”Парка” – извън регулация, съгласно акт за публична държавна собственост № 2273 от 7 август 2001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ите по т. 1 за имоти - частна държавна собственос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Айтос, област Бургас, правото на собственост върху  имотите по т. 1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: </w:t>
      </w:r>
    </w:p>
    <w:p>
      <w:pPr>
        <w:pStyle w:val="Normal"/>
        <w:spacing w:before="10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договор за безвъзмездно прехвърляне правото на собственост върху имотите по т. 1 с кмета на община Айтос;</w:t>
      </w:r>
    </w:p>
    <w:p>
      <w:pPr>
        <w:pStyle w:val="Normal"/>
        <w:spacing w:before="10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0:00Z</dcterms:created>
  <dc:creator>boni</dc:creator>
  <dc:description/>
  <cp:keywords/>
  <dc:language>en-US</dc:language>
  <cp:lastModifiedBy>dbman</cp:lastModifiedBy>
  <cp:lastPrinted>2009-06-30T17:10:00Z</cp:lastPrinted>
  <dcterms:modified xsi:type="dcterms:W3CDTF">2009-07-02T06:46:00Z</dcterms:modified>
  <cp:revision>4</cp:revision>
  <dc:subject/>
  <dc:title>Р Е П У Б Л И К А   Б Ъ Л Г А Р И Я</dc:title>
</cp:coreProperties>
</file>