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>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част от имот – частна държавна собственост, за административните нужди на централното ръководство на Политическа партия „Съюз на свободните демократ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 чл. 20, ал. 1 от Закона за държавната собственост във връзка с чл. 31 от Закона за политическите партии и чл. 15, 16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; бр. 64, 80 и 91 от 2008 г. и бр. 7 и 25 от 2009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под наем на централното ръководство на Политическа партия „Съюз на свободните демократи” за задоволяване на административните му нужди имоти – частна държавна собственост, намиращи се в София, район „Лозенец”, бул. „Черни връх” № 44, представляващи: магазин № 2 в приземния етаж (на кота -2,65 м) на масивна многофункционална сграда, заедно с прилежащото му складово помещение на сутеренния етаж (на кота -5,30 м) с разгъната застроена площ </w:t>
        <w:br/>
        <w:t xml:space="preserve">178,82 кв. м и магазин № 3 в приземния етаж (на кота -2,65 м) на масивна многофункционална сграда, заедно с прилежащото му складово помещение на сутеренния етаж (на кота -5,30 м) с разгъната застроена площ </w:t>
        <w:br/>
        <w:t>175,00 кв. м.</w:t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оговорите за наем за имотите по т. 1 да се сключат от областния управител на област София или от упълномощено от него длъжностно лице от областната администра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6:00Z</dcterms:created>
  <dc:creator>boni</dc:creator>
  <dc:description/>
  <cp:keywords/>
  <dc:language>en-US</dc:language>
  <cp:lastModifiedBy>dbman</cp:lastModifiedBy>
  <cp:lastPrinted>2009-06-30T17:16:00Z</cp:lastPrinted>
  <dcterms:modified xsi:type="dcterms:W3CDTF">2009-07-02T06:46:00Z</dcterms:modified>
  <cp:revision>4</cp:revision>
  <dc:subject/>
  <dc:title>Р Е П У Б Л И К А   Б Ъ Л Г А Р И Я</dc:title>
</cp:coreProperties>
</file>