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безвъзмездно пр</w:t>
      </w:r>
      <w:r>
        <w:rPr>
          <w:rFonts w:cs="HebarU" w:ascii="HebarU" w:hAnsi="HebarU"/>
          <w:b/>
          <w:smallCaps/>
          <w:szCs w:val="24"/>
          <w:lang w:val="bg-BG"/>
        </w:rPr>
        <w:t>едоставяне за управление на имот – публична държавна собственост, на Министерството на извънредните ситуации за нуждите на Териториална дирекция „Гражданска защита” – 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,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Смолян правото на управление върху част от имот, намиращ се в </w:t>
        <w:br/>
        <w:t>гр. Смолян, бул. „България” № 14, кв. 6, УПИ І-58, 59, 60 по ЗРП на града, представляваща Офис № 4 с площ 40 кв. м на партерния етаж на корпус „Б”, съгласно Акт за публична държавна собственост № 289 от 12 март 2000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извънредните ситуации за нуждите на Териториална дирекция „Гражданска защита” – Смоля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молян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2:00Z</dcterms:created>
  <dc:creator>neli</dc:creator>
  <dc:description/>
  <cp:keywords/>
  <dc:language>en-US</dc:language>
  <cp:lastModifiedBy>dbman</cp:lastModifiedBy>
  <cp:lastPrinted>2009-06-29T16:14:00Z</cp:lastPrinted>
  <dcterms:modified xsi:type="dcterms:W3CDTF">2009-07-02T06:47:00Z</dcterms:modified>
  <cp:revision>3</cp:revision>
  <dc:subject/>
  <dc:title>Р Е П У Б Л И К А   Б Ъ Л Г А Р И Я</dc:title>
</cp:coreProperties>
</file>