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5" w:hanging="55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left="284" w:firstLine="43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6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академик </w:t>
      </w:r>
      <w:r>
        <w:rPr>
          <w:rFonts w:cs="HebarU" w:ascii="HebarU" w:hAnsi="HebarU"/>
          <w:caps/>
          <w:lang w:val="bg-BG"/>
        </w:rPr>
        <w:t xml:space="preserve">Ангел Симеонов Ангелов </w:t>
      </w:r>
      <w:r>
        <w:rPr>
          <w:rFonts w:cs="HebarU" w:ascii="HebarU" w:hAnsi="HebarU"/>
          <w:lang w:val="bg-BG"/>
        </w:rPr>
        <w:t xml:space="preserve">с орден „Стара планина” първа степен за изключително големите му заслуги към Република България </w:t>
      </w:r>
      <w:r>
        <w:rPr>
          <w:rFonts w:cs="HebarU" w:ascii="HebarU" w:hAnsi="HebarU"/>
          <w:szCs w:val="24"/>
          <w:lang w:val="bg-BG"/>
        </w:rPr>
        <w:t>в областта на информационните технологии, компютърната техника и автоматика</w:t>
      </w:r>
      <w:r>
        <w:rPr>
          <w:rFonts w:cs="HebarU" w:ascii="HebarU" w:hAnsi="HebarU"/>
          <w:lang w:val="bg-BG"/>
        </w:rPr>
        <w:t xml:space="preserve"> и по повод 80 години от рождението му. 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академик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Ангел Симеонов Ангел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тара планина” първа степен за изключително големите му заслуги към Република България в областта на информационните технологии, компютърната техника и автоматика и по повод 80 години от рождението му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 проекта на указ за награждаване на </w:t>
        <w:br/>
        <w:t xml:space="preserve">академик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ангел симеонов ангел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  <w:br/>
        <w:t>с орден „Стара планина” първа степен</w:t>
      </w:r>
    </w:p>
    <w:p>
      <w:pPr>
        <w:pStyle w:val="Normal"/>
        <w:spacing w:before="0" w:after="120"/>
        <w:ind w:firstLine="992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992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нгел Симеонов Ангелов е роден на 16 януари 1929 г. в с. Хлебарово, област Разград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вършва средното си образование с отличен успех в Бяла през 1947 г., след което през 1952 г. – специалност „Електроинженерство –слаби токове” в бившата Държавна политехника в София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1956 г. започва редовна аспирантура в Московския електротехнически университет на съобщенията, където защитава дисертация на тема „Полупроводникови генератори на телевизионни развивки”. Още като студент и аспирант участва активно в изследователски и развойни работи в колективите, разработили първия на Балканския полуостров експериментален телевизионен предавател в София (1953 г.) и първите телевизионни устройства за полупроводници „Спутник 1”, „Спутник 2” и „Спутник 3” в Москва, наградени с „Гран при” на ЕXPO 1960 в Брюксел, Белгия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воята трудова дейност изминава пътя от асистент и научен сътрудник до академик, от ръководител на секция до първи заместник-министър и посланик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кадемик Ангел Ангелов е дългогодишен изявен деец в областта на информационните технологии, компютърната техника и автоматика както като научен работник, така и като ръководител на различни организации, работещи в тази сфера. Има изключителни заслуги за създаването на българската електроника. Той е един от създателите на Националната телевизия, основател на Централния институт по изчислителна техника, създател на Института по техническа кибернетика и роботика, главен конструктор от страна на Република България в единната система изчислителни машини. Учен с международна известност и с изключителен вкус към внедряването на научните разработки в практиката. Със своите научни разработки акад. Ангелов допринася за развитието на родната наука и техника, както и за големия международен престиж на Република България в областта на информатиката. С негово непосредствено участие са изградени крупни производствени мощности на българската компютърна индустрия, като ДЗУ – Стара Загора, Периферна техника – Пловдив, Микропроцесорни системи – Правец, и много други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втор и съавтор е на повече от 200 научни труда, учебници и научни разработки, притежава над 50 патента в чужбина. Ръководил е и е участвал в разработката и внедряването на над 150 нови изделия, системи, технологии, програмни продукти и други в областта на електрониката, автоматиката, роботиката и изчислителната техника със значителен икономически ефект. </w:t>
      </w:r>
    </w:p>
    <w:p>
      <w:pPr>
        <w:pStyle w:val="Normal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Академик Ангелов има изключително голям принос за развитието на България като модерна държава, заела достойно място във върховите направления на научно-техническия прогрес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сител е на редица български и престижни международни отличия, сред които орден „Народна република България” първа степен, орден „Кирил и Методий” първа степен, Почетен изобретател на България, „Орден на изгряващото слънце” първа степен, Япония, Диплома на Световната организация за интелектуална собственост и други.    </w:t>
      </w:r>
    </w:p>
    <w:p>
      <w:pPr>
        <w:pStyle w:val="Normal"/>
        <w:spacing w:before="0" w:after="120"/>
        <w:ind w:firstLine="992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изключително големите му заслуги към Република България в областта на информационните технологии, компютърната техника и автоматика и по повод 80 години от рождението му Министерският съвет  предлага академик Ангел Симеонов Ангелов да бъде награден с орден „Стара планина” първа степен.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8:00Z</dcterms:created>
  <dc:creator>Бойка Владова</dc:creator>
  <dc:description/>
  <cp:keywords/>
  <dc:language>en-US</dc:language>
  <cp:lastModifiedBy>dbman</cp:lastModifiedBy>
  <cp:lastPrinted>2009-07-01T10:18:00Z</cp:lastPrinted>
  <dcterms:modified xsi:type="dcterms:W3CDTF">2009-07-02T06:49:00Z</dcterms:modified>
  <cp:revision>4</cp:revision>
  <dc:subject/>
  <dc:title>Р Е П У Б Л И К А   Б Ъ Л Г А Р И Я</dc:title>
</cp:coreProperties>
</file>