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юни 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7655" w:leader="none"/>
          <w:tab w:val="left" w:pos="9072" w:leader="none"/>
        </w:tabs>
        <w:ind w:left="1701" w:right="192" w:hanging="992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и допълнение на решения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color w:val="000000"/>
          <w:sz w:val="20"/>
          <w:lang w:val="bg-BG"/>
        </w:rPr>
      </w:r>
    </w:p>
    <w:p>
      <w:pPr>
        <w:pStyle w:val="Normal"/>
        <w:spacing w:before="0" w:after="60"/>
        <w:ind w:right="50" w:firstLine="992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 към т. 1 от 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№ 816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6 г. за отчуждаване на имоти и части от имоти – частна собственост, за държавна нужда за изграждане на национален инфраструктурен обект „Автомагистрала Люлин” от км 0+000 до км 19+135.21” на територията на област София и област Перник (ДВ, бр. 98 от 2006 г.; попр., ДВ, бр. 74 и 89 от 2007 г.) </w:t>
      </w:r>
      <w:r>
        <w:rPr>
          <w:rFonts w:cs="HebarU" w:ascii="HebarU" w:hAnsi="HebarU"/>
          <w:bCs/>
          <w:szCs w:val="24"/>
          <w:lang w:val="bg-BG"/>
        </w:rPr>
        <w:t>се</w:t>
      </w:r>
      <w:r>
        <w:rPr>
          <w:rFonts w:cs="HebarU" w:ascii="HebarU" w:hAnsi="HebarU"/>
          <w:szCs w:val="24"/>
          <w:lang w:val="bg-BG"/>
        </w:rPr>
        <w:t xml:space="preserve">  правят следните изменения и допълнения: </w:t>
      </w:r>
    </w:p>
    <w:p>
      <w:pPr>
        <w:pStyle w:val="Normal"/>
        <w:spacing w:before="0" w:after="60"/>
        <w:ind w:right="50" w:firstLine="992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частта за землището на с. Филиповци,  </w:t>
      </w:r>
      <w:r>
        <w:rPr>
          <w:rFonts w:cs="HebarU" w:ascii="HebarU" w:hAnsi="HebarU"/>
          <w:bCs/>
          <w:szCs w:val="24"/>
          <w:lang w:val="bg-BG"/>
        </w:rPr>
        <w:t xml:space="preserve">ЕКАТТЕ 99128 </w:t>
      </w:r>
      <w:r>
        <w:rPr>
          <w:rFonts w:cs="HebarU" w:ascii="HebarU" w:hAnsi="HebarU"/>
          <w:szCs w:val="24"/>
          <w:lang w:val="bg-BG"/>
        </w:rPr>
        <w:t xml:space="preserve">се правят следните изменения и допълнения: </w:t>
      </w:r>
    </w:p>
    <w:p>
      <w:pPr>
        <w:pStyle w:val="Normal"/>
        <w:spacing w:before="0" w:after="60"/>
        <w:ind w:right="-494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szCs w:val="24"/>
          <w:lang w:val="ru-RU"/>
        </w:rPr>
        <w:t>ред № 28 за поземлен имот № 36016 се заличава;</w:t>
      </w:r>
    </w:p>
    <w:p>
      <w:pPr>
        <w:pStyle w:val="Normal"/>
        <w:spacing w:before="0" w:after="60"/>
        <w:ind w:right="-494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накрая се създават следните редове: </w:t>
      </w:r>
    </w:p>
    <w:p>
      <w:pPr>
        <w:pStyle w:val="Normal"/>
        <w:spacing w:before="0" w:after="60"/>
        <w:ind w:hanging="142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„</w:t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260"/>
        <w:gridCol w:w="1260"/>
        <w:gridCol w:w="720"/>
        <w:gridCol w:w="900"/>
        <w:gridCol w:w="900"/>
        <w:gridCol w:w="1260"/>
        <w:gridCol w:w="1080"/>
        <w:gridCol w:w="1080"/>
      </w:tblGrid>
      <w:tr>
        <w:trPr>
          <w:trHeight w:val="122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Начин на </w:t>
            </w:r>
          </w:p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трайно </w:t>
            </w:r>
          </w:p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олзван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Местнос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на имота (кв. м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тяване (кв. м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е на 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и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на имота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ве-ник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на паричното обезщетение (лева)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360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ив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Джуджано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5 990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 9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Цветан Методиев Велич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елика Янакиева Ленк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Драгой Димитров Драгое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Дарина Драгоева Драгоева-Павл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Богданка Антонова Павл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ария Антонова Деч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Божил Ангелов Ле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Лилия Ангелова Белч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лия Кирилова Марти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Кирил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нгелов Кръсте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милия Кирилова Марти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Лилия Ангелова Белч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Божил Ангелов Ле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. Кокаляне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в. Суходол,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в. Суходол,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кв. Суходол,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57 971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11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36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Джуджано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 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 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аталия Любомирова Липошлиева-Стойн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евелина Темелкова Стойн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елимир Темелков Стойне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Димка Александрова Мод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ария Цветанова Викьовс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Лъчезар Чавдаров До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умен Чавдаров До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офиянка Петрова Мод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йна Александрова Найде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лександър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айчов Александр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оня Райчева Сто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илка Райчева Мод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Божу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ище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72 010</w:t>
            </w:r>
          </w:p>
        </w:tc>
      </w:tr>
      <w:tr>
        <w:trPr>
          <w:trHeight w:val="899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36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Джуджано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 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 8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иколина Димитрова Делов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ван Димитров Гъле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Гена Петкова Ленкова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Димитър Владимиров Ле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Цветослав Владимиров Ленк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Евстати Димов Велич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трелч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. Хераков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гр. Соф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71 967</w:t>
            </w:r>
          </w:p>
        </w:tc>
      </w:tr>
    </w:tbl>
    <w:p>
      <w:pPr>
        <w:pStyle w:val="Normal"/>
        <w:ind w:right="-1084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0" w:after="60"/>
        <w:ind w:right="51" w:firstLine="99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б) в частта за землището на с. Иваняне,  </w:t>
      </w:r>
      <w:r>
        <w:rPr>
          <w:rFonts w:cs="HebarU" w:ascii="HebarU" w:hAnsi="HebarU"/>
          <w:bCs/>
          <w:szCs w:val="24"/>
          <w:lang w:val="bg-BG"/>
        </w:rPr>
        <w:t>ЕКАТТЕ 32216,  за поземлен имот № 5 с кадастрален № 27006</w:t>
      </w:r>
      <w:r>
        <w:rPr>
          <w:rFonts w:cs="HebarU" w:ascii="HebarU" w:hAnsi="HebarU"/>
          <w:szCs w:val="24"/>
          <w:lang w:val="bg-BG"/>
        </w:rPr>
        <w:t>  се правят следните изменения и допълнения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60"/>
        <w:ind w:right="51" w:firstLine="992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szCs w:val="24"/>
          <w:lang w:val="ru-RU"/>
        </w:rPr>
        <w:t xml:space="preserve">в колона 7 (стойност на обезщетение) числото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6929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21 585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0" w:after="60"/>
        <w:ind w:right="51" w:firstLine="992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б) на ред 1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Таника Ристакиева Йорданова, гр. София, липсва адрес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се заменят с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Йордан Младенов Йорданов, гр. Банкя, </w:t>
        <w:br/>
        <w:t>ул.</w:t>
      </w:r>
      <w:r>
        <w:rPr>
          <w:rFonts w:cs="HebarU" w:ascii="HebarU" w:hAnsi="HebarU"/>
          <w:szCs w:val="24"/>
          <w:lang w:val="bg-BG"/>
        </w:rPr>
        <w:t xml:space="preserve"> „</w:t>
      </w:r>
      <w:r>
        <w:rPr>
          <w:rFonts w:cs="HebarU" w:ascii="HebarU" w:hAnsi="HebarU"/>
          <w:szCs w:val="24"/>
          <w:lang w:val="ru-RU"/>
        </w:rPr>
        <w:t>София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№ 45 и Лиляна Младенова Кирова, гр. София, район Слатина, </w:t>
        <w:br/>
        <w:t xml:space="preserve">ул.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>М. Багар</w:t>
      </w: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ru-RU"/>
        </w:rPr>
        <w:t xml:space="preserve"> № 43, бл. 43, вх. А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0" w:after="60"/>
        <w:ind w:right="51" w:firstLine="992"/>
        <w:jc w:val="both"/>
        <w:rPr/>
      </w:pPr>
      <w:r>
        <w:rPr>
          <w:rFonts w:cs="HebarU" w:ascii="HebarU" w:hAnsi="HebarU"/>
          <w:szCs w:val="24"/>
          <w:lang w:val="bg-BG"/>
        </w:rPr>
        <w:t>вв) накрая се създава следният</w:t>
      </w:r>
      <w:r>
        <w:rPr>
          <w:rFonts w:cs="HebarU" w:ascii="HebarU" w:hAnsi="HebarU"/>
          <w:szCs w:val="24"/>
          <w:lang w:val="ru-RU"/>
        </w:rPr>
        <w:t xml:space="preserve"> ред:</w:t>
      </w:r>
    </w:p>
    <w:p>
      <w:pPr>
        <w:pStyle w:val="Normal"/>
        <w:spacing w:before="0" w:after="60"/>
        <w:ind w:right="51" w:firstLine="993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ru-RU"/>
        </w:rPr>
        <w:t xml:space="preserve">Венета Рангелова Илиева, гр. София, ж.к. Младост, бл. 49, вх. В, </w:t>
        <w:br/>
        <w:t>ап. 38</w:t>
      </w:r>
      <w:r>
        <w:rPr>
          <w:rFonts w:cs="HebarU" w:ascii="HebarU" w:hAnsi="HebarU"/>
          <w:szCs w:val="24"/>
          <w:lang w:val="bg-BG"/>
        </w:rPr>
        <w:t>”;</w:t>
      </w:r>
    </w:p>
    <w:p>
      <w:pPr>
        <w:pStyle w:val="Normal"/>
        <w:spacing w:before="0" w:after="60"/>
        <w:ind w:right="51" w:firstLine="992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частта за землището на с. Мало Бучино, </w:t>
      </w:r>
      <w:r>
        <w:rPr>
          <w:rFonts w:cs="HebarU" w:ascii="HebarU" w:hAnsi="HebarU"/>
          <w:bCs/>
          <w:szCs w:val="24"/>
          <w:lang w:val="bg-BG"/>
        </w:rPr>
        <w:t>ЕКАТТЕ 46721</w:t>
      </w:r>
      <w:r>
        <w:rPr>
          <w:rFonts w:cs="HebarU" w:ascii="HebarU" w:hAnsi="HebarU"/>
          <w:szCs w:val="24"/>
          <w:lang w:val="bg-BG"/>
        </w:rPr>
        <w:t xml:space="preserve">, се  правят следните изменения и допълнения: </w:t>
      </w:r>
    </w:p>
    <w:p>
      <w:pPr>
        <w:pStyle w:val="Normal"/>
        <w:spacing w:before="0" w:after="60"/>
        <w:ind w:right="51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а) </w:t>
      </w:r>
      <w:r>
        <w:rPr>
          <w:rFonts w:cs="HebarU" w:ascii="HebarU" w:hAnsi="HebarU"/>
          <w:szCs w:val="24"/>
          <w:lang w:val="ru-RU"/>
        </w:rPr>
        <w:t>редове № 22 и 93 за поземлени имоти № 3023 и 14011 се заличават;</w:t>
      </w:r>
    </w:p>
    <w:p>
      <w:pPr>
        <w:pStyle w:val="Normal"/>
        <w:spacing w:before="0" w:after="60"/>
        <w:ind w:right="51" w:firstLine="99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б) накрая се създават следните редове: </w:t>
      </w:r>
    </w:p>
    <w:p>
      <w:pPr>
        <w:pStyle w:val="Normal"/>
        <w:ind w:right="50" w:hanging="142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04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95"/>
        <w:gridCol w:w="1260"/>
        <w:gridCol w:w="720"/>
        <w:gridCol w:w="900"/>
        <w:gridCol w:w="900"/>
        <w:gridCol w:w="1260"/>
        <w:gridCol w:w="900"/>
        <w:gridCol w:w="1260"/>
      </w:tblGrid>
      <w:tr>
        <w:trPr>
          <w:trHeight w:val="122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мот №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ачин на </w:t>
            </w:r>
          </w:p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трайно</w:t>
            </w:r>
          </w:p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олзван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естност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лощ на имота (кв. м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лощ за 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тяване (кв. м)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ост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ме на 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а имота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Адрес на собстве-ник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йност на паричното обезщетение (лева)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302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Използ. ливад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тени кладенец”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2 965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1 409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итанка Павлова Манче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7 103</w:t>
            </w:r>
          </w:p>
        </w:tc>
      </w:tr>
      <w:tr>
        <w:trPr>
          <w:trHeight w:val="11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30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зполз. лива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тени     кладенец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2 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 7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Ладуна Павлова Или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9 004</w:t>
            </w:r>
          </w:p>
        </w:tc>
      </w:tr>
      <w:tr>
        <w:trPr>
          <w:trHeight w:val="8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30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зполз. лива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тени         кладенец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2 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 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Лиляна Димитрова Йорда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42 122</w:t>
            </w:r>
          </w:p>
        </w:tc>
      </w:tr>
      <w:tr>
        <w:trPr>
          <w:trHeight w:val="1054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30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зполз. лив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тени         кладенец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 xml:space="preserve">2 9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 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колай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ладенов Ефтимов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авел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ладенов Ефти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. Мало Бучино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. Мало Бучино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8 411</w:t>
            </w:r>
          </w:p>
        </w:tc>
      </w:tr>
      <w:tr>
        <w:trPr>
          <w:trHeight w:val="848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30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зполз. лива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тени         кладенец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2 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0,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алентина    Кирилова  Малинова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авел Кирилов Мали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0 288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140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Нив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овата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6 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0,8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Игнат Пейчинов Игнатов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ерка Пейчи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ефч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Веселин Веселинов Пейчин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ария Асенова Пейчин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8 884</w:t>
            </w:r>
          </w:p>
        </w:tc>
      </w:tr>
      <w:tr>
        <w:trPr>
          <w:trHeight w:val="15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140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/>
                <w:sz w:val="16"/>
                <w:szCs w:val="16"/>
                <w:lang w:val="bg-BG"/>
              </w:rPr>
            </w:pPr>
            <w:r>
              <w:rPr>
                <w:rFonts w:eastAsia="HebarU" w:cs="HebarU" w:ascii="HebarU" w:hAnsi="HebarU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овата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6 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 7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лавчо Александр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Игна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59 472</w:t>
            </w:r>
          </w:p>
        </w:tc>
      </w:tr>
      <w:tr>
        <w:trPr>
          <w:trHeight w:val="1426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140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овата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6 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5 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Зорка Боянова Стоя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Радка Боянова Веле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Кирил </w:t>
              <w:br/>
              <w:t xml:space="preserve">Боянов </w:t>
              <w:br/>
              <w:t>Гиг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Банкя</w:t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София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р. Банк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74 973</w:t>
            </w:r>
          </w:p>
        </w:tc>
      </w:tr>
      <w:tr>
        <w:trPr>
          <w:trHeight w:val="20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/>
                <w:sz w:val="16"/>
                <w:szCs w:val="16"/>
                <w:lang w:val="bg-BG"/>
              </w:rPr>
              <w:t>140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„</w:t>
            </w:r>
            <w:r>
              <w:rPr>
                <w:rFonts w:cs="Arial" w:ascii="HebarU" w:hAnsi="HebarU"/>
                <w:sz w:val="16"/>
                <w:szCs w:val="16"/>
                <w:lang w:val="bg-BG"/>
              </w:rPr>
              <w:t>Совата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8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5 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Яна Бориславова Стоянов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Милчо Бориславов Игнат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Петър Бориславов Игнатов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67 685</w:t>
            </w:r>
          </w:p>
        </w:tc>
      </w:tr>
    </w:tbl>
    <w:p>
      <w:pPr>
        <w:pStyle w:val="Normal"/>
        <w:ind w:right="-122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right="35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частта за землището на с. Даскалово (Църква), </w:t>
      </w:r>
      <w:r>
        <w:rPr>
          <w:rFonts w:cs="HebarU" w:ascii="HebarU" w:hAnsi="HebarU"/>
          <w:bCs/>
          <w:szCs w:val="24"/>
          <w:lang w:val="bg-BG"/>
        </w:rPr>
        <w:t>ЕКАТТЕ 99081,</w:t>
      </w:r>
      <w:r>
        <w:rPr>
          <w:rFonts w:cs="HebarU" w:ascii="HebarU" w:hAnsi="HebarU"/>
          <w:bCs/>
          <w:szCs w:val="24"/>
          <w:lang w:val="ru-RU"/>
        </w:rPr>
        <w:t xml:space="preserve"> накрая се </w:t>
      </w:r>
      <w:r>
        <w:rPr>
          <w:rFonts w:cs="HebarU" w:ascii="HebarU" w:hAnsi="HebarU"/>
          <w:szCs w:val="24"/>
          <w:lang w:val="bg-BG"/>
        </w:rPr>
        <w:t xml:space="preserve">създават следните редове: </w:t>
      </w:r>
    </w:p>
    <w:p>
      <w:pPr>
        <w:pStyle w:val="Normal"/>
        <w:ind w:right="-49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-142" w:right="-494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1080"/>
        <w:gridCol w:w="1440"/>
        <w:gridCol w:w="1080"/>
        <w:gridCol w:w="1260"/>
      </w:tblGrid>
      <w:tr>
        <w:trPr>
          <w:trHeight w:val="12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чин на</w:t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трайно ползване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на имота (кв. м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Площ за обезщ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тяване </w:t>
              <w:br/>
              <w:t>(кв. м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ос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е на собстве-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ика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на имота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ве-ник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на паричното обезщетение (лева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Сграда в поземлен имот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16"/>
                <w:szCs w:val="16"/>
                <w:lang w:val="en-US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едноетажна масивна  жилищна сграда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77,7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77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оянка Иванова  Ченало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1 910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Сграда в поземлен имот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масивна лятна кухня и скла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13,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оянка Иванова  Чена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3 720</w:t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Сграда в поземлен имот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а пос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оянка Иванова  Чена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 110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Сгради в поземлен имот 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гаражи – 3 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Боянка    Иванова     Чена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Липсва инфор-м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 160</w:t>
            </w:r>
          </w:p>
        </w:tc>
      </w:tr>
      <w:tr>
        <w:trPr>
          <w:trHeight w:val="1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града в поземлен имот 11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едноетажна  масивна жилищна сгра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следници на  Добрен Петров</w:t>
            </w:r>
          </w:p>
          <w:p>
            <w:pPr>
              <w:pStyle w:val="Normal"/>
              <w:spacing w:before="0" w:after="120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Йонев и наследници на Васил Крумов Ран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12 126</w:t>
            </w:r>
          </w:p>
        </w:tc>
      </w:tr>
      <w:tr>
        <w:trPr>
          <w:trHeight w:val="1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града в поземлен имот 11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стопанска   построй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bCs/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част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следници на  Добрен Петр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Йонев и наследници на Васил Крумов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 xml:space="preserve">Липсва инфор-мация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  <w:lang w:val="bg-BG"/>
              </w:rPr>
            </w:pPr>
            <w:r>
              <w:rPr>
                <w:rFonts w:cs="Arial" w:ascii="HebarU" w:hAnsi="HebarU"/>
                <w:sz w:val="16"/>
                <w:szCs w:val="16"/>
                <w:lang w:val="bg-BG"/>
              </w:rPr>
              <w:t>2 100</w:t>
            </w:r>
          </w:p>
        </w:tc>
      </w:tr>
    </w:tbl>
    <w:p>
      <w:pPr>
        <w:pStyle w:val="Normal"/>
        <w:ind w:right="-1084" w:firstLine="1134"/>
        <w:jc w:val="right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bg-BG"/>
        </w:rPr>
        <w:t>В приложението към т. 1 от Реш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 xml:space="preserve"> № 81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Министерския съвет от 2006 г. за отчуждаване на имоти и части от имоти – частна собственост, представляващи частен горски фонд, за държавна нужда за изграждане на национален инфраструктурен обект „Автомагистрала Люлин” от км 0+000 до км 19+135.21”, на територията на област София и област Перник (ДВ, бр. 98 от 2006 г.) за землището на с. Големо Бучино, </w:t>
      </w:r>
      <w:r>
        <w:rPr>
          <w:rFonts w:cs="HebarU" w:ascii="HebarU" w:hAnsi="HebarU"/>
          <w:bCs/>
          <w:szCs w:val="24"/>
          <w:lang w:val="bg-BG"/>
        </w:rPr>
        <w:t>ЕКАТТЕ 15504,</w:t>
      </w:r>
      <w:r>
        <w:rPr>
          <w:rFonts w:cs="HebarU" w:ascii="HebarU" w:hAnsi="HebarU"/>
          <w:szCs w:val="24"/>
          <w:lang w:val="bg-BG"/>
        </w:rPr>
        <w:t xml:space="preserve"> накрая се  създава следният ред: 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hanging="142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231"/>
        <w:gridCol w:w="1260"/>
        <w:gridCol w:w="1080"/>
        <w:gridCol w:w="1260"/>
        <w:gridCol w:w="1260"/>
        <w:gridCol w:w="1080"/>
      </w:tblGrid>
      <w:tr>
        <w:trPr>
          <w:trHeight w:val="13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чин на трайно ползван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Площ на имота 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Площ за обезщетя-ване </w:t>
            </w:r>
          </w:p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ru-RU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ru-RU"/>
              </w:rPr>
              <w:t>Вид собстве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>-</w:t>
            </w:r>
            <w:r>
              <w:rPr>
                <w:rFonts w:cs="Arial" w:ascii="HebarU" w:hAnsi="HebarU"/>
                <w:sz w:val="18"/>
                <w:szCs w:val="18"/>
                <w:lang w:val="ru-RU"/>
              </w:rPr>
              <w:t>ност</w:t>
            </w: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Име на собстве-ника на имо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Стойност  на паричното обезщетение (л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Адрес на собстве-ника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sz w:val="18"/>
                <w:szCs w:val="18"/>
                <w:lang w:val="bg-BG"/>
              </w:rPr>
              <w:t>001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Широколистна гора в местността „Шипоко”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1 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част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Наследници на Евтим Кръстанчев Стоя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8"/>
                <w:szCs w:val="18"/>
                <w:lang w:val="bg-BG"/>
              </w:rPr>
              <w:t xml:space="preserve">Липсва инфор-мация </w:t>
            </w:r>
          </w:p>
        </w:tc>
      </w:tr>
    </w:tbl>
    <w:p>
      <w:pPr>
        <w:pStyle w:val="Normal"/>
        <w:ind w:right="-1225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ind w:right="-1225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основание чл. 60, ал. 1 от Административнопроцесуалния кодекс допуска предварително изпълнение на т. 1 и 2 предвид необходимостта от осигуряване на защита на особено важни държавни интереси и значими обществени цели, </w:t>
      </w:r>
      <w:r>
        <w:rPr>
          <w:rFonts w:cs="HebarU" w:ascii="HebarU" w:hAnsi="HebarU"/>
          <w:szCs w:val="24"/>
          <w:lang w:val="ru-RU"/>
        </w:rPr>
        <w:t>своевременно приключване на отчуждителните процедури, усвояване на планираните средства, предотваряване на забавата при изпълнението на строителните дейности и евентуални следващи от това претенции за допълнителни плащания от страна на изпълнителя на проек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1:00Z</dcterms:created>
  <dc:creator>neli</dc:creator>
  <dc:description/>
  <cp:keywords/>
  <dc:language>en-US</dc:language>
  <cp:lastModifiedBy>dbman</cp:lastModifiedBy>
  <cp:lastPrinted>2009-07-01T09:41:00Z</cp:lastPrinted>
  <dcterms:modified xsi:type="dcterms:W3CDTF">2009-07-02T06:51:00Z</dcterms:modified>
  <cp:revision>5</cp:revision>
  <dc:subject/>
  <dc:title>Р Е П У Б Л И К А   Б Ъ Л Г А Р И Я</dc:title>
</cp:coreProperties>
</file>