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6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0 юн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560" w:right="759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даване на съгласие за продажба на недвижим имот - собственост на „Напоителни системи” ЕАД - Соф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8, ал. 9 от Закона за приватизация и следприватизационен контрол 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lineRule="atLeast" w:line="28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Heading3"/>
        <w:keepNext w:val="false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1.</w:t>
      </w:r>
      <w:r>
        <w:rPr>
          <w:rFonts w:cs="HebarU" w:ascii="HebarU" w:hAnsi="HebarU"/>
          <w:b w:val="false"/>
          <w:szCs w:val="24"/>
          <w:lang w:val="bg-BG"/>
        </w:rPr>
        <w:t xml:space="preserve"> Дава съгласие “Напоителни системи” ЕАД – София, да извърши продажба на недвижим имот, намиращ се в землището на с. Мулдава с ЕКАТТЕ 49309, местността „Боаза”, община Асеновград, област Пловдив, представляващ поземлен имот № 49309.4.78 с площ по кадастрална карта 4,873 дка, одобрена със Заповед № 300-5-38 на изпълнителния директор на АГКК от 3 юни 2004 г., изменена със Заповед № КД-14-16-206 на началника на СГКК – Пловдив, от 20 април 2007 г., съгласно скица № 82 от 12 януари 2009 г., заедно с построените в имота: масивна двуетажна административна сграда със застроена площ 105 кв. м и едноетажна стопанска полумасивна сграда със застроена площ 87 кв. м, съставляващ част от имот № 004012 с площ </w:t>
        <w:br/>
        <w:t xml:space="preserve">5,874 дка, описан в Акт за частна държавна собственост № 4914 от </w:t>
        <w:br/>
        <w:t>21 октомври 2002 г.</w:t>
      </w:r>
    </w:p>
    <w:p>
      <w:pPr>
        <w:pStyle w:val="Heading3"/>
        <w:keepNext w:val="false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2.</w:t>
      </w:r>
      <w:r>
        <w:rPr>
          <w:rFonts w:cs="HebarU" w:ascii="HebarU" w:hAnsi="HebarU"/>
          <w:b w:val="false"/>
          <w:szCs w:val="24"/>
          <w:lang w:val="bg-BG"/>
        </w:rPr>
        <w:t xml:space="preserve"> Продажбата на имота по т. 1 да се извърши от „Напоителни системи” ЕАД – София, при условията и по реда на чл. 14 – 15е от Правилника за реда за упражняване правата на държавата в търговските дружества с държавно участие в капитала при начална тръжна цена, определена от лицензиран оценител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szCs w:val="24"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53:00Z</dcterms:created>
  <dc:creator>boni</dc:creator>
  <dc:description/>
  <cp:keywords/>
  <dc:language>en-US</dc:language>
  <cp:lastModifiedBy>dbman</cp:lastModifiedBy>
  <cp:lastPrinted>2009-06-29T15:31:00Z</cp:lastPrinted>
  <dcterms:modified xsi:type="dcterms:W3CDTF">2009-07-02T06:52:00Z</dcterms:modified>
  <cp:revision>3</cp:revision>
  <dc:subject/>
  <dc:title>Р Е П У Б Л И К А   Б Ъ Л Г А Р И Я</dc:title>
</cp:coreProperties>
</file>