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0 юн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right="476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учредяване на право на строеж върху имот – частна държавна собственост, предоставен за управление на Национална компания „Железопътна инфраструктура”</w:t>
      </w:r>
    </w:p>
    <w:p>
      <w:pPr>
        <w:pStyle w:val="Normal"/>
        <w:ind w:right="-24" w:firstLine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right="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7 от Закона за държавна собственост и чл. 60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 и бр. 7 и 25 от 200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Дава съгласие да се учреди възмездно безсрочно право на строеж чрез търг с явно наддаване по реда на глава пета от Правилника за прилагане на Закона за държавната собственост върху имот – частна държавна собственост, предоставен за управление на Национална компания „Железопътна инфраструктура”, представляващ </w:t>
      </w:r>
      <w:r>
        <w:rPr>
          <w:rFonts w:cs="HebarU" w:ascii="HebarU" w:hAnsi="HebarU"/>
          <w:iCs/>
          <w:szCs w:val="24"/>
          <w:lang w:val="bg-BG"/>
        </w:rPr>
        <w:t>УПИ І – жилищно строителст-во, подземни гаражи и сгради с обслужващи дейности с площ 6587 кв. м, намиращ се в област Пловдив, община Пловдив, гр. Пловдив, район Централен, ул. „Любен Каравелов”, кв. 366 нов, 256 – стар по ПУП на Триъгълника, при граници: север – кръстовище, североизток – ул. „Христо Станчев”, югоизток – УПИ V – жилищно строителство; УПИ ІІ-892, югозапад – улица, съгласно Акт за частна държавна собственост № 6128 от 2 юни 2006 г.</w:t>
      </w:r>
    </w:p>
    <w:p>
      <w:pPr>
        <w:pStyle w:val="Normal"/>
        <w:spacing w:before="0" w:after="120"/>
        <w:ind w:right="-2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Заплащането на правото на строеж по т. 1</w:t>
      </w:r>
      <w:r>
        <w:rPr>
          <w:rFonts w:cs="HebarU" w:ascii="HebarU" w:hAnsi="HebarU"/>
          <w:iCs/>
          <w:szCs w:val="24"/>
          <w:lang w:val="bg-BG"/>
        </w:rPr>
        <w:t xml:space="preserve"> да се извърши чрез придобиване право на собственост върху обекти в новопостроените сгради на базата на оценка, изготвена от независим оценител</w:t>
      </w:r>
      <w:r>
        <w:rPr>
          <w:rFonts w:cs="HebarU" w:ascii="HebarU" w:hAnsi="HebarU"/>
          <w:iCs/>
          <w:color w:val="000000"/>
          <w:szCs w:val="24"/>
          <w:lang w:val="bg-BG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before="0" w:after="120"/>
        <w:ind w:right="-24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регионалното развитие и благоустройството да проведе търга по т. 1, след което да издаде заповед и да сключи договор за учредяване на правото на строеж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39:00Z</dcterms:created>
  <dc:creator>neli</dc:creator>
  <dc:description/>
  <cp:keywords/>
  <dc:language>en-US</dc:language>
  <cp:lastModifiedBy>dbman</cp:lastModifiedBy>
  <cp:lastPrinted>2009-07-01T09:39:00Z</cp:lastPrinted>
  <dcterms:modified xsi:type="dcterms:W3CDTF">2009-07-02T06:53:00Z</dcterms:modified>
  <cp:revision>5</cp:revision>
  <dc:subject/>
  <dc:title>Р Е П У Б Л И К А   Б Ъ Л Г А Р И Я</dc:title>
</cp:coreProperties>
</file>