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генерален консул на Република България в гр. Торонто с консулски окръг, обхващащ провинциите Онтарио, Квебек, Нова Скотиа, Ню Брунсуик, Манитоба, Британска Колумбия, Остров Принц Едуард, Съскачеуан, Албърта, Нюфаундленд и Лабрадор и трите територии Юкон, Северозападни територии и Нунавут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 xml:space="preserve">Освобождава ГЕНКА СЛАВОВА БЕЛЕВА от длъжността </w:t>
      </w:r>
      <w:r>
        <w:rPr>
          <w:rFonts w:cs="HebarU" w:ascii="HebarU" w:hAnsi="HebarU"/>
          <w:sz w:val="24"/>
          <w:lang w:val="bg-BG"/>
        </w:rPr>
        <w:t>генерален консул на Република България в гр. Торонто с консулски окръг, обхващащ провинциите Онтарио, Квебек, Нова Скотиа, Ню Брунсуик, Манитоба, Британска Колумбия, Остров Принц Едуард, Съскачеуан, Албърта, Нюфаундленд и Лабрадор и трите територии Юкон, Северозападни територии и Нунавут.</w:t>
      </w:r>
    </w:p>
    <w:p>
      <w:pPr>
        <w:pStyle w:val="BodyTextIndent3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lang w:val="bg-BG"/>
        </w:rPr>
        <w:t xml:space="preserve">Назначава ВОЛТЕР МИНЧЕВ ДИМИТРОВ за </w:t>
      </w:r>
      <w:r>
        <w:rPr>
          <w:rFonts w:cs="HebarU" w:ascii="HebarU" w:hAnsi="HebarU"/>
          <w:sz w:val="24"/>
          <w:lang w:val="bg-BG"/>
        </w:rPr>
        <w:t>генерален консул на Република България в гр. Торонто с консулски окръг, обхващащ провинциите Онтарио, Квебек, Нова Скотиа, Ню Брунсуик, Манитоба, Британска Колумбия, Остров Принц Едуард, Съскачеуан, Албърта, Нюфаундленд и Лабрадор и трите територии Юкон, Северозападни територии и Нунаву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3:00Z</dcterms:created>
  <dc:creator>Бойка Владова</dc:creator>
  <dc:description/>
  <cp:keywords/>
  <dc:language>en-US</dc:language>
  <cp:lastModifiedBy>dbman</cp:lastModifiedBy>
  <cp:lastPrinted>2009-06-29T11:45:00Z</cp:lastPrinted>
  <dcterms:modified xsi:type="dcterms:W3CDTF">2009-07-02T06:55:00Z</dcterms:modified>
  <cp:revision>3</cp:revision>
  <dc:subject/>
  <dc:title>Р Е П У Б Л И К А   Б Ъ Л Г А Р И Я</dc:title>
</cp:coreProperties>
</file>