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 xml:space="preserve">Дава съгласие за освобождаването на ВАЛЕНТИН ВАСИЛЕВ БОЖИЛОВ от длъжността </w:t>
      </w:r>
      <w:r>
        <w:rPr>
          <w:rFonts w:cs="HebarU" w:ascii="HebarU" w:hAnsi="HebarU"/>
          <w:sz w:val="24"/>
          <w:lang w:val="bg-BG"/>
        </w:rPr>
        <w:t>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 xml:space="preserve">Дава съгласие за назначаването на НИКОЛА ИВАНОВ КАЛУДОВ за </w:t>
      </w:r>
      <w:r>
        <w:rPr>
          <w:rFonts w:cs="HebarU" w:ascii="HebarU" w:hAnsi="HebarU"/>
          <w:sz w:val="24"/>
          <w:lang w:val="bg-BG"/>
        </w:rPr>
        <w:t>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 със седалище Ватикана.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то на ВАЛЕНТИН ВАСИЛЕВ БОЖИЛОВ от длъжностт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 и за назначаването на НИКОЛА ИВАНОВ КАЛУДОВ 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1. Освобождавам ВАЛЕНТИН ВАСИЛЕВ БОЖИЛОВ от длъжностт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Назначавам НИКОЛА ИВАНОВ КАЛУДОВ 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свобождаване на ВАЛЕНТИН  ВАСИЛЕВ БОЖИЛОВ от длъжностт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и </w:t>
      </w:r>
    </w:p>
    <w:p>
      <w:pPr>
        <w:pStyle w:val="Normal"/>
        <w:spacing w:before="120" w:after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назначаване на НИКОЛА ИВАНОВ КАЛУДОВ 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TextBody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ветият престол (Ватиканът) е традиционен културно-политически и дипломатически партньор на Република България. Връзките с Ватикана и Римокатолическата църква датират от векове и често пъти са имали голямо значение в българската история, а и днес играят съществена роля при изпълнението или постигането на важни за държавата и нацията ни приоритети и задачи.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лавата на Римската църква – папата, освен религиозен водач на повече от един милиард католици по света е и един от най-влиятелните и популярни световни лидери. Ватиканската дипломация е в челните редици на най-активните, най-добре информираните и най-ефикасните дипломатически служби в света с мрежа от посолства (нунциатури) в повече от 150 страни. Светият престол членува или има статут на наблюдател в почти всички международни организации и взема активно участие при обсъждането и решаването на най-важните въпроси и проблеми от актуалния дневен ред на световната общност.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илните политически и културни връзки между България и Ватикана датират от Средновековието и с променлив знак на полезност за всяка една от двете страни и днес са предпоставка за активното сътрудничество между нашата страна и Римската курия (правителството на Ватикана). През последните години обърнахме специално внимание на сътрудничеството с дипломацията на Светия престол в областта на външната политика и размяната на информация по важни въпроси от международната политика и сътрудничеството в международните организации. Ежегодно се осъществяват контакти на най-високо равнище. Архивите и научноизследователските институти на Ватикана съхраняват безценни със своята важност документи за далечната и по-близката история на България и са ценен източник и поле за работа на специалисти от редица области на българската изследователска наука.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Успоредно с развитието на отношенията с Ватикана се активизираха и връзките на България със Суверенния Военен Хоспиталиерен Орден на Свети Йоан от Йерусалим, Родос и Малта (Малтийския орден). В унисон с целите и принципите на Ордена връзките ни се развиват изключително в хуманитарните области чрез системното подпомагане на страната ни с медицинска техника и лекарствени средств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контекста на изложеното по-горе развитието на отношенията на България със Светия престол е без съмнение с определено важно значение за страната ни във външнополитически план. Във връзка с това и предвид изтичането на мандата на извънредния и пълномощен посланик на Република България при Светия Престол и Малтийския орден Валентин Божилов, назначен през април 2005 г., Министерският съвет счита за подходяща кандидатурата за този пост на Никола Иванов Калудов, който понастоящем е директор на дирекция „Европа –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” на Министерството на външните работи. Никола Калудов е завършил международни икономически отношения във Висшия икономически институт – София. Преминал е курсове за усъвършенстване на дипломатически кадри в Дипломатическата академия в Москва (1980-1982 г.) и Дипломатическата академия във Виена (1984 г.). Работи над 35 години в Министерството на външните работи, преминавайки по цялата стълба на дипломатическата кариера. Работил е като аташе, трети, втори, първи секретар и съветник в посолствата на Република България в Мали, Мозамбик, Бразилия. Заемал е длъжности на референт, заместник-началник на управление и началник отдел в структурите на МВнР по направление на двустранните отношения с африкански, латиноамерикански и европейски държави. От 1996 до 2000 г. е посланик на Република България в Португалия. От 2002 до 2007 г. е посланик на Република България в Италианската република. Има дипломатически ранг посланик. Владее френски, португалски, английски и руски, ползва италиански и испански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олемият професионален опит и практика в областта на дипломацията и външната политика на Никола Калудов и неговите широки познания за страните от Западна Европа са предпоставка за поддържането и по-нататъшното активизиране и задълбочаване на  двустранния диалог, за изпълване с конкретно съдържание на отношенията на страната ни със Светия Престол и Малтийския орден. </w:t>
      </w:r>
    </w:p>
    <w:p>
      <w:pPr>
        <w:pStyle w:val="Normal"/>
        <w:spacing w:before="120" w:after="0"/>
        <w:ind w:right="-508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1:00Z</dcterms:created>
  <dc:creator>Бойка Владова</dc:creator>
  <dc:description/>
  <cp:keywords/>
  <dc:language>en-US</dc:language>
  <cp:lastModifiedBy>dbman</cp:lastModifiedBy>
  <cp:lastPrinted>2009-06-29T12:33:00Z</cp:lastPrinted>
  <dcterms:modified xsi:type="dcterms:W3CDTF">2009-07-02T06:56:00Z</dcterms:modified>
  <cp:revision>3</cp:revision>
  <dc:subject/>
  <dc:title>Р Е П У Б Л И К А   Б Ъ Л Г А Р И Я</dc:title>
</cp:coreProperties>
</file>