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Държавата Катар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назначаване на НИКОЛАЙ БОРИСОВ ИВАНОВ за извънреден и пълномощен посланик на Република България в Държавата Катар със седалище в гр. Доха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то на НИКОЛАЙ БОРИСОВ ИВАНОВ за извънреден и пълномощен посланик на Република България в Държавата Ка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BodyTextIndent3"/>
        <w:spacing w:before="120" w:after="0"/>
        <w:ind w:firstLine="1134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значавам НИКОЛАЙ БОРИСОВ ИВАНОВ з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right="3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назначаване на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Николай Борисов Иван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за извънреден и пълномощен посланик на Република България в Държавата Катар</w:t>
      </w:r>
    </w:p>
    <w:p>
      <w:pPr>
        <w:pStyle w:val="Normal"/>
        <w:ind w:right="-369" w:hanging="0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right="-369" w:hanging="0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През текущото десетилетие все по-отчетливо се налага необходимостта от пренасочване на усилията на арабското направление в българската външна политика върху активизирането на връзките ни с държавите от района на Залива. Определяща за това е нарастващата роля на тези страни като финансово-икономически и политически фактор, чието значение излиза далеч извън рамките на регио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Напоследък сред страните от тази регионална група особено се откроява Държавата Катар. В резултат на изключително амбициозната и същевременно крайно балансирана външна политика на ръководството на тази страна стремително се засилва нейният международен прест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Катар е страна, чиито темпове на икономическо развитие и модернизация са сред най-високите в света. Това е държавата, признавана за най-перспективен пазар в района на Зал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Израз на качествения ръст на международната тежест на Катар и авторитета на държавното ръководство е успешната реализация на серия важни регионални и международни инициативи на страната. Следва да припомним и изключително важната и ефективна роля на емира на Катар за уреждането на казуса с българските медици в Либ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В края на март 2009 г. Държавата Катар пое председателството на Лигата на арабските държави, с което се създадоха предпоставки за по-нататъшно засилване на международната роля на тази стран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Катар е важен регионален икономически и финансов център. Пет големи катарски банки са в списъка на стоте най-мощни финансови институции в района на Близкия изток. Катар притежава 15 на сто от световните запаси на природен газ. Твърде актуално за перспективите на икономическото сътрудничество на България с Катар е наличието на сериозни предпоставки за реализация на амбициите на страната да спечели водеща позиция в енергийния сектор сред държавите от Арабския полуост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Катарското ръководство се отнася особено позитивно към идеята за участие на Катар в реализацията на дългосрочните проекти за осигуряване на природен газ за нуждите на Европа. Тази страна се ориентира към политика на широк износ на капитали и проявява подчертан интерес към сътрудничество с България в сферата на инвестициит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Активизирането на търговско-икономическото сътрудничество между България и Катар би способствало позитивно за развитието на българската икономика и за обезпечаването на страната ни с енергоносители, което е особено актуално в условията на световната финансово-икономическа криз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Благоприятна предпоставка за интензифициране на сътрудничеството ни с Катар е постигнатият през последните две години напредък в развитието на договорно-правната база на двустранните отношения, както и създадените лични отношения между държавните глави на България и Катар. Бяха набелязани и се разработват и съгласуват проекти за сътрудничество в области като енергетиката, строителството, културат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Горните обстоятелства послужиха за основа на приетото на </w:t>
        <w:br/>
        <w:t>24 април 2009 г. Решение № 299 на Министерския съвет за откриване на дипломатическо представителство на Република България на ниво посланик в катарската столица Доха. Определяща за това решение бе също така необходимостта от предприемане на конкретни стъпки за преодоляване на вакуума в дипломатическото ни присъствие в района на Зал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Логична и необходима следваща стъпка след решението за откриване на посолство в Катар е назначаването на посланик на Република България в тази страна. Евентуалното отлагане на този акт би било крайно противопоказано, защото така би бил пропилян шансът да се използва силният позитивен импулс, придаден на двустранните отношения в резултат на серия от взаимни контакти на най-високо равнище. Същевременно би била пропусната и възможността акредитирането на български посланик в Катар да се използва за активизиране на дипломатическите ни връзки с представляващите интерес за нас съседни страни в региона до намирането на трайно решение за дипломатическото ни представителство в тях.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зано по-конкретно, назначаването на извънреден и пълномощен посланик на Република България в Катар би позволило паралелното му акредитиране в страни, като Бахрейн и Оман, при което въпросът за дипломатическото ни представителство в тях ще бъде уреден без ангажирането на допълнителни човешки и  финансов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Подходяща кандидатура за поста посланик на Република България в Държавата Катар е тази на Николай Борисов Иванов, който в момента е съветник в кабинета на президента Георги Първанов. Николай Иванов е роден през 1950 г. в Русе. Завършил е Московския държавен институт за международни отношения и има богат професионален опит в областта на международните икономически отношения, включително със страни от арабския свят. Участвал е активно в разработването на проекти за сътрудничество между нашата страна и Катар. Има и подходяща езикова подготовк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Професионалната квалификация, опит и познания на Николай Иванов създават необходимата основа за успешно изпълнение на функциите на извънреден и пълномощен посланик на Република България в Държавата Ка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Във връзка с изложеното Министерският съвет предлага Николай Борисов Иванов да бъде назначен за извънреден и пълномощен посланик на Република България в Държавата Катар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 w:bidi="he-IL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0:00Z</dcterms:created>
  <dc:creator>Бойка Владова</dc:creator>
  <dc:description/>
  <cp:keywords/>
  <dc:language>en-US</dc:language>
  <cp:lastModifiedBy>dbman</cp:lastModifiedBy>
  <cp:lastPrinted>2009-06-29T11:19:00Z</cp:lastPrinted>
  <dcterms:modified xsi:type="dcterms:W3CDTF">2009-07-02T06:57:00Z</dcterms:modified>
  <cp:revision>3</cp:revision>
  <dc:subject/>
  <dc:title>Р Е П У Б Л И К А   Б Ъ Л Г А Р И Я</dc:title>
</cp:coreProperties>
</file>