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Република Беларус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color w:val="000000"/>
          <w:sz w:val="24"/>
          <w:lang w:val="bg-BG"/>
        </w:rPr>
        <w:t>Дава съгласие за освобождаването на ПЕТКО ДИМИТРОВ ГАНЧЕВ от длъжността извънреден и пълномощен посланик на Република България в Република Беларус.</w:t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color w:val="000000"/>
          <w:sz w:val="24"/>
          <w:lang w:val="bg-BG"/>
        </w:rPr>
        <w:t>Дава съгласие за назначаването на ЗАХАРИ МИТЕВ РАДУКОВ за извънреден и пълномощен посланик на Република България в Република Беларус със седалище в гр. Минск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освобождаването на ПЕТКО ДИМИТРОВ ГАНЧЕВ от длъжността извънреден и пълномощен посланик на Република България в Република Беларус и за назначаването на ЗАХАРИ МИТЕВ РАДУКОВ за извънреден и пълномощен посланик на Република България в Република Беларус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387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BodyTextIndent3"/>
        <w:ind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1.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Освобождавам ПЕТКО ДИМИТРОВ ГАНЧЕВ от длъжността извънреден и пълномощен посланик на Република България в Република Беларус.</w:t>
      </w:r>
    </w:p>
    <w:p>
      <w:pPr>
        <w:pStyle w:val="BodyTextIndent3"/>
        <w:ind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2.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Назначавам ЗАХАРИ МИТЕВ РАДУКОВ за извънреден и пълномощен посланик на Република България в Република Беларус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Изпълнението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освобождаване на Петко Димитров Ганчев от длъжността извънреден и пълномощен посланик на Република България в Република Беларус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 за назначаване на Захари Митев Радуков за извънреден и пълномощен посланик на Република България в Република Беларус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Една от държавите в Източна Европа, която е обект на растящо внимание от страна на Европейския съюз, е Република Белару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последно време в тази страна започна процес на постепенно разширяване на демокрацията и прилагане на основните стандарти за права на човека. Това доведе до суспендиране на наложените от Европейския съюз (ЕС) санкции по отношение на политическите контакти и обмени на делегации с тази страна, както и до включването на Беларус в Източното партньорство - новата политика на Европейския съюз по отношение на източните съседи. Започна процес на нормализация на отношенията между Европейския съюз и неговите държави членки и Република Беларус, който се очаква да доведе до ратификация на Споразумението за партньорство и сътрудничество ЕС-Беларус, след което да започнат преговори по ново споразумение за сътрудни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епублика България е една от страните в ЕС, която има значителен интерес от подобряването на отношенията на Съюза с Беларус и от разширяването на демократичните права и свободи в тази страна. Беларус е наш традиционен търговски партньор и пазар на български стоки със съществен потенциал за ръст на нашите продажби та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 връзка с изложеното и предвид приключилия на 30 май т.г. мандат на извънредния и пълномощен посланик на Република България в Република Беларус Министерският съвет счита за подходяща кандидатурата за този пост на Захари Митев Радук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хари Радуков е дългогодишен служител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вършил е специалност „Международно право” в Московския държавен институт за международни отношения (МГИМО)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работа в МВнР е от 1975 г. Притежава персонален ранг „посланик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настоящем е директор на дирекция „ООН и глобални въпроси”. Бил е ръководител на звената за координация и анализ и международно право в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ботил е в посолството в Лондон и в Постоянното представителство към ООН – Ню Йорк, както и в мисии на ООН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ладее руски и английски език.</w:t>
      </w:r>
    </w:p>
    <w:p>
      <w:pPr>
        <w:pStyle w:val="TextBody"/>
        <w:spacing w:before="120" w:after="0"/>
        <w:ind w:firstLine="1134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Големият професионален опит в областта на международните отношения и външната политика на Република България на Захари Радуков и неговите широки познания за страните от Източна Европа са предпоставка за негова успешна работа за разширяване и обогатяване на двустранните отношения на Република България с Република Беларус.</w:t>
      </w:r>
    </w:p>
    <w:p>
      <w:pPr>
        <w:pStyle w:val="Normal"/>
        <w:spacing w:before="120" w:after="0"/>
        <w:ind w:right="44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 връзка с изложеното Министерският съвет предлага Петко Димитров Ганчев да бъде освободен от длъжността извънреден и пълномощен посланик на Република България в Република Беларус  и Захари Митев Радуков да бъде назначен за извънреден и пълномощен посланик на Република България в Република Беларус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с седалище в Минск.</w:t>
      </w:r>
    </w:p>
    <w:p>
      <w:pPr>
        <w:pStyle w:val="Normal"/>
        <w:spacing w:before="120" w:after="0"/>
        <w:ind w:right="-508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8:00Z</dcterms:created>
  <dc:creator>Бойка Владова</dc:creator>
  <dc:description/>
  <cp:keywords/>
  <dc:language>en-US</dc:language>
  <cp:lastModifiedBy>dbman</cp:lastModifiedBy>
  <cp:lastPrinted>2009-06-29T12:34:00Z</cp:lastPrinted>
  <dcterms:modified xsi:type="dcterms:W3CDTF">2009-07-02T06:57:00Z</dcterms:modified>
  <cp:revision>3</cp:revision>
  <dc:subject/>
  <dc:title>Р Е П У Б Л И К А   Б Ъ Л Г А Р И Я</dc:title>
</cp:coreProperties>
</file>