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Република Молдов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color w:val="000000"/>
          <w:sz w:val="24"/>
          <w:lang w:val="bg-BG"/>
        </w:rPr>
        <w:t>Дава съгласие за освобождаването на НИКОЛАЙ ИЛИЕВ ИЛИЕВ от длъжността извънреден и пълномощен посланик на Република България в Република Молдова.</w:t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color w:val="000000"/>
          <w:sz w:val="24"/>
          <w:lang w:val="bg-BG"/>
        </w:rPr>
        <w:t>Дава съгласие за назначаването на ГЕОРГИ ГЕОРГИЕВ ПАНАЙОТОВ за извънреден и пълномощен посланик на Република България в Република Молдова със седалище в гр. Кишинев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освобождаването на НИКОЛАЙ ИЛИЕВ ИЛИЕВ от длъжността извънреден и пълномощен посланик на Република България в Република Молдова и за назначаването на ГЕОРГИ ГЕОРГИЕВ ПАНАЙОТОВ за извънреден и пълномощен посланик на Република България в Република Молдова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 w:val="18"/>
          <w:szCs w:val="18"/>
          <w:lang w:val="bg-BG"/>
        </w:rPr>
      </w:pPr>
      <w:r>
        <w:rPr>
          <w:rFonts w:cs="HebarU" w:ascii="HebarU" w:hAnsi="HebarU"/>
          <w:color w:val="000000"/>
          <w:sz w:val="18"/>
          <w:szCs w:val="18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387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BodyTextIndent3"/>
        <w:ind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1.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Освобождавам НИКОЛАЙ ИЛИЕВ ИЛИЕВ от длъжността извънреден и пълномощен посланик на Република България в Република Молдова.</w:t>
      </w:r>
    </w:p>
    <w:p>
      <w:pPr>
        <w:pStyle w:val="BodyTextIndent3"/>
        <w:ind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2.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Назначавам ГЕОРГИ ГЕОРГИЕВ ПАНАЙОТОВ за извънреден и пълномощен посланик на Република България в Република Молдов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указ за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освобождаване на Николай Илиев Илиев от длъжността извънреден и пълномощен посланик на Република България в Република Молдова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 за назначаване на Георги Георгиев Панайотов за извънреден и пълномощен посланик на Република България в Република Молдова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з последните години в резултат на контактите на най-високо държавно равнище отношенията между Република България и Република Молдова получиха значително развитие във всички области. Това състояние на двустранните отношения оказва благоприятно влияние върху статута и самочувствието на исторически установилата се и значителна по брой, роля и място в националния живот българска общност в Молдов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щевременно през последните години в Молдова се осъществява процес на постепенно разширяване на демокрацията и прилагане на основните стандарти за права на човека. Това доведе до включването на Молдова в Източното партньорство - новата политика на Европейския съюз по отношение на източните съседи, както и до утвърждаването на мандат за преговори по ново споразумение за сътрудничество Европейски съюз (ЕС) - Молд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епублика България е една от страните в ЕС, която има значителен интерес от развитието на активно сътрудничество между ЕС и Молдова и от разширяването на демократичните права и свободи в тази страна. Молдова е наш традиционен търговски партньор и пазар на български стоки със съществен потенциал за ръст на нашите продажби та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в връзка с изложеното и предвид приключващия на </w:t>
        <w:br/>
        <w:t>31 октомври т.г. мандат на извънредния и пълномощен посланик на Република България в Република Молдова Министерският съвет счита за подходяща кандидатурата за този пост на Георги Георгиев Панайот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еорги Панайотов е дългогодишен служител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вършил е висше образование в Софийския университет „Св. Климент Охридски”. Доктор е по исто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чалото на трудовата му дейност е свързано с българските общности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работа в Министерството на външните работи е от 1994 г. Притежава персонален ранг „съве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настоящем е началник на отдел в дирекция „Европа-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”. Бил е два пъти на работа в посолството в Букурещ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ладее френски, руски, румънски и английски език.</w:t>
      </w:r>
    </w:p>
    <w:p>
      <w:pPr>
        <w:pStyle w:val="TextBody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Значителният професионален опит в областта на международните отношения и външната политика на Република България на Георги Панайотов и неговите широки познания за страните от Източна Европа са предпоставка за негова успешна работа за разширяване и обогатяване на двустранните отношения на Република България с Република Молдов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 връзка с изложеното Министерският съвет предлага Николай Илиев Илиев да бъде освободен от длъжността извънреден и пълномощен посланик на Република България в Република Молдова (считано от 1 ноември 2009 г.) и Георги Георгиев Панайотов да бъде назначен за извънреден и пълномощен посланик на Република България в Република Молдова със седалище в Кишинев.</w:t>
      </w:r>
    </w:p>
    <w:p>
      <w:pPr>
        <w:pStyle w:val="Normal"/>
        <w:ind w:right="-508" w:hanging="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5:00Z</dcterms:created>
  <dc:creator>Бойка Владова</dc:creator>
  <dc:description/>
  <cp:keywords/>
  <dc:language>en-US</dc:language>
  <cp:lastModifiedBy>dbman</cp:lastModifiedBy>
  <cp:lastPrinted>2009-07-01T10:05:00Z</cp:lastPrinted>
  <dcterms:modified xsi:type="dcterms:W3CDTF">2009-07-02T06:58:00Z</dcterms:modified>
  <cp:revision>4</cp:revision>
  <dc:subject/>
  <dc:title>Р Е П У Б Л И К А   Б Ъ Л Г А Р И Я</dc:title>
</cp:coreProperties>
</file>