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ъв Федерална република Ниге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lang w:val="bg-BG"/>
        </w:rPr>
        <w:t>Дава съгласие за освобождаването на ВЕСЕЛИН ФИЛИПОВ ФИЛЕВ от длъжността извънреден и пълномощен посланик на Република България във Федерална република Нигерия.</w:t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color w:val="000000"/>
          <w:sz w:val="24"/>
          <w:lang w:val="bg-BG"/>
        </w:rPr>
        <w:t>Дава съгласие за назначаването на МИРОСЛАВ НИКОЛАЕВ КОМАРОВ за извънреден и пълномощен посланик на Република България във Федерална република Нигерия със седалище гр. Абудж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color w:val="000000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освобождаването на ВЕСЕЛИН ФИЛИПОВ ФИЛЕВ от длъжността извънреден и пълномощен посланик на Република България във Федерална република Нигерия и за назначаването на МИРОСЛАВ НИКОЛАЕВ КОМАРОВ за извънреден и пълномощен посланик на Република България във Федерална република Нигерия.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Heading1"/>
        <w:spacing w:lineRule="auto" w:line="216" w:before="12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387"/>
        <w:jc w:val="both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BodyTextIndent3"/>
        <w:ind w:firstLine="1134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1.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Освобождавам ВЕСЕЛИН ФИЛИПОВ ФИЛЕВ от длъжността извънреден и пълномощен посланик на Република България във Федерална република Нигерия.</w:t>
      </w:r>
    </w:p>
    <w:p>
      <w:pPr>
        <w:pStyle w:val="BodyTextIndent3"/>
        <w:ind w:firstLine="1134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2.</w:t>
      </w: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Назначавам МИРОСЛАВ НИКОЛАЕВ КОМАРОВ за извънреден и пълномощен посланик на Република България във Федерална република Нигерия.</w:t>
      </w:r>
    </w:p>
    <w:p>
      <w:pPr>
        <w:pStyle w:val="BodyTextIndent3"/>
        <w:ind w:firstLine="1134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6" w:hanging="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освобождаване на Веселин Филипов Филев от длъжността извънреден и пълномощен посланик на Република България във Федерална република Нигерия и за назначаване на Мирослав Николаев Комаров за извънреден и пълномощен посланик на Република България във Федерална република Нигерия</w:t>
      </w:r>
    </w:p>
    <w:p>
      <w:pPr>
        <w:pStyle w:val="Normal"/>
        <w:spacing w:before="120" w:after="0"/>
        <w:ind w:right="6"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right="6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right="6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Федерална република Нигерия е най-голямата по население страна в Африка, притежаваща огромни природни ресурси, което предопределя нейната роля на африканския континент и влиянието й в международните отношения. Страната е основна икономическа и мироопазваща сила в Западна Африка и естествен център на регионалната икономическа организация на 15-те страни от региона – ЕКОВАС.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лед извършването на демократичните промени и приемането на нова конституция в края на 90-те години ФР Нигерия се управлява от гражданска администрация. Страните от Европейският съюз и НАТО, Русия, Китай, Индия, Бразилия и др. желаят и търсят възможности да разширяват политическия диалог, търговско-икономическото сътрудничество и съвместните действия с ФР Нигерия в области като опазването на мира в различни райони, борбата с международния тероризъм и организираната престъпност, решаването на глобалните проблеми на енергетиката и опазването на околната среда, реформата на системата на ООН и СС.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ипломатическите отношения на Република България с </w:t>
        <w:br/>
        <w:t>ФР Нигерия имат богата 45-годишна история. Традиционно посолството ни във ФР Нигерия се ръководи от извънреден и пълномощен посланик. От януари 2005 г. без особени причини равнището бе понижено и понастоящем се ръководи от временно управляващ.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з последните няколко години се стремим да активизираме отношенията си с Африка - особено с традиционните наши партньори, сред които е Нигерия. В контекста на провежданата политика на активизиране на отношенията със страните от Африка на юг от Сахара бе официалното посещение на българска делегация в Нигерия през февруари 2009 г., ръководена от заместник министър-председателя и министър на външните работи Ивайло Калфин. Поет бе взаимен ангажимент за разширяване на контактите и набелязване на конкретни проекти в редица области на двустранните отношения.</w:t>
      </w:r>
    </w:p>
    <w:p>
      <w:pPr>
        <w:pStyle w:val="Normal"/>
        <w:spacing w:before="120" w:after="0"/>
        <w:ind w:right="6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дигането на нивото на дипломатическото ни представителство е в интерес на двустранните отношения и доказателство за решимостта на страната ни да провежда активна африканска политика.</w:t>
      </w:r>
    </w:p>
    <w:p>
      <w:pPr>
        <w:pStyle w:val="Normal"/>
        <w:spacing w:before="120" w:after="0"/>
        <w:ind w:right="6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значаването на посланик в Нигерия ще даде възможност и за паралелна акредитация и в съседни на Нигерия държави, т.е. с минимални човешки и финансови ресурси да бъде значително разширено нашето дипломатическо присъствие и в други африкански страни. В перспектива посолството ни в Нигерия би могло да се превърне в регионално дипломатическо представителство.    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дходяща кандидатура за поста посланик на Република България във Федерална република Нигерия е тази на Мирослав Николаев Комаров - дипломат от кариерата, прекарал цялата си трудова дейност по африканското направление на външната политика на Република България. Изпращан е на задгранична работа в посолствата ни в Хараре, Зимбабве (октомври 1986 г. – май 1988 г.), Акра, Гана (февруари 1991 г. – септември 1993 г.), бил е временно управляващ посолствата ни в Киншаса, ДР Конго (януари 1996 г. – август 1997 г.), Адис Абеба, Етиопия (февруари 1998 г. – август 2000 г.) и Хараре, Зимбабве (август 2003 г. – март 2007 г.).</w:t>
      </w:r>
    </w:p>
    <w:p>
      <w:pPr>
        <w:pStyle w:val="Normal"/>
        <w:spacing w:before="120" w:after="0"/>
        <w:ind w:right="6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фесионалната квалификация, опит и познания на Мирослав Николаев Комаров създават необходимата основа за успешно изпълнение на функциите на извънреден и пълномощен посланик на Република България във Федерална република Нигерия.</w:t>
      </w:r>
    </w:p>
    <w:p>
      <w:pPr>
        <w:pStyle w:val="Normal"/>
        <w:spacing w:before="120" w:after="0"/>
        <w:ind w:right="6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 връзка с изложеното Министерският съвет предлага Веселин Филипов Филев да бъде освободен от длъжността извънреден и пълномощен посланик на Република България във Федерална република Нигерия и Мирослав Николаев Комаров да бъде назначен за извънреден и пълномощен посланик на Република България във Федерална република Нигерия.</w:t>
      </w:r>
    </w:p>
    <w:p>
      <w:pPr>
        <w:pStyle w:val="Normal"/>
        <w:spacing w:before="120" w:after="0"/>
        <w:ind w:right="6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right="6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3:00Z</dcterms:created>
  <dc:creator>Бойка Владова</dc:creator>
  <dc:description/>
  <cp:keywords/>
  <dc:language>en-US</dc:language>
  <cp:lastModifiedBy>dbman</cp:lastModifiedBy>
  <cp:lastPrinted>2009-06-29T10:15:00Z</cp:lastPrinted>
  <dcterms:modified xsi:type="dcterms:W3CDTF">2009-07-02T06:59:00Z</dcterms:modified>
  <cp:revision>3</cp:revision>
  <dc:subject/>
  <dc:title>Р Е П У Б Л И К А   Б Ъ Л Г А Р И Я</dc:title>
</cp:coreProperties>
</file>