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от републиканския бюджет за закупуване на акции от държавата във връзка с увеличението на капитала на търговско дружест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Дава съгласие за закупуване от държавата чрез бюджета на Министерството на финансите на акции на стойност 2 399 960 лв. във връзка с увеличението на капитала на „Българска банка за развитие” АД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Увеличението на капитала на „Българска банка за развитие” АД – София, да се използва за финансиране на малки и средни предприятия чрез комплекс от финансови инструменти, като приоритетна мярка е предоставянето на целеви кредитни линии на банк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 xml:space="preserve">чл. 1 промени по централния бюджет и по бюджета на Министерството на финансите за 2009 г. при условията и по реда на § 24, ал. 11 от Преходните и заключителните разпоредби на Закона за държавния бюджет на Република България за 2009 г. и чл. 34, ал. 1 от Закона за устройството на държавния бюджет и да преведе средствата по чл. 1. </w:t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във връзка с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30 юни 200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38:00Z</dcterms:created>
  <dc:creator>boni</dc:creator>
  <dc:description/>
  <cp:keywords/>
  <dc:language>en-US</dc:language>
  <cp:lastModifiedBy>dbman</cp:lastModifiedBy>
  <cp:lastPrinted>2009-06-30T17:14:00Z</cp:lastPrinted>
  <dcterms:modified xsi:type="dcterms:W3CDTF">2009-07-03T09:59:00Z</dcterms:modified>
  <cp:revision>3</cp:revision>
  <dc:subject/>
  <dc:title>Р Е П У Б Л И К А   Б Ъ Л Г А Р И Я</dc:title>
</cp:coreProperties>
</file>