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л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“Кошарите”, гр. Сливница, община Сливница и с. Опицвет, община Костинброд, Софийска област, на “КАРИЕРИ ЗА ЧАКЪЛ И ПЯСЪК - БЪЛГАРИЯ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,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Кошарите”, разположено на територията на гр. Сливница, община Сливница, и с. Опицвет, община Костинброд, Софийска област, на “КАРИЕРИ ЗА ЧАКЪЛ И ПЯСЪК - БЪЛГАРИЯ” ЕА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фия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066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м, включваща площта на утвърдените запаси от находище “Кошарите” и необходимите площи за осъществяване на дейността по концесията, при граници с координати на точките от № 1 до № 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КАРИЕРИ ЗА ЧАКЪЛ И ПЯСЪК - БЪЛГАРИЯ” ЕАД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София – титуляр на Удостоверение за търговско откритие № 0360 от 30 юни 2008 г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технологичните отпадъци от добива и първичната преработка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министъра на околната среда и водите (въз основа на оценка на въздействието върху околната среда (ОВОС)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в сроковете и при условията, определени в концесионния договор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започва след влизане в сила на решение по ОВОС, издадено по реда на Закона за опазване на околната среда и в съответствие с предмета и целите на опазване на защитена зона “Драгоман”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Кошарите”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риложение към договора за концесия, представена от “КАРИЕРИ ЗА ЧАКЪЛ И ПЯСЪК - БЪЛГАРИЯ” ЕАД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оставя на концедента в срок до 31 януари на съответната година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, концедентът има право да търси и обезщетение по общите правила.</w:t>
      </w:r>
    </w:p>
    <w:p>
      <w:pPr>
        <w:pStyle w:val="Normal"/>
        <w:spacing w:before="24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целия срок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плащането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 Съгласно чл. 1, ал. 3, т. 1, буква “а” от методиката концесионното плащане за единица добито подземно богатство не може да бъде по-ниско от 0,30 лв./тон.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 съгласно чл. 1, ал. 4 от методиката.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плащане за всяко </w:t>
        <w:br/>
        <w:t>6-месечие от срока на концесията не може да бъде по-нисък от 18 090 лв., определен на базата на 60 300 т добита суровина и предвидената стойност за единица добито подземно богатство съгласно чл. 1, ал. 3, т. 1, буква “а” от методиката по т. 9.3.</w:t>
      </w:r>
    </w:p>
    <w:p>
      <w:pPr>
        <w:pStyle w:val="TextBodyIndent"/>
        <w:spacing w:before="0" w:after="6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плащане в размер 30 на сто от сумата, определена по реда на т. 9.3 или 9.4, се внася в приход на общините Сливница и Костинброд по ред, определен в концесионния договор. Разпределението на 30 на сто от концесионното възнаграждение между общините по местонахождение на концесионната площ е, както следва: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1 община Сливница – 90,43 на сто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2. община Костинброд – 9,57 на сто.</w:t>
      </w:r>
      <w:r>
        <w:br w:type="page"/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плащане по т. 9.3 и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6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ъс “КАРИЕРИ ЗА ЧАКЪЛ И ПЯСЪК - БЪЛГАРИЯ” ЕАД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в три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 НА КОНЦЕСИОННАТА ПЛОЩ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ХОДИЩЕ „КОШАРИТЕ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59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1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4624850</w:t>
            </w:r>
            <w:r>
              <w:rPr>
                <w:rFonts w:cs="HebarU" w:ascii="HebarU" w:hAnsi="HebarU"/>
                <w:b/>
                <w:lang w:val="bg-BG"/>
              </w:rPr>
              <w:t>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5914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48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849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45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7120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374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7119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375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91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376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737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380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585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388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405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405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6169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453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75914.4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Знак Char Char Знак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3:00Z</dcterms:created>
  <dc:creator>neli</dc:creator>
  <dc:description/>
  <cp:keywords/>
  <dc:language>en-US</dc:language>
  <cp:lastModifiedBy>dbman</cp:lastModifiedBy>
  <cp:lastPrinted>2009-07-02T16:43:00Z</cp:lastPrinted>
  <dcterms:modified xsi:type="dcterms:W3CDTF">2009-07-03T10:27:00Z</dcterms:modified>
  <cp:revision>4</cp:revision>
  <dc:subject/>
  <dc:title>Р Е П У Б Л И К А   Б Ъ Л Г А Р И Я</dc:title>
</cp:coreProperties>
</file>