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криване на производство за издаване на разрешение за търсене и проучване на нефт и газ – подземни богатства по чл. 2, ал. 1, т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 от Закона за подземните богатства, в Блок 1-11 Вранино, разположен в област Добрич, и за уведомление за предоставяне на разрешение чрез конкурс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, чл. 42, ал. 1, т. 1 и чл. 44, ал. 3 от Закона за подземните богатства във връзка с </w:t>
      </w:r>
      <w:r>
        <w:rPr>
          <w:rFonts w:cs="HebarU" w:ascii="HebarU" w:hAnsi="HebarU"/>
          <w:szCs w:val="24"/>
          <w:lang w:val="bg-BG" w:eastAsia="en-US"/>
        </w:rPr>
        <w:t>чл. 4, ал. 2, т. 16 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производство за издаване на разрешение за търсене и проучване на суров нефт и природен газ (газ-метан от въглища и газификация на въглища) в Блок 1-11 Вранино на площ с размер 397,42 кв. км с координатни точки от 1 до 5, описани в приложение към това решен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курсът за определяне на титуляр на разрешение по т. 1 да се проведе на 150-ия ден от обнародването на решението в "Официален вестник" на Европейския съюз в сградата на Министерството на икономиката и енергетиката на адрес: ул. „Триадица” № 8, гр. Соф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рокът за закупуване на конкурсните книжа е до 17,00 ч. на </w:t>
        <w:br/>
        <w:t>120-ия ден от обнародването на решението в "Официален вестник"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окът за подаване на заявленията за участие в конкурса е до 17,00 ч. на 130-ия ден от обнародването на решението в "Официален вестник"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рокът за внасяне на предложенията по конкурсните книжа е до 17,00 ч. на 144-ия ден от обнародването на решението в "Официален вестник" на Европейския съю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Конкурсът е неприсъствен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цена на конкурсните книжа в размер 2500 лв. Конкурсните книжа се закупуват от стая 802 в Министерството на икономиката и енергетиката на адрес: ул. „Триадица” № 8, гр. София, в определения по т. 5 срок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50 000 лв., платим до срока по т. 6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Депозитът на кандидат, недопуснат до участие в конкурса, се връща в срок 14 дни от датата на известието до него за недопускането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"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1. Да изпрати решението за обнародване в "Официален вестник" на Европейския съюз, в "Държавен вестник" и на електронната страница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8.2. Да организира провеждането на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Решението може да се обжалва в 14-дневен срок от обнародването му в "Официален вестник" на Европейския съюз пред Върховния административен съ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КООРДИНАТИТЕ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Географски координати</w:t>
      </w:r>
      <w:r>
        <w:rPr>
          <w:rFonts w:cs="HebarU" w:ascii="HebarU" w:hAnsi="HebarU"/>
        </w:rPr>
        <w:t xml:space="preserve"> (</w:t>
      </w:r>
      <w:r>
        <w:rPr>
          <w:rFonts w:cs="HebarU" w:ascii="HebarU" w:hAnsi="HebarU"/>
          <w:lang w:val="bg-BG"/>
        </w:rPr>
        <w:t>Координатна система "</w:t>
      </w:r>
      <w:r>
        <w:rPr>
          <w:rFonts w:cs="HebarU" w:ascii="HebarU" w:hAnsi="HebarU"/>
        </w:rPr>
        <w:t>1950</w:t>
      </w:r>
      <w:r>
        <w:rPr>
          <w:rFonts w:cs="HebarU" w:ascii="HebarU" w:hAnsi="HebarU"/>
          <w:lang w:val="bg-BG"/>
        </w:rPr>
        <w:t xml:space="preserve"> г."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на Блок 1-11 Вранино</w:t>
      </w:r>
      <w:r>
        <w:rPr>
          <w:rFonts w:cs="HebarU" w:ascii="HebarU" w:hAnsi="HebarU"/>
        </w:rPr>
        <w:t>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39' 42.190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4' 59.825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36' 49.199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30' 00.834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5' 54.191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3' 09.845''E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HebarU" w:ascii="HebarU" w:hAnsi="HebarU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9' 46.184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1' 05.835''E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3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39' 42.190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4' 59.825''E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212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7:00Z</dcterms:created>
  <dc:creator>neli</dc:creator>
  <dc:description/>
  <cp:keywords/>
  <dc:language>en-US</dc:language>
  <cp:lastModifiedBy>dbman</cp:lastModifiedBy>
  <cp:lastPrinted>2009-07-02T16:47:00Z</cp:lastPrinted>
  <dcterms:modified xsi:type="dcterms:W3CDTF">2009-07-03T10:31:00Z</dcterms:modified>
  <cp:revision>5</cp:revision>
  <dc:subject/>
  <dc:title>Р Е П У Б Л И К А   Б Ъ Л Г А Р И Я</dc:title>
</cp:coreProperties>
</file>