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проучване на нефт и природен газ – подземни богатства по чл. 2, ал. 1, т. 3 от Закона за подземните богатства, в блок “КИЛИФАРЕВО”, разположен на територията на Централна Северна България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 основание чл. 42, ал. 1, т. 1 и чл. 44, ал. 3 във връзка с чл. 5, т. 2 и чл. 7, ал. 1, т. 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ткрива производство за издаване на разрешение за проучване на нефт и природен газ в блок “КИЛИФАРЕВО” с площ 20 кв. км, определена с координатите на граничните точки от № 1 до № 4 съгласно приложението.</w:t>
      </w:r>
    </w:p>
    <w:p>
      <w:pPr>
        <w:pStyle w:val="TextBody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Уведомява, че предоставянето на разрешението по т. 1 ще се извърши чрез присъствен конкурс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срок на разрешението 5 години от датата на влизане в сила на договора за проучване с право на продължения при спазване изискванията на чл. 31, ал. 3 и 4 от Закона за подземните богатства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окът за закупуване на конкурсните книжа е до 16,00 ч на </w:t>
        <w:br/>
        <w:t>120-ия ден от датата на публикуване на решението в „Официален вестник” на Европейския съюз. Конкурсните книжа се закупуват от стая 427 в сградата на Министерството на околната среда и водите на адрес: бул. ”Княгиня Мария-Луиза” № 22, София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рокът за подаване на заявления за участие в конкурса е до 16,00 ч на 135-ия ден от датата на публикуване на решението в „Официален вестник” на Европейския съюз. Заявленията за участие в конкурса се подават в деловодството на Министерството на околната среда и водите на адрес: </w:t>
        <w:br/>
        <w:t>бул. ”Княгиня Мария-Луиза” № 22, София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окът за подаване на предложенията е до 16,00 ч на 155-ия ден от датата на публикуване на решението в „Официален вестник” на Европейския съюз. Конкурсните предложения се подават в деловодството на Министерството на околната среда и водите на адрес: бул. ”Княгиня Мария-Луиза” № 22, София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Постъпилите в срока по т. 6 конкурсни предложения се отварят от комисията по т. 10.2 в присъствието на представители на участниците на </w:t>
        <w:br/>
        <w:t xml:space="preserve">156-ия ден </w:t>
      </w:r>
      <w:r>
        <w:rPr>
          <w:rFonts w:cs="HebarU" w:ascii="HebarU" w:hAnsi="HebarU"/>
          <w:szCs w:val="24"/>
          <w:lang w:val="bg-BG"/>
        </w:rPr>
        <w:t>от датата на публикуване на решението в „Официален вестник” на Европейския съюз</w:t>
      </w:r>
      <w:r>
        <w:rPr>
          <w:rFonts w:cs="Arial" w:ascii="HebarU" w:hAnsi="HebarU"/>
          <w:szCs w:val="24"/>
          <w:lang w:val="bg-BG"/>
        </w:rPr>
        <w:t xml:space="preserve"> в сградата на Министерството на околната среда и водите на адрес: бул. ”Княгиня Мария-Луиза” № 22, София. В срок до 14 дни от датата на отварянето на конкурсните предложения комисията разглежда и оценява конкурсните предложения и извършва класирането на участни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1. В случай че всички представени конкурсни предложения по т. 7 не отговарят на конкурсните изисквания, комисията дава допълнителен срок на участниците в конкурса за подобряване на техните конкурсни предложения, за което ги уведомява писме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2. В срок до 14 дни от постъпване на предложенията по т. 7.1 комисията провежда заседание, на което разглежда и оценява подобрените конкурсни предложения и извършва класирането на участниците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се депозит за участие в конкурса в размер 15 00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 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 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3. 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срок 14 дни след обнародването в „Държавен вестник” на решението на Министерския съвет за издаване на разрешение за проучване на участника, спечелил конкур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пределя други изисквания, свързани с провеждането на конкурс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 В случай на обжалване съгласно чл. 47, ал. 3 от Закона за подземните богатства сроковете по т. 6 и 7 се удължават с броя на дните за приемане на решение по обжалването, за което допуснатите до конкурса участници се уведомяват писмен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2. Цената на конкурсните книжа е 13 500 лв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3. Конкурсни книжа се закупуват от лица с представителна власт или от нотариално упълномощени представител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4. Конкурсът се провежда и когато има само един допуснат кандида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5. 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6. 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7. 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8. Конкурсните предложения се оценяват, както е предвидено в конкурсните книжа въз основа на представените доказателства за управленски и финансови възможности на кандидатите, предложените работна програма и размер на средствата за опазване на околната среда и обучение или техническо обновл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9. В случай че в срока по т. 5 не постъпи нито едно заявление за участие в конкурса или не е допуснат нито един кандидат за участие в конкурса конкурсът се прекратя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Упълномощава министъра на околната среда и водите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 Да изпрати решението за обнародване в „Официален вестник” на Европейския съюз, в „Държавен вестник” и на електронната страница на Министерския съве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2. Да организира провеждането на конкурса. Определя го за председател на комисията. Членовете на комисията се определят от председателя й в съответствие с чл. 44, ал. 7 от Закона за подземните богат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226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Приложение към т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-6"/>
          <w:szCs w:val="24"/>
          <w:lang w:val="bg-BG"/>
        </w:rPr>
      </w:pPr>
      <w:r>
        <w:rPr>
          <w:rFonts w:cs="HebarU" w:ascii="HebarU" w:hAnsi="HebarU"/>
          <w:b/>
          <w:spacing w:val="-6"/>
          <w:szCs w:val="24"/>
        </w:rPr>
        <w:t>Списък на координатите на граничните точки на блок "Килифарево"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-6"/>
          <w:szCs w:val="24"/>
          <w:lang w:val="bg-BG"/>
        </w:rPr>
      </w:pPr>
      <w:r>
        <w:rPr>
          <w:rFonts w:cs="HebarU" w:ascii="HebarU" w:hAnsi="HebarU"/>
          <w:b/>
          <w:spacing w:val="-6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-6"/>
          <w:szCs w:val="24"/>
          <w:lang w:val="bg-BG"/>
        </w:rPr>
      </w:pPr>
      <w:r>
        <w:rPr>
          <w:rFonts w:cs="HebarU" w:ascii="HebarU" w:hAnsi="HebarU"/>
          <w:b/>
          <w:spacing w:val="-6"/>
          <w:szCs w:val="24"/>
          <w:lang w:val="bg-BG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2238"/>
        <w:gridCol w:w="2394"/>
      </w:tblGrid>
      <w:tr>
        <w:trPr>
          <w:trHeight w:val="844" w:hRule="exac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</w:p>
        </w:tc>
        <w:tc>
          <w:tcPr>
            <w:tcW w:w="22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зточна дължина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еверна ширина</w:t>
            </w:r>
          </w:p>
        </w:tc>
      </w:tr>
      <w:tr>
        <w:trPr>
          <w:trHeight w:val="573" w:hRule="exac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2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5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</w:rPr>
              <w:t xml:space="preserve"> 40</w:t>
            </w:r>
            <w:r>
              <w:rPr>
                <w:rFonts w:cs="HebarU" w:ascii="HebarU" w:hAnsi="HebarU"/>
                <w:szCs w:val="24"/>
                <w:lang w:val="en-US"/>
              </w:rPr>
              <w:t>’ 03.70”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3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01’ 37.27”</w:t>
            </w:r>
          </w:p>
        </w:tc>
      </w:tr>
      <w:tr>
        <w:trPr>
          <w:trHeight w:val="542" w:hRule="exact"/>
        </w:trPr>
        <w:tc>
          <w:tcPr>
            <w:tcW w:w="10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5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</w:rPr>
              <w:t xml:space="preserve"> 40</w:t>
            </w:r>
            <w:r>
              <w:rPr>
                <w:rFonts w:cs="HebarU" w:ascii="HebarU" w:hAnsi="HebarU"/>
                <w:szCs w:val="24"/>
                <w:lang w:val="en-US"/>
              </w:rPr>
              <w:t>’ 03.70”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5</w:t>
            </w: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en-US"/>
              </w:rPr>
              <w:t>’ 48.21”</w:t>
            </w:r>
          </w:p>
        </w:tc>
      </w:tr>
      <w:tr>
        <w:trPr>
          <w:trHeight w:val="578" w:hRule="exact"/>
        </w:trPr>
        <w:tc>
          <w:tcPr>
            <w:tcW w:w="10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5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</w:rPr>
              <w:t xml:space="preserve"> 4</w:t>
            </w:r>
            <w:r>
              <w:rPr>
                <w:rFonts w:cs="HebarU" w:ascii="HebarU" w:hAnsi="HebarU"/>
                <w:szCs w:val="24"/>
                <w:lang w:val="en-US"/>
              </w:rPr>
              <w:t>4’ 46.93”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5</w:t>
            </w: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en-US"/>
              </w:rPr>
              <w:t>’ 48.21”</w:t>
            </w:r>
          </w:p>
        </w:tc>
      </w:tr>
      <w:tr>
        <w:trPr>
          <w:trHeight w:val="542" w:hRule="exact"/>
        </w:trPr>
        <w:tc>
          <w:tcPr>
            <w:tcW w:w="10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5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</w:rPr>
              <w:t xml:space="preserve"> 4</w:t>
            </w:r>
            <w:r>
              <w:rPr>
                <w:rFonts w:cs="HebarU" w:ascii="HebarU" w:hAnsi="HebarU"/>
                <w:szCs w:val="24"/>
                <w:lang w:val="en-US"/>
              </w:rPr>
              <w:t>4’ 46.93”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</w:t>
            </w:r>
            <w:r>
              <w:rPr>
                <w:rFonts w:cs="HebarU" w:ascii="HebarU" w:hAnsi="HebarU"/>
                <w:szCs w:val="24"/>
                <w:vertAlign w:val="superscript"/>
              </w:rPr>
              <w:t>о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01’ 37.27”</w:t>
            </w:r>
          </w:p>
        </w:tc>
      </w:tr>
    </w:tbl>
    <w:p>
      <w:pPr>
        <w:pStyle w:val="Normal"/>
        <w:ind w:firstLine="7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22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5:00Z</dcterms:created>
  <dc:creator>boni</dc:creator>
  <dc:description/>
  <cp:keywords/>
  <dc:language>en-US</dc:language>
  <cp:lastModifiedBy>dbman</cp:lastModifiedBy>
  <cp:lastPrinted>2009-07-02T17:05:00Z</cp:lastPrinted>
  <dcterms:modified xsi:type="dcterms:W3CDTF">2009-07-03T10:33:00Z</dcterms:modified>
  <cp:revision>4</cp:revision>
  <dc:subject/>
  <dc:title>Р Е П У Б Л И К А   Б Ъ Л Г А Р И Я</dc:title>
</cp:coreProperties>
</file>