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8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 юли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left="1701" w:right="759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възлагане на министъра на отбраната да сключи договори за покупка на имоти в полза на държавата за нуждите на Министерството на отбранат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, ал. 3, чл. 43, ал. 1 и чл. 43а от Закона за държавната собственост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708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Възлага на министъра на отбраната да сключи договор за покупка на имоти в полза на държавата за нуждите на Министерството на отбраната - апартаменти в жилищна сграда с идентификатор 67338.604.108.27, намираща се в поземлен имот с идентификатор 67338.604.108, УПИ II, кв. 34,  по плана на гр. Сливен, община Сливен, област Сливен, ул. „Цар Симеон” </w:t>
        <w:br/>
        <w:t>№ 41 –б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1. АПАРТАМЕНТ № 1, намиращ се на първия жилищен етаж, състоящ се от: дневна с кухня и столова, спалня, баня с тоалетна, коридор и една тераса, със застроена площ 70,71 кв. м, с идентификатор 67338.604.108.27.1, попадащ в жилищна сграда с магазини, с идентификатор 67338.604.108.27, построена върху дворно място, представляващо УПИ ІІ, кв. 34 по плана на гр. Сливен, при граници на жилището: от изток - апартамент № 2 с идентификатор 67338.604.108.27.2, от запад - външен зид, от север - външен зид, от юг - общо стълбище с коридор и апартамент № 2 с идентификатор 67338.604.108.27.2, отдолу - магазин № 3 с идентификатор 67338.604.108.27.16, отгоре - апартамент № 4 с идентификатор 67338.604.108.27.5, заедно със складово помещение № 1 на първия жилищен етаж с площ 3,77 кв. м, при граници: от изток - апартамент № 3 с идентификатор 67338.604.108.27.3, от запад - общо стълбище с коридор, от север - общ коридор, от юг - апартамент № 3 с идентификатор 67338.604.108.27.3, отдолу - магазин № 3 с идентификатор 67338.604.108.27.16, отгоре - втори жилищен етаж - складово помещение № 2, заедно с 5,84 идеални части от общите части на сградата, на които съответстват 16,04 кв. м от общите части на сградата и отстъпено право на строеж върху 90,52 кв. м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2. АПАРТАМЕНТ № 2, намиращ се на първия жилищен етаж, състоящ се от: кухня, дневна със столова, две спални, баня с тоалетна, коридор, една тераса, складово помещение, със застроена площ 119,07 кв. м, с идентификатор 67338.604.108.27.2, попадащ в жилищна сграда с магазини, с идентификатор 67338.604.108.27, построена върху дворно място, представляващо УПИ ІІ, кв. 34 по плана на гр. Сливен, при граници на жилището: от изток - външен зид, от запад - апартамент № 1 с идентификатор 67338.604.108.27.1 и общ коридор, от север - външен зид, от юг - апартамент </w:t>
        <w:br/>
        <w:t xml:space="preserve">№ 3 с идентификатор 67338.604.108.27.3, отдолу - магазин № 1 с идентификатор 67338.604.108.27.14 и магазин № 2 с идентификатор 67338.604.108.27.15, отгоре - апартамент № 5 с идентификатор 67338.604.108.27.6, заедно с 9,34 идеални части от общите части на сградата, на които съответстват 25,66 кв. м от общите части на сградата и отстъпено право на строеж върху 144,73 кв. м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3. АПАРТАМЕНТ № 3, намиращ се на първия жилищен етаж, състоящ се от: дневна с кухня и столова, спалня, баня с тоалетна, коридор, една тераса, складово помещение, със застроена площ 92,37 кв. м, с идентификатор 67338.604.108.27.3, попадащ в жилищна сграда с магазини, с идентификатор 67338.604.108.27, построена върху дворно място, представляващо УПИ ІІ, кв. 34 по плана на гр. Сливен, при граници на жилището: от изток - външен зид, от запад - общо стълбище и складово помещение № 1 към апартамент № 1 с идентификатор 67338.604.108.27.1, от север - коридор и складово помещение № 1 към апартамент № 1 с идентификатор 67338.604.108.27.1, от юг - външен зид, отдолу - магазин № 2 с идентификатор 67338.604.108.27.15 и магазин № 3 с идентификатор 67338.604.108.27.16, отгоре - апартамент № 6 с идентификатор 67338.604.108.27.7, заедно със 7,25 идеални части от общите части на сградата, на които съответстват 19,91 кв. м припадащи се квадрати от общите части на сградата и отстъпено право на строеж върху 112,28 кв. м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4. АПАРТАМЕНТ № 4, намиращ се на втория жилищен етаж, състоящ се от: дневна с кухня и столова, спалня, баня с тоалетна, коридор и една тераса, със застроена площ 70,71 кв. м, с идентификатор 67338.604.108.27.5, попадащ в жилищна сграда с магазини, с идентификатор 67338.604.108.27, построена върху дворно място, представляващо УПИ ІІ, кв. 34 по плана на гр. Сливен, при граници на жилището: от изток - апартамент № 5 с идентификатор 67338.604.108.27.6, от запад - външен зид, от север - външен зид, от юг - общо стълбище с коридор и апартамент № 6 с идентификатор 67338.604.108.27.7, отдолу - апартамент № 1 с идентификатор 67338.604.108.27.1, отгоре - апартамент № 7 с идентификатор 67338.604.108.27.8, заедно със складово помещение № 2 на втория жилищен етаж с площ 3,77 кв. м, при граници: от изток - апартамент № 6 с идентификатор 67338.604.108.27.7, от запад - общо стълбище, от север - общ коридор, от юг - апартамент № 6 с идентификатор 67338.604.108.27.7, отдолу - първи жилищен етаж – складово помещение № 1 към апартамент № 1 с идентификатор 67338.604.108.27.1, отгоре - трети жилищен етаж - складово помещение № 3 към апартамент № 7 с идентификатор 67338.604.108.27.8, заедно с 5,84 идеални части от общите части на сградата, на които съответстват 16,04 кв. м от общите части на сградата и отстъпено право на строеж върху 90,52 кв. м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5. АПАРТАМЕНТ № 5, намиращ се на втория жилищен етаж, състоящ се от: кухня, дневна със столова, две спални, баня с тоалетна, коридор, една тераса, склад, със застроена площ 95,92 кв. м, с идентификатор 67338.604.108.27.6, попадащ в жилищна сграда с магазини, с идентификатор 67338.604.108.27, построена върху дворно място, представляващо УПИ ІІ, кв. 34 по плана на гр. Сливен, при граници на жилището: от изток - външен зид, от запад - апартамент № 4 с идентификатор 67338.604.108.27.5 и общ коридор, от север - външен зид и апартамент № 4 с идентификатор 67338.604.108.27.5, от юг - апартамент № 6 с идентификатор 67338.604.108.27.7, отдолу - апартамент № 2 с идентификатор 67338.604.108.27.2, отгоре - апартамент № 8 с идентификатор 67338.604.108.27.9, заедно със 7,52 идеални части от общите части на сградата, на които съответстват 20,66 кв. м от общите части на сградата и отстъпено право на строеж върху 116,58 кв. м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6. АПАРТАМЕНТ № 6, намиращ се на втория жилищен етаж, състоящ се от: дневна с кухня и столова, спалня, баня с тоалетна, коридор, една тераса, склад, със застроена площ 74,71 кв. м, с идентификатор 67338.604.108.27.7, попадащ в жилищна сграда с магазини, с идентификатор 67338.604.108.27, построена върху дворно място, представляващо УПИ ІІ, кв. 34 по плана на гр. Сливен, при граници на жилището: от изток - външен зид, от запад - общо стълбище, коридор и складово помещение към апартамент № 4 с идентификатор 67338.604.108.27.5, от север - коридор и складово помещение </w:t>
        <w:br/>
        <w:t xml:space="preserve">№ 2 към апартамент № 4 с идентификатор 67338.604.108.27.5, от юг - външен зид, отдолу - апартамент № 3 с идентификатор 67338.604.108.27.3, отгоре - апартамент № 9 с идентификатор 67338.604.108.27.10, заедно с 5,86 идеални части от общите части на сградата, на които съответстват 16,10 кв. м припадащи се квадрати от общите части на сградата и отстъпено право на строеж върху 90,81 кв. м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7. АПАРТАМЕНТ № 7, намиращ се на третия жилищен етаж, състоящ се от: дневна с кухня и столова, спалня, баня с тоалетна, коридор и една тераса, със застроена площ 70,71 кв. м, с идентификатор 67338.604.108.27.8, попадащ в жилищна сграда с магазини, с идентификатор 67338.604.108.27, построена върху дворно място, представляващо УПИ ІІ, кв. 34 по плана на гр. Сливен, при граници на жилището: от изток - апартамент № 8 с идентификатор 67338.604.108.27.9, от запад - външен зид, от север - външен зид, от юг - общо стълбище с коридор и апартамент № 8 с идентификатор 67338.604.108.27.9, отдолу - апартамент № 4 с идентификатор 67338.604.108.27.5, отгоре - апартамент № 10 с идентификатор 67338.604.108.27.11, заедно със складово помещение № 3 на третия жилищен етаж с площ 3,77 кв. м, при граници: от изток - апартамент № 9 с идентификатор 67338.604.108.27.10, от запад - общо стълбище с коридор, от север - коридор, от юг - апартамент № 9 с идентификатор 67338.604.108.27.10, отдолу - трети жилищен етаж - складово помещение № 2 към апартамент № 6 с идентификатор 67338.604.108.27.7, отгоре - четвърти жилищен етаж - складово помещение № 4 към апартамент </w:t>
        <w:br/>
        <w:t>№ 10 с идентификатор 67338.604.108.27.11, заедно с 5,84 идеални части от общите части на сградата, на които съответстват 16,04 кв. м от общите части на сградата и отстъпено право на строеж върху 90,52 кв. м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8. АПАРТАМЕНТ № 8, намиращ се на третия жилищен етаж, състоящ се от: кухня, дневна със столова, две спални, баня с тоалетна, коридор, една тераса, склад, със застроена площ 95,92 кв. м, с идентификатор 67338.604.108.27.9, попадащ в жилищна сграда с магазини, с идентификатор 67338.604.108.27, построена върху дворно място, представляващо УПИ ІІ, кв. 34 по плана на гр. Сливен, при граници на жилището: от изток - външен зид, от запад - коридор и апартамент № 7 с идентификатор 67338.604.108.27.8, от север - външен зид и апартамент № 7 с идентификатор 67338.604.108.27.8, от юг - апартамент № 9 с идентификатор 67338.604.108.27.10 и коридор, отдолу - апартамент № 5 с идентификатор 67338.604.108.27.6, отгоре - апартамент № 11 с идентификатор 67338.604.108.27.12, заедно със 7,52 идеални части от общите части на сградата, на които съответстват 20,66 кв. м от общите части на сградата и отстъпено право на строеж върху 116,58 кв. м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9. АПАРТАМЕНТ № 9, намиращ се на третия жилищен етаж, състоящ се от: дневна с кухня и столова, спалня, баня с тоалетна, коридор, една тераса, склад, със застроена площ 74,71 кв. м, с идентификатор 67338.604.108.27.10, попадащ в жилищна сграда с магазини, с идентификатор 67338.604.108.27, построена върху дворно място, представляващо УПИ ІІ, кв. 34 по плана на гр. Сливен, при граници на жилището: от изток - външен зид, от запад - общо стълбище и складово помещение № 3 към апартамент № 7 с идентификатор 67338.604.108.27.8, от север - коридор, апартамент № 8 с идентификатор 67338.604.108.27.9 и складово помещение № 3 към апартамент № 7 с идентификатор 67338.604.108.27.8, от юг - външен зид, отдолу - апартамент № 6 с идентификатор 67338.604.108.27.7, отгоре - апартамент № 12 с идентификатор 67338.604.108.27.13, заедно с 5,86 идеални части от общите части на сградата, на които съответстват 16,10 кв. м от общите части на сградата и отстъпено право на строеж върху 90,81 кв. м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10. АПАРТАМЕНТ № 10, намиращ се на четвъртия жилищен етаж, състоящ се от: дневна с кухня и столова, спалня, баня с тоалетна, коридор и една тераса, със застроена площ 70,71 кв. м, с идентификатор 67338.604.108.27.11, попадащ в жилищна сграда с магазини, с идентификатор 67338.604.108.27, построена върху дворно място, представляващо УПИ ІІ, кв. 34 по плана на гр. Сливен, при граници на жилището: от изток - апартамент № 11 с идентификатор 67338.604.108.27.12, от запад - външен зид, от север - външен зид, от юг - общо стълбище с коридор и апартамент № 11 с идентификатор 67338.604.108.27.12, отдолу - апартамент № 7 с идентификатор 67338.604.108.27.8, отгоре - покривна плоча, заедно със складово помещение № 4 на четвъртия жилищен етаж с площ 3,77 кв. м, при граници: от изток - апартамент № 12 с идентификатор 67338.604.108.27.13, от запад - общо стълбище с коридор, от север - коридор, от юг - апартамент № 12 с идентификатор 67338.604.108.27.13, отдолу - трети жилищен етаж - складово помещение № 3 към апартамент № 7 с идентификатор 67338.604.108.27.8, отгоре - покривна плоча, заедно с 5,84 идеални части от общите части на сградата, на които съответстват 16,04 кв. м припадащи се квадрати от общите части на сградата и отстъпено право на строеж върху 90,52 кв. м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11. АПАРТАМЕНТ № 11, намиращ се на четвъртия жилищен етаж, състоящ се от: кухня, дневна със столова, две спални, баня с тоалетна, коридор, една тераса, склад, със застроена площ 94,74 кв. м, с идентификатор 67338.604.108.27.12, попадащ в жилищна сграда с магазини, с идентификатор 67338.604.108.27, построена върху дворно място, представляващо УПИ ІІ, кв. 34 по плана на гр. Сливен, при граници на жилището: от изток - външен зид, от запад - коридор и апартамент № 10 с идентификатор 67338.604.108.27.11, от север - външен зид и апартамент № 10 с идентификатор 67338.604.108.27.11, от юг - апартамент № 12 с идентификатор 67338.604.108.27.13 и коридор, отдолу - апартамент № 8 с идентификатор 67338.604.108.27.9, отгоре - покривна плоча, заедно със 7,43 идеални части от общите части на сградата, на които съответстват 20,41 кв. м припадащи се квадрати от общите части на сградата и отстъпено право на строеж върху 115,15 кв. м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12. АПАРТАМЕНТ № 12, намиращ се на третия жилищен етаж, състоящ се от: дневна с кухня и столова, спалня, баня с тоалетна, коридор, една тераса, склад, със застроена площ 70,66 кв. м, с идентификатор 67338.604.108.27.13, попадащ в жилищна сграда с магазини, с идентификатор 67338.604.108.27, построена върху дворно място, представляващо УПИ ІІ, кв. 34 по плана на гр. Сливен, при граници на жилището: от изток - външен зид, от запад - общо стълбище и складово помещение № 4 към апартамент № 10 с идентификатор 67338.604.108.27.11, от север - коридор, апартамент № 11 с идентификатор 67338.604.108.27.12 и складово помещение № 4 към апартамент № 10 с идентификатор 67338.604.108.27.11, от юг - външен зид, отдолу - апартамент № 9 с идентификатор 67338.604.108.27.10, отгоре - покривна плоча, заедно с 5,55 идеални части от общите части на сградата, на които съответстват 15,25 кв. м припадащи се квадрати от общите части на сградата и отстъпено право на строеж върху 85,91 кв. м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Имотите по т. 1 да се закупят на цени, не по-високи от определените от  независими оценители пазарни оценки.   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Сливен да състави актове за частна държавна собственост за имотите по т. 1 след придобиването им от държават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before="120" w:after="60"/>
        <w:ind w:left="709" w:firstLine="425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6"/>
          <w:szCs w:val="6"/>
          <w:lang w:val="bg-BG"/>
        </w:rPr>
      </w:pPr>
      <w:r>
        <w:rPr>
          <w:rFonts w:cs="HebarU" w:ascii="HebarU" w:hAnsi="HebarU"/>
          <w:b/>
          <w:sz w:val="6"/>
          <w:szCs w:val="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lang w:val="bg-BG"/>
        </w:rPr>
        <w:t xml:space="preserve">МИНИСТЕРСКИЯ СЪВЕТ:  /п/  </w:t>
      </w:r>
      <w:r>
        <w:rPr>
          <w:rFonts w:cs="HebarU" w:ascii="HebarU" w:hAnsi="HebarU"/>
          <w:b/>
        </w:rPr>
        <w:t>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3:58:00Z</dcterms:created>
  <dc:creator>boni</dc:creator>
  <dc:description/>
  <cp:keywords/>
  <dc:language>en-US</dc:language>
  <cp:lastModifiedBy>dbman</cp:lastModifiedBy>
  <cp:lastPrinted>2009-07-02T16:59:00Z</cp:lastPrinted>
  <dcterms:modified xsi:type="dcterms:W3CDTF">2009-07-03T10:34:00Z</dcterms:modified>
  <cp:revision>4</cp:revision>
  <dc:subject/>
  <dc:title>Р Е П У Б Л И К А   Б Ъ Л Г А Р И Я</dc:title>
</cp:coreProperties>
</file>