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юл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right="-1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3 от Постановление № 45 на Министерския съвет от 2001 г. за определяне на Военномедицинската академия като лечебно заведение по чл. 5, ал. 1 от Закона за лечебните заведения и на нейните специфични функции и за приемане на Правилник за устройството и дейността на Военномедицинската академия (обн., ДВ, бр. 18 от 2001 г.; изм. и доп., бр. 25 и 64 от 2001 г., бр. 9 и 61 от 2002 г. и бр. 28 от 2009 г.) се правят следните изменения и допълнения: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и 1, 2 и 3 се изменят така: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рофилактика, диагностика, лечение и рехабилитация на личния състав от структурите на Министерството на отбраната по чл. 77, ал. 2 от Закона за отбраната и въоръжените сили на Република България, Националната разузнавателна служба, Националната служба за охрана и на служителите на Държавна агенция „Национална сигурност”;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дицинско осигуряване на бойната и физическата подготовка на личния състав от структурите на Министерството на отбраната по чл. 77, ал. 2 от Закона за отбраната и въоръжените сили на Република България, Националната разузнавателна служба, Националната служба за охрана и на служителите на Държавна агенция „Национална сигурност”;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не на експертиза за годност за военна служба,  експертиза за годност за военновременна служба, медицинско освидетелстване на кандидатите за назначаване в Държавна агенция „Национална сигурност”, извършване на специализирани медицински и психологически изследвания, както и на периодични прегледи на здравословното състояние на служителите на агенцията;”.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съществяване на хигиенно-противоепидемичен и санитарен контрол в специализирани обекти в структурите на Министерството на отбраната по чл. 77, ал. 2 от Закона за отбраната и въоръжените сили на Република България, Националната разузнавателна служба, Националната служба за охрана и на служителите на Държавна агенция „Национална сигурност;”.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и 8 и 9 се изменят така: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разработване на нормативни актове относно медицинското осигуряване на личния състав от структурите на Министерството на отбраната по чл. 77, ал. 2 от Закона за отбраната и въоръжените сили на Република България, Националната разузнавателна служба, Националната служба за охрана и на служителите на Държавна агенция „Национална сигурност”, на планове за медицинско осигуряване в мирно и военно време и поддържане на готовност за изпълнението им;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не и прилагане на модели за медицинско осигуряване в мирно време, при бедствия, извънредно и военно положение и положение на война, и поддържане на военномедицински отряди за бързо реагиране;”.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и 12 и 13 се изменят така: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създаване, съхраняване, поддържане, опазване и обновяване на материални медицински средства и лекарствени продукти за ведомствен военновременен запас;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държане на бойна и мобилизационна готовност за медицинско осигуряване на личния състав от структурите на Министерството на отбраната по чл. 77, ал. 2 от Закона за отбраната и въоръжените сили на Република България, Националната разузнавателна служба, Националната служба за охрана и на служителите на Държавна агенция „Национална сигурност” в мирно време, при бедствия, извънредно  и военно положение и  положение на война;”.</w:t>
      </w:r>
    </w:p>
    <w:p>
      <w:pPr>
        <w:pStyle w:val="Normal"/>
        <w:spacing w:before="40" w:after="0"/>
        <w:ind w:right="-11" w:firstLine="1077"/>
        <w:jc w:val="both"/>
        <w:rPr/>
      </w:pPr>
      <w:r>
        <w:rPr>
          <w:rFonts w:cs="HebarU" w:ascii="HebarU" w:hAnsi="HebarU"/>
          <w:szCs w:val="24"/>
          <w:lang w:val="bg-BG"/>
        </w:rPr>
        <w:t>5. Създават се т. 15 и 16: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5. разработване и прилагане на цялостна концепция за психично здраве, превенция и контрол на рисково поведение и боен, травмен и професионален стрес, психологично консултиране, психотерапия и кризисно консултиране на военнослужещи;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сихологически подбор и изследване на различни категории личен състав, включително психологически подбор, обучение и проследяване на военнослужещи, участващи в операции и мисии извън територията на страната.”</w:t>
      </w:r>
    </w:p>
    <w:p>
      <w:pPr>
        <w:pStyle w:val="Normal"/>
        <w:spacing w:before="40" w:after="0"/>
        <w:ind w:right="-11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риема Правилник за устройството и дейността на Военномедицинската академия.</w:t>
      </w:r>
    </w:p>
    <w:p>
      <w:pPr>
        <w:pStyle w:val="Style8"/>
        <w:spacing w:before="120" w:after="0"/>
        <w:ind w:left="0" w:right="-720"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40" w:after="0"/>
        <w:ind w:right="-14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Отменя се Правилникът за устройството и дейността на Военномедицинската академия, приет с Постановление № 45 на Министерския съвет от 2001 г. (обн., ДВ, бр. 61 от 2002 г.; изм. и доп.,  бр. 34 от 2008 г. и бр. 28 от 2009 г.).</w:t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служителите от реорганизираните структури на Военномедицинската академия и Генералния щаб на Българската армия се уреждат в съответствие с чл. 123 от Кодекса на труда.</w:t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ебните правоотношения на военнослужещите от реорганизираните структури на Военномедицинската академия и на Генералния щаб на Българската армия се уреждат в съответствие със Закона за отбраната и въоръжените сили на Република България.</w:t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оставените безвъзмездно за стопанисване и управление недвижими имоти и движими вещи, както и активите и пасивите на реорганизираните структури на Генералния щаб на Българската армия преминават към Военномедицинската академия.</w:t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Style8"/>
        <w:spacing w:before="120" w:after="0"/>
        <w:ind w:left="0" w:right="-194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pacing w:val="48"/>
          <w:sz w:val="28"/>
          <w:szCs w:val="28"/>
        </w:rPr>
        <w:t>ПРАВИЛНИК</w:t>
      </w:r>
    </w:p>
    <w:p>
      <w:pPr>
        <w:pStyle w:val="Style8"/>
        <w:spacing w:before="120" w:after="0"/>
        <w:ind w:left="0" w:right="-194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pacing w:val="48"/>
          <w:sz w:val="6"/>
          <w:szCs w:val="6"/>
        </w:rPr>
      </w:pPr>
      <w:r>
        <w:rPr>
          <w:rFonts w:cs="NewSaturionModernCyr;Times New Roman" w:ascii="NewSaturionModernCyr;Times New Roman" w:hAnsi="NewSaturionModernCyr;Times New Roman"/>
          <w:b/>
          <w:bCs/>
          <w:spacing w:val="48"/>
          <w:sz w:val="6"/>
          <w:szCs w:val="6"/>
        </w:rPr>
      </w:r>
    </w:p>
    <w:p>
      <w:pPr>
        <w:pStyle w:val="Style8"/>
        <w:spacing w:before="120" w:after="0"/>
        <w:ind w:left="0" w:right="-194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</w:rPr>
        <w:t xml:space="preserve">ЗА УСТРОЙСТВОТО И ДЕЙНОСТТА НА </w:t>
      </w:r>
    </w:p>
    <w:p>
      <w:pPr>
        <w:pStyle w:val="Style8"/>
        <w:spacing w:before="120" w:after="0"/>
        <w:ind w:left="0" w:right="-194" w:hanging="0"/>
        <w:jc w:val="center"/>
        <w:rPr>
          <w:rFonts w:ascii="NewSaturionModernCyr;Times New Roman" w:hAnsi="NewSaturionModernCyr;Times New Roman" w:cs="NewSaturionModernCyr;Times New Roman"/>
          <w:b/>
          <w:b/>
          <w:i/>
          <w:i/>
          <w:iCs/>
        </w:rPr>
      </w:pPr>
      <w:r>
        <w:rPr>
          <w:rFonts w:cs="NewSaturionModernCyr;Times New Roman" w:ascii="NewSaturionModernCyr;Times New Roman" w:hAnsi="NewSaturionModernCyr;Times New Roman"/>
          <w:b/>
          <w:bCs/>
        </w:rPr>
        <w:t>ВОЕННОМЕДИЦИНСКАТА АКАДЕМИЯ</w:t>
      </w:r>
    </w:p>
    <w:p>
      <w:pPr>
        <w:pStyle w:val="Style8"/>
        <w:spacing w:before="120" w:after="0"/>
        <w:ind w:left="140" w:right="-194" w:firstLine="1080"/>
        <w:rPr>
          <w:rFonts w:ascii="HebarU" w:hAnsi="HebarU" w:cs="HebarU"/>
          <w:b/>
          <w:b/>
          <w:i/>
          <w:i/>
          <w:iCs/>
        </w:rPr>
      </w:pPr>
      <w:r>
        <w:rPr>
          <w:rFonts w:cs="HebarU" w:ascii="HebarU" w:hAnsi="HebarU"/>
          <w:b/>
          <w:i/>
          <w:iCs/>
        </w:rPr>
      </w:r>
    </w:p>
    <w:p>
      <w:pPr>
        <w:pStyle w:val="Style8"/>
        <w:spacing w:before="120" w:after="0"/>
        <w:ind w:left="0" w:right="-194" w:hanging="0"/>
        <w:jc w:val="center"/>
        <w:rPr/>
      </w:pPr>
      <w:r>
        <w:rPr>
          <w:rFonts w:cs="HebarU" w:ascii="HebarU" w:hAnsi="HebarU"/>
          <w:b/>
          <w:bCs/>
        </w:rPr>
        <w:t>Глава първа</w:t>
      </w:r>
    </w:p>
    <w:p>
      <w:pPr>
        <w:pStyle w:val="Style8"/>
        <w:spacing w:before="120" w:after="0"/>
        <w:ind w:left="0" w:right="-194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И ПОЛОЖЕНИЯ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С правилника се уреждат устройството, дейността, управлението и финансирането на Военномедицинската академия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Военномедицинската академия е лечебно заведение по чл. 5, ал. 1 от Закона за лечебните заведения към Министерството на отбраната за извънболнична и болнична помощ и за осъществяване на военномедицинска експертиза по Закона за отбраната и въоръжените сили на Република България (ЗОВСРБ). 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оенномедицинската академия осъществява военнонаучна и военноучебна подготовка в съответствие с чл. 92, ал. 2 от ЗОВСРБ, чл. 90 от Закона за лечебните заведения и чл. 80 във връзка с чл. 47 от Закона за висшето образование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  <w:bCs/>
        </w:rPr>
        <w:t>Чл. 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оенномедицинската академия е юридическо лице на бюджетна издръжка със седалище в София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оенномедицинската академия има свое знаме, печат и </w:t>
        <w:br/>
        <w:t>празник - 1 декември.</w:t>
      </w:r>
    </w:p>
    <w:p>
      <w:pPr>
        <w:pStyle w:val="TextBodyIndent"/>
        <w:ind w:right="37" w:firstLine="1080"/>
        <w:rPr/>
      </w:pPr>
      <w:r>
        <w:rPr>
          <w:b/>
          <w:szCs w:val="24"/>
        </w:rPr>
        <w:t>(3)</w:t>
      </w:r>
      <w:r>
        <w:rPr>
          <w:szCs w:val="24"/>
        </w:rPr>
        <w:t xml:space="preserve"> Военномедицинската академия включва в структурата си:</w:t>
      </w:r>
    </w:p>
    <w:p>
      <w:pPr>
        <w:pStyle w:val="TextBodyIndent"/>
        <w:ind w:right="37" w:firstLine="1080"/>
        <w:rPr/>
      </w:pPr>
      <w:r>
        <w:rPr>
          <w:szCs w:val="24"/>
        </w:rPr>
        <w:t>1. ръководство и централна администрация;</w:t>
      </w:r>
    </w:p>
    <w:p>
      <w:pPr>
        <w:pStyle w:val="TextBodyIndent"/>
        <w:ind w:right="37" w:firstLine="1080"/>
        <w:rPr>
          <w:i/>
          <w:i/>
          <w:szCs w:val="24"/>
        </w:rPr>
      </w:pPr>
      <w:r>
        <w:rPr>
          <w:szCs w:val="24"/>
        </w:rPr>
        <w:t>2. болници, както следва:</w:t>
      </w:r>
    </w:p>
    <w:p>
      <w:pPr>
        <w:pStyle w:val="Style8"/>
        <w:spacing w:before="120" w:after="0"/>
        <w:ind w:left="180" w:right="37" w:firstLine="813"/>
        <w:rPr/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а) Многопрофилна болница за активно лечение - Соф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б) Многопрофилна болница за активно лечение - Варна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в) Многопрофилна болница за активно лечение - Пловдив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г) Многопрофилна болница за активно лечение - Плевен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д) Многопрофилна болница за активно лечение - Сливен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е) Болница за долекуване, продължително лечение и рехабилитация - Банк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ж) Болница за долекуване, продължително лечение и рехабилитация - Хисар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з) Болница за долекуване, продължително лечение и рехабилитация - Поморие;</w:t>
      </w:r>
    </w:p>
    <w:p>
      <w:pPr>
        <w:pStyle w:val="TextBodyIndent"/>
        <w:ind w:right="37" w:firstLine="1080"/>
        <w:rPr>
          <w:szCs w:val="24"/>
        </w:rPr>
      </w:pPr>
      <w:r>
        <w:rPr>
          <w:szCs w:val="24"/>
        </w:rPr>
        <w:t>3. медицински пунктове, както следва: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а) медицинските пунктове към централната администрация на Министерството на отбраната, служба „Военна информация” и служба „Военна полиция” към министъра на отбраната, Националната разузнавателна служба и Националната служба за охрана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б) медицинския пункт в Държавна агенция „Национална сигурност”;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в) медицинските пунктове във войсковите формирования от Българската армия, във Военна академия „Г. С. Раковски” и висшите военни училища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4. специализирани звена, както следва: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а) Военномедицинския отряд за бързо реагиране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б) Научноприложния център по военномедицинска експертиза и авиационна и морска медицина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в) Центъра за психично здраве и превенц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г) Научноприложния център по военна епидемиология и хигиена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д) Научноизследователския център по радиологична, биологична и химическа защит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труктурните звена по ал. 3 не са юридически лиц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Числеността на персонала на Военномедицинската академия се определя с акт на Министерския съвет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Военномедицинската академия е второстепенен разпоредител с бюджетни кредити към министъра на отбранат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Длъжностното разписание на Военномедицинската академия се утвърждава от министъра на отбраната по предложение на началника на академият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рганизацията на дейността и вътрешният ред в лечебните заведения по чл. 3, ал. 3, т. 2 и специализираните звена по чл. 3, ал. 3, т. 4 се определят с правилници, утвърдени от началника на Военномедицинската академия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илниците на медицинските пунктове по чл. 3, ал. 3, т. 3, буква “а” се утвърждават от началника на Военномедицинската академия съгласувано с ръководителите на съответните служби, а по чл. 3, ал. 3, т. 3, буква “б” - от председателя на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>ържавна агенция „Национална сигурност”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авилникът на медицинските пунктове по чл. 3, ал. 3, т. 3, буква „в” се утвърждава от началника на Военномедицинската академия съгласувано с началника на отбранат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  <w:bCs/>
        </w:rPr>
        <w:t>Чл. 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оенномедицинската академия:</w:t>
      </w:r>
    </w:p>
    <w:p>
      <w:pPr>
        <w:pStyle w:val="Style8"/>
        <w:tabs>
          <w:tab w:val="left" w:pos="72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. извършва уникални за страната диагностично-лечебни и научноприложни дейности, както и медицински научни изследвания по прилагането на съвременни медицински технологии;</w:t>
      </w:r>
    </w:p>
    <w:p>
      <w:pPr>
        <w:pStyle w:val="Style8"/>
        <w:tabs>
          <w:tab w:val="left" w:pos="72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2. осъществява първична извънболнична и специализирана болнична медицинска помощ, профилактика и рехабилитация на военнослужещи, цивилни служители и граждани;</w:t>
      </w:r>
    </w:p>
    <w:p>
      <w:pPr>
        <w:pStyle w:val="Style8"/>
        <w:tabs>
          <w:tab w:val="left" w:pos="72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3. разработва нови методи и средства за защита на Българската армия и населението от ядрени, химически и биологически фактори на поражение;</w:t>
      </w:r>
    </w:p>
    <w:p>
      <w:pPr>
        <w:pStyle w:val="Style8"/>
        <w:tabs>
          <w:tab w:val="left" w:pos="720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</w:rPr>
        <w:t>4. подготвя медицински и немедицински кадри за предотвратяван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 ликвидиране на последици от бедствия;</w:t>
      </w:r>
    </w:p>
    <w:p>
      <w:pPr>
        <w:pStyle w:val="Style8"/>
        <w:tabs>
          <w:tab w:val="left" w:pos="72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5. извършва експертиза на годност за военна служба и за годност за военновременна служба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6. осъществява научноизследователска и практичноприложна дейност в областта на психичното здраве, както и психологически подбор на военнослужещи и цивилни служители; 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7. осъществява хигиенен и противоепидемичен контрол в обекти в структурите на Министерството на отбраната по чл. 77, ал. 2 от ЗОВСРБ, Националната разузнавателна служба, Националната служба за охрана и Държавна агенция „Национална сигурност”;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8. създава, съхранява, поддържа, опазва и обновява материални медицински средства и лекарствени продукти за ведомствен военновременен запас съгласувано с началника на отбраната;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9. провежда специализации и обучение по военномедицински и медицински специалности, обучения за професионална квалификация за извършване на високоспециализирани или специфични дейности в определена област на здравеопазването по реда на Наредба № 34 от 2006 г. за придобиване на специалност в системата на здравеопазването (обн., ДВ, бр. 7 от 2007 г.; изм. и доп., бр. 89 от 2007 г. и бр. 55 от 2008 г.) и форми на продължителна квалификация на висши медицински и немедицински специалисти съгласно Закона за здравето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0. провежда обучение на докторанти за получаване на образователна и научна степен “доктор” по акредитирани специалности;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 xml:space="preserve">11. извършва атестиране на научнопреподавателските и научноизследователските си кадри в области, касаещи отбраната и въоръжените сили, съгласно инструкция на министъра на отбраната; 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12. извършва военномедицинско и медицинско обучение на санитарни инструктори и на личния състав на Българската армия и медицинско осигуряване на бойната и физическата подготовка на военнослужещите от структурите на Министерството на отбраната по чл. 77, ал. 2 от ЗОВСРБ, Националната разузнавателна служба, Националната служба за охрана и на служителите от Държавна агенция „Национална сигурност”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3. участва в операции и мисии извън територията на страната с военномедицински контингенти;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4. поддържа в готовност за незабавно действие военномедицински отряд за бързо реагиране за оказване на медицинска помощ и лечение при бедствия, извънредно и военно положение и положение на война;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15. поддържа бойна и мобилизационна готовност за медицинско осигуряване на личния състав от структурите на Министерството на отбраната по чл. 77, ал. 2 от ЗОВСРБ, Националната разузнавателна служба, Националната служба за охрана и на служителите от Държавна агенция „Национална сигурност” в мирно време, при бедствия, извънредно и военно положение и положение на войн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оенномедицинската академия изработва концепции, стратегии и план-програми в областта на медицинското осигуряване за постигане на оперативна съвместимост с армиите на другите страни – членки на НАТО, съгласувано с началника на отбраната.</w:t>
      </w:r>
    </w:p>
    <w:p>
      <w:pPr>
        <w:pStyle w:val="Normal"/>
        <w:spacing w:before="120" w:after="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Военномедицинската академия извършва профилактика, диагностика, лечение и рехабилитация на лица, определени със </w:t>
      </w:r>
      <w:r>
        <w:rPr>
          <w:rFonts w:cs="HebarU" w:ascii="HebarU" w:hAnsi="HebarU"/>
          <w:lang w:val="ru-RU"/>
        </w:rPr>
        <w:t>ЗОВСРБ</w:t>
      </w:r>
      <w:r>
        <w:rPr>
          <w:rFonts w:cs="HebarU" w:ascii="HebarU" w:hAnsi="HebarU"/>
          <w:szCs w:val="24"/>
          <w:lang w:val="bg-BG"/>
        </w:rPr>
        <w:t>, по ред, определен от министъра на отбранат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ейностите по ал. 1 се извършват и за други здравноосигурени граждани при условията на договори, сключени с Националната здравноосигурителна каса и Националния осигурителен институт, по цени, определени в Националния рамков договор за съответната година, съответно от Националния осигурителен институт.</w:t>
      </w:r>
    </w:p>
    <w:p>
      <w:pPr>
        <w:pStyle w:val="Normal"/>
        <w:spacing w:before="120" w:after="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йностите по ал. 1 за всички други граждани извън тези по </w:t>
        <w:br/>
        <w:t>ал. 1 и 2 се извършват срещу заплащане по ценоразпис, утвърден от началника на Военномедицинската академия.</w:t>
      </w:r>
    </w:p>
    <w:p>
      <w:pPr>
        <w:pStyle w:val="Style8"/>
        <w:spacing w:before="120" w:after="0"/>
        <w:ind w:left="140" w:right="37"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120" w:after="0"/>
        <w:ind w:left="140" w:right="37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37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втора</w:t>
      </w:r>
    </w:p>
    <w:p>
      <w:pPr>
        <w:pStyle w:val="Style8"/>
        <w:ind w:left="0" w:right="40" w:hanging="0"/>
        <w:jc w:val="center"/>
        <w:rPr/>
      </w:pPr>
      <w:r>
        <w:rPr>
          <w:rFonts w:cs="HebarU" w:ascii="HebarU" w:hAnsi="HebarU"/>
          <w:b/>
          <w:bCs/>
        </w:rPr>
        <w:t>УПРАВЛЕНИЕ НА ВОЕННОМЕДИЦИНСКАТА АКАДЕМИЯ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  <w:b/>
          <w:b/>
          <w:bCs/>
          <w:sz w:val="6"/>
          <w:szCs w:val="6"/>
        </w:rPr>
      </w:pPr>
      <w:r>
        <w:rPr>
          <w:rFonts w:cs="HebarU" w:ascii="HebarU" w:hAnsi="HebarU"/>
          <w:b/>
          <w:bCs/>
          <w:sz w:val="6"/>
          <w:szCs w:val="6"/>
        </w:rPr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  <w:bCs/>
        </w:rPr>
        <w:t>Чл. 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оенномедицинската академия се ръководи от началник, който се подпомага от трима заместник-началници: първи заместник-началник по диагностично-лечебната дейност, заместник-началник по учебно-научната дейност и заместник-началник по войсковото медицинско осигуряване в страната и извън територията на Република България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чалникът на Военномедицинската академия е и главен лекар на въоръжените сили на Република България, а заместник-началниците – и заместник-главни лекари на въоръжените сили на Република България. 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чалникът и заместник-началниците на Военномедицинската академия са хабилитирани лица, лекари с призната специалност -  военнослужещи, които се назначават и освобождават от длъжност по реда на ЗОВСРБ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началник на Военномедицинската академия се назначава лице, което:</w:t>
      </w:r>
    </w:p>
    <w:p>
      <w:pPr>
        <w:pStyle w:val="Normal"/>
        <w:tabs>
          <w:tab w:val="left" w:pos="720" w:leader="none"/>
        </w:tabs>
        <w:spacing w:before="120" w:after="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 хабилитирано по медицинска специалност;</w:t>
      </w:r>
    </w:p>
    <w:p>
      <w:pPr>
        <w:pStyle w:val="Normal"/>
        <w:tabs>
          <w:tab w:val="left" w:pos="720" w:leader="none"/>
        </w:tabs>
        <w:spacing w:before="120" w:after="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 завършило стратегически курс във Военната академия „Г. С. Раковски” или приравнени чуждестранни висши военни учебни заведения;</w:t>
      </w:r>
    </w:p>
    <w:p>
      <w:pPr>
        <w:pStyle w:val="Normal"/>
        <w:tabs>
          <w:tab w:val="left" w:pos="720" w:leader="none"/>
        </w:tabs>
        <w:spacing w:before="120" w:after="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тежава квалификация по здравен мениджмънт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 заместник-началници на Военномедицинската академия по предложение на началника на Военномедицинската академия се назначават лица, които: 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. са хабилитирани по медицинска или военномедицинска специалност;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2. са завършили стратегически курс във Военната академия „Г. С. Раковски” или приравнени чуждестранни висши военни учебни заведен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3. притежават квалификация по здравен мениджмънт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  <w:bCs/>
        </w:rPr>
        <w:t>Чл. 8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Началникът на Военномедицинската академия е пряко подчинен на министъра на отбранат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чалникът на Военномедицинската академия е пряк началник на целия личен състав на академият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чалникът на Военномедицинската академия:</w:t>
      </w:r>
    </w:p>
    <w:p>
      <w:pPr>
        <w:pStyle w:val="Style8"/>
        <w:numPr>
          <w:ilvl w:val="0"/>
          <w:numId w:val="2"/>
        </w:numPr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представлява Военномедицинската академия;</w:t>
      </w:r>
    </w:p>
    <w:p>
      <w:pPr>
        <w:pStyle w:val="Style8"/>
        <w:numPr>
          <w:ilvl w:val="0"/>
          <w:numId w:val="2"/>
        </w:numPr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непосредствено ръководи и отговаря за дейността на Военномедицинската академ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3. разработва основни направления за развитието и ресурсното осигуряване на диагностично-лечебните и профилактичните дейности във Военномедицинската академия в съответствие със съвременните стандарти в извънболничната и болничната медицинска помощ, изискванията на провеждащия се в нея учебно-научен процес и пазара на здравни услуги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4. съставя програма за развитие на Военномедицинската академия и ежегодно изготвя и представя на министъра на отбраната план за дейността на академията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5. утвърждава икономическата програма на Военномедицинската академия и контролира изпълнението й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6. ръководи годишното и месечното планиране на дейността на Военномедицинската академия и контролира изпълнението на плановете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7. ръководи бойната и специалната подготовка на личния състав на Военномедицинската академ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8. ръководи разработването на плана за бойна и мобилизационна готовност на Военномедицинската академия и поддържането й в определена степен на готовност;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9. предлага по установения в ЗОВСРБ ред за назначаване, повишаване в звание и освобождаване на военнослужещи от Военномедицинската академ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0. сключва и прекратява трудовите договори с цивилните служители от Военномедицинската академ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1. утвърждава длъжностните характеристики на личния състав на Военномедицинската академ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2. организира подбора, подготовката, повишаването на квалификацията и ефективното използване на човешките ресурси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3. приема вътрешни актове, осигуряващи изпълнението на задачите, включени в предмета на дейност на Военномедицинската академ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4. предоставя при поискване информация за медицинските дейности и разходваните ресурси и анализ на дейността на академията по ред, определен от министъра на отбраната и министъра на здравеопазването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5. сключва договори с физически и юридически лица за изпълнение на задачи, включени в предмета на дейност на Военномедицинската академия;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16. ръководи академичния съвет на Военномедицинската академия;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>17. ръководи военномедицинския съвет на Военномедицинската академ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8. координира и контролира взаимодействието по медицинското осигуряване на Българската арм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9. ръководи и организира взаимодействието с Министерството на здравеопазването и с Националната здравноосигурителна каса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20. ръководи научното сътрудничество с други научни учреждения в Република България;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</w:rPr>
        <w:t xml:space="preserve">21. отговаря за стопанисването и управлението на недвижимите имоти и движимите вещи, предоставени на Военномедицинската академия; </w:t>
      </w:r>
      <w:r>
        <w:rPr>
          <w:rFonts w:cs="HebarU" w:ascii="HebarU" w:hAnsi="HebarU"/>
          <w:i/>
        </w:rPr>
        <w:t xml:space="preserve"> 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22. изпълнява и други функции, произтичащи от законите и другите нормативни актове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ачалникът на Военномедицинската академия е и началник на Многопрофилната болница за активно лечение – София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Началникът на Военномедицинската академия разпределя функциите на заместник-началниците в определените им ресори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В отсъствие на началника на Военномедицинската академия той се замества от определен от него с писмена заповед заместник-началник.</w:t>
      </w:r>
    </w:p>
    <w:p>
      <w:pPr>
        <w:pStyle w:val="Style8"/>
        <w:tabs>
          <w:tab w:val="clear" w:pos="720"/>
          <w:tab w:val="left" w:pos="9166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  <w:b/>
          <w:bCs/>
        </w:rPr>
        <w:t xml:space="preserve">Чл. 9. </w:t>
      </w:r>
      <w:r>
        <w:rPr>
          <w:rFonts w:cs="HebarU" w:ascii="HebarU" w:hAnsi="HebarU"/>
        </w:rPr>
        <w:t>Първият заместник-началник на Военномедицинската академия по диагностично-лечебната дейност:</w:t>
      </w:r>
    </w:p>
    <w:p>
      <w:pPr>
        <w:pStyle w:val="Style8"/>
        <w:tabs>
          <w:tab w:val="clear" w:pos="720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. организира, ръководи и контролира цялостния диагностично-лечебен процес, провеждан от Военномедицинската академия;</w:t>
      </w:r>
    </w:p>
    <w:p>
      <w:pPr>
        <w:pStyle w:val="Style8"/>
        <w:tabs>
          <w:tab w:val="clear" w:pos="720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2. разработва годишен и месечен план, програми, икономически обосновки за развитието и усъвършенстването на профилактичната и диагностично-лечебната работа;</w:t>
      </w:r>
    </w:p>
    <w:p>
      <w:pPr>
        <w:pStyle w:val="Style8"/>
        <w:tabs>
          <w:tab w:val="clear" w:pos="720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3. участва в разработването на мобилизационния план на Военномедицинската академия в касаещия го обем;</w:t>
      </w:r>
    </w:p>
    <w:p>
      <w:pPr>
        <w:pStyle w:val="Style8"/>
        <w:tabs>
          <w:tab w:val="clear" w:pos="720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4. следи за спазването на действащите здравни норми и изисквания;</w:t>
      </w:r>
    </w:p>
    <w:p>
      <w:pPr>
        <w:pStyle w:val="Style8"/>
        <w:tabs>
          <w:tab w:val="clear" w:pos="720"/>
          <w:tab w:val="left" w:pos="900" w:leader="none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5. организира, ръководи и контролира дейността по превенция на здравето;</w:t>
      </w:r>
    </w:p>
    <w:p>
      <w:pPr>
        <w:pStyle w:val="Style8"/>
        <w:tabs>
          <w:tab w:val="clear" w:pos="720"/>
          <w:tab w:val="left" w:pos="900" w:leader="none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6. методически ръководи дейността по военномедицинската експертиза;</w:t>
      </w:r>
    </w:p>
    <w:p>
      <w:pPr>
        <w:pStyle w:val="Style8"/>
        <w:tabs>
          <w:tab w:val="clear" w:pos="720"/>
          <w:tab w:val="left" w:pos="900" w:leader="none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7. ръководи дейността на лечебно-контролните комисии;</w:t>
      </w:r>
    </w:p>
    <w:p>
      <w:pPr>
        <w:pStyle w:val="Style8"/>
        <w:tabs>
          <w:tab w:val="clear" w:pos="720"/>
          <w:tab w:val="left" w:pos="540" w:leader="none"/>
          <w:tab w:val="left" w:pos="900" w:leader="none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8. организира, ръководи и контролира дейността на комисиите за борба с вътреболничните инфекции;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9. организира, ръководи и контролира дейността на Военномедицинския отряд за бързо реагиране при бедствия, извънредно и военно положение и положение на война;</w:t>
      </w:r>
    </w:p>
    <w:p>
      <w:pPr>
        <w:pStyle w:val="Style8"/>
        <w:tabs>
          <w:tab w:val="clear" w:pos="720"/>
          <w:tab w:val="left" w:pos="540" w:leader="none"/>
          <w:tab w:val="left" w:pos="900" w:leader="none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0. методически ръководи дейността на Научноприложния център по военна епидемиология и хигиена;</w:t>
      </w:r>
    </w:p>
    <w:p>
      <w:pPr>
        <w:pStyle w:val="Style8"/>
        <w:tabs>
          <w:tab w:val="clear" w:pos="720"/>
          <w:tab w:val="left" w:pos="540" w:leader="none"/>
          <w:tab w:val="left" w:pos="900" w:leader="none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1. методически ръководи дейността на Центъра за психично здраве и превенция;</w:t>
      </w:r>
    </w:p>
    <w:p>
      <w:pPr>
        <w:pStyle w:val="Style8"/>
        <w:tabs>
          <w:tab w:val="clear" w:pos="720"/>
          <w:tab w:val="left" w:pos="540" w:leader="none"/>
          <w:tab w:val="left" w:pos="900" w:leader="none"/>
          <w:tab w:val="left" w:pos="9166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</w:rPr>
        <w:t>12. изпълнява и други задачи, възложени му от началника на Военномедицинската академия.</w:t>
      </w:r>
    </w:p>
    <w:p>
      <w:pPr>
        <w:pStyle w:val="Style8"/>
        <w:tabs>
          <w:tab w:val="clear" w:pos="720"/>
          <w:tab w:val="left" w:pos="9166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Заместник-началникът на Военномедицинската академия по учебно-научната дейност:</w:t>
      </w:r>
    </w:p>
    <w:p>
      <w:pPr>
        <w:pStyle w:val="Style8"/>
        <w:tabs>
          <w:tab w:val="clear" w:pos="720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. ръководи планирането, организирането, контрола и отчитането на цялостната учебна и научноизследователска дейност на Военномедицинската академ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2. организира, ръководи и контролира отчетността на научните разработки и тяхното внедряване;</w:t>
      </w:r>
    </w:p>
    <w:p>
      <w:pPr>
        <w:pStyle w:val="Style8"/>
        <w:tabs>
          <w:tab w:val="clear" w:pos="720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3. планира, организира и контролира повишаване квалификацията на научните кадри; </w:t>
      </w:r>
    </w:p>
    <w:p>
      <w:pPr>
        <w:pStyle w:val="Style8"/>
        <w:tabs>
          <w:tab w:val="clear" w:pos="720"/>
          <w:tab w:val="left" w:pos="54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4. организира, ръководи и контролира атестирането на научно-преподавателските кадри;</w:t>
      </w:r>
    </w:p>
    <w:p>
      <w:pPr>
        <w:pStyle w:val="Style8"/>
        <w:tabs>
          <w:tab w:val="clear" w:pos="720"/>
          <w:tab w:val="left" w:pos="54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5. организира, ръководи и контролира дейността по обучението на студенти, специализанти и докторанти;</w:t>
      </w:r>
    </w:p>
    <w:p>
      <w:pPr>
        <w:pStyle w:val="Style8"/>
        <w:tabs>
          <w:tab w:val="clear" w:pos="720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6. организира, ръководи и контролира издателската дейност във Военномедицинската академия;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</w:rPr>
        <w:t>7. организира международното и научното сътрудничество с медицинските служби на страните – членки на НАТО, с медицинските служби на други държави и други учреждения;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8. организира съгласуването и внедряването на стандартите на НАТО в медицинските структури на Военномедицинската академия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9. методически ръководи дейността на Научноизследователския център по радиологична, биологична и химическа защита;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</w:rPr>
        <w:t>10. изпълнява и други задачи, възложени му от началника на Военномедицинската академия.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 xml:space="preserve">Заместник-началникът на Военномедицинската академия по войсковото медицинско осигуряване в страната и извън територията на страната: 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. ръководи планирането, организира и контролира войсковото медицинско осигуряване в Българската армия в мирно време, при бедствия, извънредно и военно положение и положение на война;</w:t>
      </w:r>
    </w:p>
    <w:p>
      <w:pPr>
        <w:pStyle w:val="Style8"/>
        <w:tabs>
          <w:tab w:val="clear" w:pos="720"/>
          <w:tab w:val="left" w:pos="9166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2. участва в разработването на мобилизационния план на Военномедицинската академия в касаещия го обем;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</w:rPr>
        <w:t>3. организира, ръководи и контролира здравната профилактика на личния състав от структурите от Министерството на отбраната по чл. 77, ал. 2 от ЗОВСРБ;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4. организира, ръководи и контролира военномедицинската подготовка на войсковите формирования, както и специалната подготовка на личния състав на медицинските пунктове в Българската армия;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5. организира, ръководи и контролира подбора и подготовката на медицински специалисти за изпращане извън територията на страната;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6. организира, ръководи и контролира медицинското осигуряване на контингенти от Българската армия извън територията на страната;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</w:rPr>
        <w:t>7. изпълнява и други задачи, възложени му от началника на Военномедицинската академия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  <w:bCs/>
        </w:rPr>
        <w:t xml:space="preserve">Чл. 12. </w:t>
      </w:r>
      <w:r>
        <w:rPr>
          <w:rFonts w:cs="HebarU" w:ascii="HebarU" w:hAnsi="HebarU"/>
        </w:rPr>
        <w:t>Началникът на Военномедицинската академия назначава служител по сигурността на информацията, който изпълнява задачите, възложени му със Закона за защита на класифицираната информация и нормативните актове по прилагането му.</w:t>
      </w:r>
    </w:p>
    <w:p>
      <w:pPr>
        <w:pStyle w:val="Normal"/>
        <w:spacing w:before="120" w:after="0"/>
        <w:ind w:right="37"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(1) </w:t>
      </w:r>
      <w:r>
        <w:rPr>
          <w:rFonts w:cs="HebarU" w:ascii="HebarU" w:hAnsi="HebarU"/>
          <w:szCs w:val="24"/>
          <w:lang w:val="bg-BG"/>
        </w:rPr>
        <w:t xml:space="preserve">Началникът на Военномедицинската академия се подпомага от помощник-началник на Военномедицинската академия по административната дейност. </w:t>
      </w:r>
    </w:p>
    <w:p>
      <w:pPr>
        <w:pStyle w:val="Normal"/>
        <w:spacing w:before="120" w:after="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мощник-началникът на Военномедицинската академия по административната дейност се назначава и освобождава от длъжност по реда на </w:t>
      </w:r>
      <w:r>
        <w:rPr>
          <w:rFonts w:cs="HebarU" w:ascii="HebarU" w:hAnsi="HebarU"/>
          <w:lang w:val="ru-RU"/>
        </w:rPr>
        <w:t>ЗОВСРБ</w:t>
      </w:r>
      <w:r>
        <w:rPr>
          <w:rFonts w:cs="HebarU" w:ascii="HebarU" w:hAnsi="HebarU"/>
          <w:szCs w:val="24"/>
          <w:lang w:val="bg-BG"/>
        </w:rPr>
        <w:t xml:space="preserve"> по предложение на началника на Военномедицинската академия.</w:t>
      </w:r>
    </w:p>
    <w:p>
      <w:pPr>
        <w:pStyle w:val="Normal"/>
        <w:spacing w:before="120" w:after="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мощник-началникът на Военномедицинската академия по административната дейност координира дейностите на централната администрация по управлението н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овешките ресурси и мобилизацият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ите ресурс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лиза и контрола на материалните и финансовите ресурс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но-нормативната дейност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ацията и анализа на лечебната дейност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дравноосигурителния надзор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ебно-научната дейност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омедицинското снабдяване и поддръжката и ремонта на медицинската апаратура и техник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37" w:firstLine="1080"/>
        <w:jc w:val="both"/>
        <w:rPr/>
      </w:pPr>
      <w:r>
        <w:rPr>
          <w:rFonts w:cs="HebarU" w:ascii="HebarU" w:hAnsi="HebarU"/>
          <w:szCs w:val="24"/>
          <w:lang w:val="bg-BG"/>
        </w:rPr>
        <w:t>комуникационно-информационното осигуряван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огистик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spacing w:before="120" w:after="0"/>
        <w:ind w:left="0"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вестициите и експлоатацията на инфраструктурат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  <w:bCs/>
        </w:rPr>
        <w:t>Чл. 1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ото събрание е колективен орган на Военномедицинската академия, който се състои от всички хабилитирани лица и представители на нехабилитирания научно-преподавателски състав, които не могат да бъдат повече от 15 на сто от числения му състав. Последните се избират от общото събрание на нехабилитираните научно-преподавателски специалисти.</w:t>
      </w:r>
    </w:p>
    <w:p>
      <w:pPr>
        <w:pStyle w:val="Style8"/>
        <w:tabs>
          <w:tab w:val="left" w:pos="720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на общото събрание се определя със заповед на началника на Военномедицинската академия.</w:t>
      </w:r>
    </w:p>
    <w:p>
      <w:pPr>
        <w:pStyle w:val="Style8"/>
        <w:tabs>
          <w:tab w:val="left" w:pos="720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ото събрание на Военномедицинската академия се свиква най-малко веднъж годишно от председателя по негова инициатива, по искане на началника на академията или на една четвърт от състава на общото събрание.</w:t>
      </w:r>
    </w:p>
    <w:p>
      <w:pPr>
        <w:pStyle w:val="Style8"/>
        <w:tabs>
          <w:tab w:val="left" w:pos="720" w:leader="none"/>
        </w:tabs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свикването на общото събрание членовете му се уведомяват не по-късно от 7 дни преди датата на заседанието.</w:t>
      </w:r>
    </w:p>
    <w:p>
      <w:pPr>
        <w:pStyle w:val="Style8"/>
        <w:tabs>
          <w:tab w:val="left" w:pos="720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Общото събрание е редовно, ако до 30 минути след обявеното начало са регистрирани не по-малко от две трети от списъчния му състав. При определяне на кворума от списъчния състав се изключват лицата в отпуск поради временна неработоспособност, бременност, раждане и осиновяване и за отглеждане на малко дете или в командировка извън страната. Общият брой на тези лица не може да бъде повече от една четвърт от броя на лицата в списъчния състав.</w:t>
      </w:r>
    </w:p>
    <w:p>
      <w:pPr>
        <w:pStyle w:val="Style8"/>
        <w:tabs>
          <w:tab w:val="left" w:pos="720" w:leader="none"/>
        </w:tabs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и липса на кворум по ал. 5 заседанието се отлага с един час. Ако и тогава няма кворум, заседанието се отсрочва с една седмица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Заседанията на общото събрание са открити за всички членове на академичната общност. Те се ръководят от неговия председател, а в негово отсъствие - от заместник-председателя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Решенията се вземат с обикновено мнозинство от присъстващите с явно гласуване, а при избор на академичния съвет - с тайно гласуване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Общото събрание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бира за срок 4 години председател и заместник-председател на общото събрание измежду хабилитираните лица по предложение на началника на Военномедицинската академия;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 числеността на академичния съвет и избира неговите членове;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съжда и прави предложения по програмата за развитие на академият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4. обсъжда и приема годишния отчет на началника на Военномедицинската академия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(10)</w:t>
      </w:r>
      <w:r>
        <w:rPr>
          <w:rFonts w:cs="HebarU" w:ascii="HebarU" w:hAnsi="HebarU"/>
        </w:rPr>
        <w:t xml:space="preserve"> За всяко заседание на общото събрание се съставя протокол, който се подписва от председателя и от водещия протокола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  <w:bCs/>
        </w:rPr>
        <w:t>Чл. 1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кадемичният съвет е орган за ръководство на учебната и научната дейност на Военномедицинската академия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кадемичният съвет се състои от 25 до 45 членове, избрани от общото събрание, като не по-малко от три четвърти от членовете му са хабилитирани лица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кадемичният съвет се избира за срок 4 години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Академичният съвет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. обсъжда и прави предложения по основни въпроси в приоритетни направления на научноизследователската и учебната работа във Военномедицинската академия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2. прави предложения за подготовката и развитието на научно-преподавателския състав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3. взема решения за създаване, преобразуване и закриване на департаменти, катедри и други звена и назначаване на научно-преподавателски кадри в тях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4. взема решения за обявяване на конкурси и избиране на научно-преподавателски кадри; предлага на началника на Военномедицинската академия тяхното освобождаване, повишаване или понижаване на научно-преподавателска длъжност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5. организира и отчита работата на докторантите и специализантите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6. предлага реда за повишаване квалификацията на докторантите, специализантите и научно-преподавателските кадр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7. избира ръководителите на департаменти и катедри с тайно гласуване с обикновено мнозинство от присъстващите; в случай че никой от предложените не получи необходимото мнозинство, в 7-дневен срок се провежда нов избор между двама от кандидатите с най-много гласове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8. определя структурния състав на общото събрание и организацията за избора на неговите членове;</w:t>
      </w:r>
    </w:p>
    <w:p>
      <w:pPr>
        <w:pStyle w:val="Style8"/>
        <w:spacing w:before="120" w:after="0"/>
        <w:ind w:left="14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9. избира извънредни професори и извънредни доцент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0. присъжда на български и чуждестранни специалисти с принос към диагностично-лечебната и научната дейност на Военномедицинската академия почетното звание "доктор хонорис кауза"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1. взема решение за сдружаване с други висши училища и научни организации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Началникът на Военномедицинската академия е по право член на академичния съвет и негов председател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Академичният съвет провежда редовни заседания най-малко веднъж на 2 месеца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За свикването на заседание на академичния съвет членовете му се уведомяват не по-късно от 7 дни преди датата на заседанието, като им се съобщава и дневният ред.</w:t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Заседанието на академичния съвет е редовно, ако присъстват не по-малко от две трети от числения му състав. При определяне на кворума от състава се изключват лицата в отпуск поради временна неработоспособност, бременност, раждане и осиновяване и за отглеждане на малко дете или в командировка извън страната. Общият брой на тези лица не може да бъде повече от една пета от броя на лицата в списъчния състав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9)</w:t>
      </w:r>
      <w:r>
        <w:rPr>
          <w:rFonts w:cs="HebarU" w:ascii="HebarU" w:hAnsi="HebarU"/>
        </w:rPr>
        <w:t xml:space="preserve"> При липса на кворум по ал. 8 заседанието се отлага с един час. Ако и тогава няма кворум, заседанието се отсрочва с 3 работни дни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10)</w:t>
      </w:r>
      <w:r>
        <w:rPr>
          <w:rFonts w:cs="HebarU" w:ascii="HebarU" w:hAnsi="HebarU"/>
        </w:rPr>
        <w:t xml:space="preserve"> Заседанията на академичния съвет се ръководят от неговия председател, а в негово отсъствие - от избрано от членовете на академичния съвет лице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11)</w:t>
      </w:r>
      <w:r>
        <w:rPr>
          <w:rFonts w:cs="HebarU" w:ascii="HebarU" w:hAnsi="HebarU"/>
        </w:rPr>
        <w:t xml:space="preserve"> Академичният съвет приема решения с обикновено мнозинство от присъстващите на заседанието чрез явно гласуване освен в случаите по ал. 4, т. 7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12)</w:t>
      </w:r>
      <w:r>
        <w:rPr>
          <w:rFonts w:cs="HebarU" w:ascii="HebarU" w:hAnsi="HebarU"/>
        </w:rPr>
        <w:t xml:space="preserve"> За всяко заседание на академичния съвет се съставя протокол, който се подписва от председателя на съвета и от водещия протокол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16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Военномедицинският съвет е консултативен орган към началника на Военномедицинската академия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чалникът на Военномедицинската академия ръководи Военномедицинския съвет и определя неговия състав и начина на функционирането му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оенномедицинският съвет подпомага началника на Военномедицинската академия при организирането и вземането на решения по:</w:t>
      </w:r>
    </w:p>
    <w:p>
      <w:pPr>
        <w:pStyle w:val="Style8"/>
        <w:spacing w:before="120" w:after="0"/>
        <w:ind w:left="14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1. въпросите, отнасящи се до бойната готовност и мобилизацията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2. изпълнението на плана за диагностично-лечебната дейност и неговата икономическа ефективност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3. предложенията на началниците на болници, ръководителите на департаменти, катедри, клиники и лаборатории за подобряване дейността на техните звена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4. информационната дейност на Военномедицинската академия и повишаването на ефективността й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5. въвеждането на нови медицински методи и технологии, повишаващи ефективността и качеството на медицинските услуг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6. други въпроси от дейността на Военномедицинската академия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 xml:space="preserve">Чл. 17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Със заповед на началника на Военномедицинската академия могат да се създават на функционален принцип помощни и консултативни органи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ункциите и организацията на работа на органите по ал. 1 се уреждат с правилници, утвърдени от началника на Военномедицинската академия.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37" w:hanging="0"/>
        <w:jc w:val="center"/>
        <w:rPr/>
      </w:pPr>
      <w:r>
        <w:rPr>
          <w:rFonts w:cs="HebarU" w:ascii="HebarU" w:hAnsi="HebarU"/>
          <w:b/>
          <w:bCs/>
        </w:rPr>
        <w:t>Глава трета</w:t>
      </w:r>
    </w:p>
    <w:p>
      <w:pPr>
        <w:pStyle w:val="Style8"/>
        <w:spacing w:before="120" w:after="0"/>
        <w:ind w:left="0" w:right="37" w:hanging="0"/>
        <w:jc w:val="center"/>
        <w:rPr/>
      </w:pPr>
      <w:r>
        <w:rPr>
          <w:rFonts w:cs="HebarU" w:ascii="HebarU" w:hAnsi="HebarU"/>
          <w:b/>
          <w:bCs/>
        </w:rPr>
        <w:t>ДЕЙНОСТ, УПРАВЛЕНИЕ И СТРУКТУРА НА ЛЕЧЕБНИТЕ ЗАВЕДЕНИЯ, МЕДИЦИНСКИТЕ ПУНКТОВЕ И СПЕЦИАЛИЗИРАНИТЕ ЗВЕНА ВЪВ ВОЕННОМЕДИЦИНСКАТА АКАДЕМИЯ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  <w:b/>
          <w:b/>
          <w:bCs/>
          <w:sz w:val="8"/>
          <w:szCs w:val="8"/>
        </w:rPr>
      </w:pPr>
      <w:r>
        <w:rPr>
          <w:rFonts w:cs="HebarU" w:ascii="HebarU" w:hAnsi="HebarU"/>
          <w:b/>
          <w:bCs/>
          <w:sz w:val="8"/>
          <w:szCs w:val="8"/>
        </w:rPr>
      </w:r>
    </w:p>
    <w:p>
      <w:pPr>
        <w:pStyle w:val="Style8"/>
        <w:spacing w:before="120" w:after="0"/>
        <w:ind w:left="0" w:right="37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</w:t>
      </w:r>
    </w:p>
    <w:p>
      <w:pPr>
        <w:pStyle w:val="Style8"/>
        <w:spacing w:before="120" w:after="0"/>
        <w:ind w:left="0" w:right="3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йност и управление на лечебните заведения във Военномедицинската академия</w:t>
      </w:r>
    </w:p>
    <w:p>
      <w:pPr>
        <w:pStyle w:val="Style8"/>
        <w:spacing w:before="120" w:after="0"/>
        <w:ind w:left="0" w:right="37" w:hanging="0"/>
        <w:jc w:val="center"/>
        <w:rPr>
          <w:rFonts w:ascii="HebarU" w:hAnsi="HebarU" w:cs="HebarU"/>
          <w:b/>
          <w:b/>
          <w:sz w:val="6"/>
          <w:szCs w:val="6"/>
        </w:rPr>
      </w:pPr>
      <w:r>
        <w:rPr>
          <w:rFonts w:cs="HebarU" w:ascii="HebarU" w:hAnsi="HebarU"/>
          <w:b/>
          <w:sz w:val="6"/>
          <w:szCs w:val="6"/>
        </w:rPr>
      </w:r>
    </w:p>
    <w:p>
      <w:pPr>
        <w:pStyle w:val="Normal"/>
        <w:spacing w:before="120" w:after="0"/>
        <w:ind w:right="37"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ногопрофилните болници за активно лечение и болниците за долекуване, продължително лечение и рехабилитация, наричани </w:t>
        <w:br/>
        <w:t xml:space="preserve">по-нататък “болниците”, изпълняват дейностите, възложени им със Закона за лечебните заведения и </w:t>
      </w:r>
      <w:r>
        <w:rPr>
          <w:rFonts w:cs="HebarU" w:ascii="HebarU" w:hAnsi="HebarU"/>
          <w:lang w:val="ru-RU"/>
        </w:rPr>
        <w:t>ЗОВСРБ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  <w:bCs/>
        </w:rPr>
        <w:t>Чл. 19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Болниците се ръководят от началник, който се подпомага от заместник-началници и от главна медицинска сестра. 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чалникът на Военномедицинската академия е и началник на Многопрофилната болница за активно лечение – София, по чл. 3, ал. 3, т. 2, буква “а”.</w:t>
      </w:r>
    </w:p>
    <w:p>
      <w:pPr>
        <w:pStyle w:val="Style8"/>
        <w:spacing w:before="120" w:after="0"/>
        <w:ind w:left="0" w:right="37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местник-началниците на Многопрофилната болница за активно лечение – София, са военнослужещи, хабилитирани по медицинска специалност, завършили курс по здравен мениджмънт, които се назначават и освобождават от длъжност по реда на Закона за отбраната и въоръжените сили на Република България по предложение на началника на Военномедицинската академия.</w:t>
      </w:r>
    </w:p>
    <w:p>
      <w:pPr>
        <w:pStyle w:val="Normal"/>
        <w:spacing w:before="120" w:after="0"/>
        <w:ind w:right="37" w:firstLine="12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чалниците и заместник-началниците на болници по чл. 3, ал. 3, т. 2, букви “б” - “д” са лекари с призната специалност -  военнослужещи, завършили курс по здравен мениджмънт, които се назначават и освобождават от длъжност по реда на </w:t>
      </w:r>
      <w:r>
        <w:rPr>
          <w:rFonts w:cs="HebarU" w:ascii="HebarU" w:hAnsi="HebarU"/>
        </w:rPr>
        <w:t>ЗОВСРБ</w:t>
      </w:r>
      <w:r>
        <w:rPr>
          <w:rFonts w:cs="HebarU" w:ascii="HebarU" w:hAnsi="HebarU"/>
          <w:szCs w:val="24"/>
          <w:lang w:val="bg-BG"/>
        </w:rPr>
        <w:t xml:space="preserve"> по предложение на началника на Военномедицинската академия.</w:t>
      </w:r>
    </w:p>
    <w:p>
      <w:pPr>
        <w:pStyle w:val="Normal"/>
        <w:spacing w:before="120" w:after="0"/>
        <w:ind w:right="37" w:firstLine="122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чалниците на болници по чл. 3, ал. 3, т. 2, букви “е” - “з” са цивилни служители, лекари с призната специалност, завършили курс по здравен мениджмънт, които се назначават с конкурс, проведен при условията и по реда на Кодекса на труда.</w:t>
      </w:r>
    </w:p>
    <w:p>
      <w:pPr>
        <w:pStyle w:val="Normal"/>
        <w:spacing w:before="120" w:after="0"/>
        <w:ind w:right="37" w:firstLine="1222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местник-началниците на болниците по чл. 3, ал. 3, т. 2, букви “е” – “з” са цивилни служители, които се назначават с конкурс, проведен при условията и по реда на Кодекса на труда.</w:t>
      </w:r>
    </w:p>
    <w:p>
      <w:pPr>
        <w:pStyle w:val="Normal"/>
        <w:spacing w:before="120" w:after="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чалниците на болниците по чл. 3, ал. 3, т. 2, букви „б” - „з”:</w:t>
      </w:r>
    </w:p>
    <w:p>
      <w:pPr>
        <w:pStyle w:val="Normal"/>
        <w:spacing w:before="120" w:after="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посредствено ръководят и отговарят за дейността на болницата;</w:t>
      </w:r>
    </w:p>
    <w:p>
      <w:pPr>
        <w:pStyle w:val="Normal"/>
        <w:spacing w:before="120" w:after="0"/>
        <w:ind w:right="37" w:firstLine="12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т направления за развитието на диагностично-лечебните дейности в съответствие със съвременните стандарти в болничното дело и пазара на здравни услуг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3. съставят програма за развитие на болницата; ежегодно изготвят и представят на началника на Военномедицинската академия план за дейността й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4. организират и контролират изпълнението на икономическата програма на болницата;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</w:rPr>
        <w:t>5. ръководят и организират годишното и месечното планиране на дейността на болницата и контролират изпълнението на плановете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6. организират и ръководят бойната и специалната подготовка на личния състав на болницата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7. участват в разработването на плана за бойна и мобилизационна готовност в касаещия ги обем;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</w:rPr>
        <w:t>8. предлагат на началника на Военномедицинската академия назначаването и освобождаването на цивилните служители от съответната болница;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</w:rPr>
        <w:t>9. разработват длъжностните характеристики на личния състав на болницата и ги представят на началника на Военномедицинската академия за утвърждаване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0. организират изготвянето на тримесечни и годишни анализи на диагностично-лечебната дейност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1. при оправомощаване от началника на Военномедицинската академия отговарят за управлението и стопанисването на недвижимите имоти и движимите вещи, предоставени на болницата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2. изпълняват и други задачи, възложени им от началника на Военномедицинската академия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Функциите по ал. 4 за Многопрофилната болница за активно лечение – София, се осъществяват от началника на Военномедицинската академия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Началникът на Многопрофилната болница за активно лечение – Плевен, ръководи и контролира и дейността на централния военномедицински склад – Ловеч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Началниците на болниците разпределят функциите на заместник-началниците в определените им ресори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Функциите на началниците на болниците в тяхно отсъствие от страната или когато ползват законоустановен отпуск се изпълняват от определен със заповед за всеки конкретен случай заместник-началник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2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лавната медицинска сестра е цивилен служител с образователно-квалификационна степен, не по-ниска от "бакалавър" по здравни грижи, и се назначава с конкурс, проведен при условията и по реда на Кодекса на труд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ата медицинска сестра: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 xml:space="preserve">1. организира, координира и отговаря за качеството на здравните грижи; 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</w:rPr>
        <w:t>2. проверява разпределението, изразходването, съхраняването и отчета на лекарствените продукти и медицинските изделия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 xml:space="preserve">3. планира, координира и контролира следдипломното обучение на подчинените й медицински специалисти; 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4. отговаря за хигиенното състояние, за дезинфекцията, дезинсекцията и дератизацията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5. ръководи съвета по здравни гриж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6. представя на началника на болницата анализ и информация за състоянието на здравните грижи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ъм началника на съответната болница се създава Медицински съвет като консултативен орган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чалникът на болницата ръководи Медицинския съвет и определя със заповед неговия състав и реда за дейността му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едицинският съвет подпомага началника на болницата при организирането и вземането на решения по: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. изпълнението на плана за дейността на болницата и неговата медицинска, социална и икономическа ефективност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2. предложенията на ръководителите на клиники и/или отделения и лаборатории за подобряване дейността на техните структур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3. информационната дейност на болницата и предлага мерки за подобряването й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4. въвеждането на нови медицински методи и технологии, повишаващи ефективността и качеството на медицинските услуг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5. програми за научната дейност на болницат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2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Лечебно-контролната комисия на съответната болница е контролен орган по диагностично-лечебния процес. Съставът й се определя със заповед на началника на болницат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Лечебно-контролната комисия изпълнява дейностите по чл. 77 от Закона за лечебните заведения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ечебно-контролната комисия се състои от председател и членове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Членовете на лечебно-контролната комисия нямат право по какъвто и да е начин да разгласяват данни от извършени проверки, отнасящи се за личността на пациента или медицинското лице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и извършване на проверки и обсъждания на констатации, отнасящи се за дейността на лекар, могат да участват само лекари и юрист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Лечебно-контролната комисия се свиква от нейния председател. Заседанието е редовно, ако на него присъстват най-малко половината плюс един от членовете на комисият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За заседанията на лечебно-контролната комисия се води протокол, който се подписва от нейния председател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24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мисията за борба с вътреболничните инфекции на съответната болница се състои от председател и най-малко четирима членове. Съставът й се определя със заповед на началника на  болницат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мисията за борба с вътреболничните инфекции изпълнява дейностите по чл. 78 от Закона за лечебните заведения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мисията за борба с вътреболничните инфекции се свиква от председателя й най-малко два пъти месечно. Заседанието е редовно, ако на него присъстват най-малко половината плюс един от членовете на комисият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заседанията на комисията за борба с вътреболничните инфекции се води протокол, който се подписва от нейния председател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2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мисията по етика на съответната болница: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. обсъжда предложения и дава становища за изпитване на лекарствени средства в клинични условия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2. осъществява непосредствен контрол върху клиничните изпитвания, за които е дала положително становище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на комисията по ал. 1 се определя със заповед на началника на болницат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необходимост председателят на комисията по етика може да привлича и други специалисти в качеството им на експерти по въпроси, които подлежат на обсъждане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Условията и редът за работа на комисия по етика се определят с правилник, утвърден от началника на болницата. 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 заседанията на комисията по етика се води протокол, който се подписва от нейния председател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2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ъветът по здравни грижи е консултативен орган на главната медицинска сестра на съответната болница. Той се състои от старшите сестри (акушерки, лаборанти) на клиниките, лабораториите и отделенията. Председател на съвета по здравни грижи е главната медицинска сестр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ветът по здравни грижи изпълнява дейностите по чл. 79 от Закона за лечебните заведения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ветът по здравни грижи се свиква от неговия председател най-малко веднъж месечно. Заседанието е редовно, ако на него присъстват най-малко половината плюс един от членовете на съвета.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заседанията на съвета по здравни грижи се води протокол, който се подписва от председателя. 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8"/>
        <w:spacing w:before="120" w:after="0"/>
        <w:ind w:left="0" w:right="37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ІІ</w:t>
      </w:r>
    </w:p>
    <w:p>
      <w:pPr>
        <w:pStyle w:val="TextBody"/>
        <w:ind w:right="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ейност и управление на медицинските пунктове и</w:t>
      </w:r>
    </w:p>
    <w:p>
      <w:pPr>
        <w:pStyle w:val="TextBody"/>
        <w:ind w:right="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ите звена във Военномедицинска академия</w:t>
      </w:r>
    </w:p>
    <w:p>
      <w:pPr>
        <w:pStyle w:val="Normal"/>
        <w:spacing w:before="120" w:after="0"/>
        <w:ind w:right="37" w:firstLine="1222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едицинските пунктове по чл. 3, ал. 3, т. 3  осъществяват първична извънболнична медицинска помощ за военнослужещи и цивилни служители.</w:t>
      </w:r>
    </w:p>
    <w:p>
      <w:pPr>
        <w:pStyle w:val="Normal"/>
        <w:spacing w:before="120" w:after="0"/>
        <w:ind w:right="37" w:firstLine="122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дицинските пунктове се ръководят от началници, непосредствено подчинени на ръководителите на съответните служби, на председателя на Държавна агенция „Национална сигурност” или на съответните командири (началници).</w:t>
      </w:r>
    </w:p>
    <w:p>
      <w:pPr>
        <w:pStyle w:val="Style8"/>
        <w:tabs>
          <w:tab w:val="clear" w:pos="720"/>
          <w:tab w:val="left" w:pos="9166" w:leader="none"/>
        </w:tabs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ъководството</w:t>
      </w:r>
      <w:r>
        <w:rPr>
          <w:rFonts w:cs="HebarU" w:ascii="HebarU" w:hAnsi="HebarU"/>
          <w:i/>
          <w:iCs/>
        </w:rPr>
        <w:t xml:space="preserve"> </w:t>
      </w:r>
      <w:r>
        <w:rPr>
          <w:rFonts w:cs="HebarU" w:ascii="HebarU" w:hAnsi="HebarU"/>
        </w:rPr>
        <w:t>на медицинските пунктове по отношение на профилактичната, диагностично–лечебната и експертизната дейност се осъществява от началника на Военномедицинската академия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заимодействието между Военномедицинската академия, Българската армия и висшите военни училища за комплектуване на медицинските пунктове във войсковите формирования от Българската армия и във висшите военни училища с медицински специалисти, тяхната подготовка, финансовото и ресурсното обезпечаване на дейността им и отговорностите на Военномедицинската академия и командирите по отношение дейността на медицинските пунктове се урежда с инструкция на министъра на отбраната.</w:t>
      </w:r>
    </w:p>
    <w:p>
      <w:pPr>
        <w:pStyle w:val="Style8"/>
        <w:tabs>
          <w:tab w:val="clear" w:pos="720"/>
          <w:tab w:val="left" w:pos="900" w:leader="none"/>
        </w:tabs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оенномедицинският отряд за бързо реагиране по </w:t>
        <w:br/>
        <w:t>чл. 3, ал. 3, т. 4, буква „а” участва в оказване на квалифицирана и специализирана медицинска помощ на пострадали при бедствия, извънредно и военно положение и положение на война.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Военномедицинският отряд за бързо реагиране се ръководи от командир и заместник-командири – военнослужещи, с призната военномедицинска или медицинска специалност, които се назначават и освобождават от длъжност по реда на </w:t>
      </w:r>
      <w:r>
        <w:rPr>
          <w:rFonts w:cs="HebarU" w:ascii="HebarU" w:hAnsi="HebarU"/>
        </w:rPr>
        <w:t>ЗОВСРБ</w:t>
      </w:r>
      <w:r>
        <w:rPr>
          <w:rFonts w:cs="HebarU" w:ascii="HebarU" w:hAnsi="HebarU"/>
          <w:szCs w:val="24"/>
        </w:rPr>
        <w:t xml:space="preserve"> по предложение на началника на Военномедицинската академия. 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b/>
          <w:szCs w:val="24"/>
        </w:rPr>
        <w:t>Чл. 29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(1)</w:t>
      </w:r>
      <w:r>
        <w:rPr>
          <w:rFonts w:cs="HebarU" w:ascii="HebarU" w:hAnsi="HebarU"/>
          <w:szCs w:val="24"/>
        </w:rPr>
        <w:t xml:space="preserve"> Научноприложният център по военномедицинска експертиза и авиационна и морска медицина – София, по чл. 3, ал. 3, т. 4, буква “б”: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szCs w:val="24"/>
        </w:rPr>
        <w:t>1. извършва медицинска и военномедицинска експертиза за годността за военна служба, съответно за военновременна служба на: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военнослужещи и кандидати за военна служба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военнослужещи – участници в операции и мисии извън територията на страната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кандидати за приемане във военни училища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г) резервисти от мобилизационния и постоянния резерв в   структурите на Министерството на отбраната по чл. 77, ал. 2 от </w:t>
      </w:r>
      <w:r>
        <w:rPr>
          <w:rFonts w:cs="HebarU" w:ascii="HebarU" w:hAnsi="HebarU"/>
        </w:rPr>
        <w:t>ЗОВСРБ</w:t>
      </w:r>
      <w:r>
        <w:rPr>
          <w:rFonts w:cs="HebarU" w:ascii="HebarU" w:hAnsi="HebarU"/>
          <w:szCs w:val="24"/>
        </w:rPr>
        <w:t>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szCs w:val="24"/>
        </w:rPr>
        <w:t>2. извършва медицинска експертиза на степента на увреждане (телесна повреда) на военнослужещите от структурите на Министерството на отбраната по чл. 77, ал. 2 от ЗОВСРБ, получено при или по повод изпълнение на военната служба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предлага условия на изпълнение на военната служба на военнослужещите при промяна на здравословното им състояние, свързано с временно или трайно намалена работоспособност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szCs w:val="24"/>
        </w:rPr>
        <w:t>4. разработва и предлага на началника на Военномедицинската академия проекти на актове и други документи във връзка с военномедицинската експертиза;</w:t>
      </w:r>
    </w:p>
    <w:p>
      <w:pPr>
        <w:pStyle w:val="Chl"/>
        <w:tabs>
          <w:tab w:val="clear" w:pos="426"/>
          <w:tab w:val="left" w:pos="8640" w:leader="none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извършва обучение и тренировка на плавателния състав от Военноморските сили;</w:t>
      </w:r>
    </w:p>
    <w:p>
      <w:pPr>
        <w:pStyle w:val="Chl"/>
        <w:tabs>
          <w:tab w:val="clear" w:pos="426"/>
          <w:tab w:val="left" w:pos="8640" w:leader="none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извършва авиомедицинско обучение и тренировка на летателния състав;</w:t>
      </w:r>
    </w:p>
    <w:p>
      <w:pPr>
        <w:pStyle w:val="Chl"/>
        <w:tabs>
          <w:tab w:val="clear" w:pos="426"/>
          <w:tab w:val="left" w:pos="8640" w:leader="none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 извършва подготовка на лекари по специалността “Авиационна медицина”.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Научноприложният център по военномедицинска експертиза и авиационна и морска медицина се ръководи от началник – военнослужещ, с призната медицинска специалност по съответната дейност, който се назначава и освобождава от длъжност по реда на </w:t>
      </w:r>
      <w:r>
        <w:rPr>
          <w:rFonts w:cs="HebarU" w:ascii="HebarU" w:hAnsi="HebarU"/>
        </w:rPr>
        <w:t>ЗОВСРБ</w:t>
      </w:r>
      <w:r>
        <w:rPr>
          <w:rFonts w:cs="HebarU" w:ascii="HebarU" w:hAnsi="HebarU"/>
          <w:szCs w:val="24"/>
        </w:rPr>
        <w:t xml:space="preserve"> по предложение на началника на Военномедицинската академия. 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b/>
          <w:szCs w:val="24"/>
        </w:rPr>
        <w:t>(3)</w:t>
      </w:r>
      <w:r>
        <w:rPr>
          <w:rFonts w:cs="HebarU" w:ascii="HebarU" w:hAnsi="HebarU"/>
          <w:szCs w:val="24"/>
        </w:rPr>
        <w:t xml:space="preserve"> Началникът на Научноприложния център по военномедицинска експертиза и авиационна и морска медицина е и председател на Централната военномедицинска комисия.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b/>
          <w:szCs w:val="24"/>
        </w:rPr>
        <w:t>Чл. 30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(1)</w:t>
      </w:r>
      <w:r>
        <w:rPr>
          <w:rFonts w:cs="HebarU" w:ascii="HebarU" w:hAnsi="HebarU"/>
          <w:szCs w:val="24"/>
        </w:rPr>
        <w:t xml:space="preserve"> Центърът по психично здраве и превенция по чл. 3, </w:t>
        <w:br/>
        <w:t>ал. 3, т. 4, буква „в”: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szCs w:val="24"/>
        </w:rPr>
        <w:t xml:space="preserve">1. разработва методология и осъществява научно-изследователска и практико-приложна дейност в областта на психичното здраве и психологичното осигуряване на военнослужещите и цивилните служители в  структурите на Министерството на отбраната по чл. 77, ал. 2 от </w:t>
      </w:r>
      <w:r>
        <w:rPr>
          <w:rFonts w:cs="HebarU" w:ascii="HebarU" w:hAnsi="HebarU"/>
        </w:rPr>
        <w:t>ЗОВСРБ</w:t>
      </w:r>
      <w:r>
        <w:rPr>
          <w:rFonts w:cs="HebarU" w:ascii="HebarU" w:hAnsi="HebarU"/>
          <w:szCs w:val="24"/>
        </w:rPr>
        <w:t>;</w:t>
      </w:r>
    </w:p>
    <w:p>
      <w:pPr>
        <w:pStyle w:val="Chl"/>
        <w:tabs>
          <w:tab w:val="clear" w:pos="426"/>
          <w:tab w:val="left" w:pos="8640" w:leader="none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изготвя и прилага методики за психологичен подбор на военнослужещите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разработва програми за профилактика на рисково поведение и превенция на професионалния и бойния стрес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разработва и провежда обучение за повишаване на психическата устойчивост за работа при екстремални условия, бедствия и други извънредни ситуации.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Центърът по психично здраве и превенция се ръководи от началник – военнослужещ, с призната медицинска специалност по съответната дейност, който се назначава и освобождава от длъжност по реда на </w:t>
      </w:r>
      <w:r>
        <w:rPr>
          <w:rFonts w:cs="HebarU" w:ascii="HebarU" w:hAnsi="HebarU"/>
        </w:rPr>
        <w:t>ЗОВСРБ</w:t>
      </w:r>
      <w:r>
        <w:rPr>
          <w:rFonts w:cs="HebarU" w:ascii="HebarU" w:hAnsi="HebarU"/>
          <w:szCs w:val="24"/>
        </w:rPr>
        <w:t xml:space="preserve"> по предложение на началника на Военномедицинската академия. 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b/>
          <w:szCs w:val="24"/>
        </w:rPr>
        <w:t>Чл. 31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(1)</w:t>
      </w:r>
      <w:r>
        <w:rPr>
          <w:rFonts w:cs="HebarU" w:ascii="HebarU" w:hAnsi="HebarU"/>
          <w:szCs w:val="24"/>
        </w:rPr>
        <w:t xml:space="preserve"> Научноприложният център по военна епидемиология и хигиена по чл. 3, ал. 3, т. 4, буква „г”: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. осъществява военен здравен контрол – предварителен контрол по проектирането на обекти за нуждите на структурите на Министерството на отбраната по чл. 77, ал. 2 от </w:t>
      </w:r>
      <w:r>
        <w:rPr>
          <w:rFonts w:cs="HebarU" w:ascii="HebarU" w:hAnsi="HebarU"/>
        </w:rPr>
        <w:t>ЗОВСРБ</w:t>
      </w:r>
      <w:r>
        <w:rPr>
          <w:rFonts w:cs="HebarU" w:ascii="HebarU" w:hAnsi="HebarU"/>
          <w:szCs w:val="24"/>
        </w:rPr>
        <w:t>, както и по изпълнението им и въвеждането им в експлоатация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szCs w:val="24"/>
        </w:rPr>
        <w:t>2. осъществява контрол върху заразните болести – следи и анализира инфекциозната заболяемост в страната и предлага мерки за предпазване на личния състав и извършва противоепидемични дейности при бедствия, терористични актове и други извънредни ситуации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извършва лабораторни изследвания на факторите на работната среда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извършва оценка на условията на труд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szCs w:val="24"/>
        </w:rPr>
        <w:t>5. извършва анализ на хранителни продукти и дава заключение за консумативна годност.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Научноприложният център по военна епидемиология и хигиена се ръководи от началник – военнослужещ, с призната медицинска специалност по съответната дейност, който се назначава и освобождава от длъжност по реда на </w:t>
      </w:r>
      <w:r>
        <w:rPr>
          <w:rFonts w:cs="HebarU" w:ascii="HebarU" w:hAnsi="HebarU"/>
        </w:rPr>
        <w:t>ЗОВСРБ</w:t>
      </w:r>
      <w:r>
        <w:rPr>
          <w:rFonts w:cs="HebarU" w:ascii="HebarU" w:hAnsi="HebarU"/>
          <w:szCs w:val="24"/>
        </w:rPr>
        <w:t xml:space="preserve"> по предложение на началника на Военномедицинската академия. 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b/>
          <w:szCs w:val="24"/>
        </w:rPr>
        <w:t>Чл. 32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(1)</w:t>
      </w:r>
      <w:r>
        <w:rPr>
          <w:rFonts w:cs="HebarU" w:ascii="HebarU" w:hAnsi="HebarU"/>
          <w:szCs w:val="24"/>
        </w:rPr>
        <w:t xml:space="preserve"> Научноизследователският център по радиологична, биологична и химическа защита по чл. 3, ал. 3, т. 4, буква „д”: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разработва нови методи и средства за защита на въоръжените сили и населението от ядрени, химически и биологически фактори на поражение;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szCs w:val="24"/>
        </w:rPr>
        <w:t>2. извършва анализ на радиационната обстановка и химическите и биологичните агенти при необходимост.</w:t>
      </w:r>
    </w:p>
    <w:p>
      <w:pPr>
        <w:pStyle w:val="Chl"/>
        <w:tabs>
          <w:tab w:val="clear" w:pos="426"/>
        </w:tabs>
        <w:spacing w:lineRule="auto" w:line="240" w:before="120" w:after="0"/>
        <w:ind w:right="37" w:firstLine="1222"/>
        <w:rPr/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Научноизследователският център по радиологична, биологична и химическа защита се ръководи от началник – военнослужещ, с призната медицинска специалност по съответната дейност, който се назначава и освобождава от длъжност по реда на </w:t>
      </w:r>
      <w:r>
        <w:rPr>
          <w:rFonts w:cs="HebarU" w:ascii="HebarU" w:hAnsi="HebarU"/>
        </w:rPr>
        <w:t>ЗОВСРБ</w:t>
      </w:r>
      <w:r>
        <w:rPr>
          <w:rFonts w:cs="HebarU" w:ascii="HebarU" w:hAnsi="HebarU"/>
          <w:szCs w:val="24"/>
        </w:rPr>
        <w:t xml:space="preserve"> по предложение на началника на Военномедицинската академия. </w:t>
      </w:r>
    </w:p>
    <w:p>
      <w:pPr>
        <w:pStyle w:val="Normal"/>
        <w:spacing w:before="120" w:after="0"/>
        <w:ind w:right="37" w:firstLine="12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120" w:after="0"/>
        <w:ind w:left="0" w:right="37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ІІ</w:t>
      </w:r>
    </w:p>
    <w:p>
      <w:pPr>
        <w:pStyle w:val="TextBody"/>
        <w:spacing w:before="120" w:after="0"/>
        <w:ind w:right="37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Структура на лечебните заведения, медицинските пунктове и специализираните звена във Военномедицинската академия</w:t>
      </w:r>
    </w:p>
    <w:p>
      <w:pPr>
        <w:pStyle w:val="TextBody"/>
        <w:spacing w:before="120" w:after="0"/>
        <w:ind w:right="37" w:firstLine="122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ногопрофилните болници за активно лечение по чл. 3, ал. 3, т. 2, букви “а” – “д” включват: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. ръководство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2. диагностично-консултативен блок, състоящ се от консултативно-приемно отделение и лаборатори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3. звено за спешна медицинска помощ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4. стационарен блок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5. болнична аптека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6. административно-стопански блок;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</w:rPr>
        <w:t>7. централен военномедицински склад – Ловеч, към Многопрофилната болница за активно лечение – Плевен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Болниците за долекуване, продължително лечение, рехабилитация по чл. 3, ал. 3, т. 2, букви “е” – “з” включват: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. ръководство;</w:t>
      </w:r>
    </w:p>
    <w:p>
      <w:pPr>
        <w:pStyle w:val="Style8"/>
        <w:numPr>
          <w:ilvl w:val="0"/>
          <w:numId w:val="4"/>
        </w:numPr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приемно отделение;</w:t>
      </w:r>
    </w:p>
    <w:p>
      <w:pPr>
        <w:pStyle w:val="Style8"/>
        <w:numPr>
          <w:ilvl w:val="0"/>
          <w:numId w:val="4"/>
        </w:numPr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стационарен блок, състоящ се от отделения;</w:t>
      </w:r>
    </w:p>
    <w:p>
      <w:pPr>
        <w:pStyle w:val="Style8"/>
        <w:numPr>
          <w:ilvl w:val="0"/>
          <w:numId w:val="4"/>
        </w:numPr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административно-стопански блок.</w:t>
      </w:r>
    </w:p>
    <w:p>
      <w:pPr>
        <w:pStyle w:val="Style8"/>
        <w:tabs>
          <w:tab w:val="clear" w:pos="720"/>
          <w:tab w:val="left" w:pos="1080" w:leader="none"/>
        </w:tabs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едицинските пунктове по чл. 3, ал. 3, т. 3 включват: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началник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кабинети и/или отделения и лаборатории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пециализираните звена по чл. 3, ал. 3. т. 4 включват: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. ръководство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2. отделения (лаборатории)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Чл. 3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агностично-лечебни и учебно-научни звена на многопрофилните болници по чл. 3, ал. 3, т. 2, букви „а” – „д”, които могат да се създават, са: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. клиники и лаборатори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2. отделения и сектор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3. департаменти и катедри.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right="37" w:firstLine="122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клиниките и отделенията, в които се извършват оперативни дейности, могат да се създават операционни зали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3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епартаментът е основно звено, състоящо се от катедри за провеждане на учебно-научна дейност по специфични медицински и военномедицински направления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атедрата е звено, координиращо учебно-научната дейност на центрове, клиники и/или лаборатории по сходни медицински и военномедицински специалности.</w:t>
      </w:r>
    </w:p>
    <w:p>
      <w:pPr>
        <w:pStyle w:val="Normal"/>
        <w:autoSpaceDE w:val="false"/>
        <w:spacing w:before="120" w:after="0"/>
        <w:ind w:right="37" w:firstLine="12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Ръководителят на департамента и/или катедрата е лице, хабилитирано в съответното научно направление, което се избира с тайно гласуване за срок 4 години от съответния научен съвет, като изборът се утвърждава от академичния съвет на Военномедицинската академия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ят на департамента и/или катедрата ръководи и контролира учебния, научноизследователския и лечебно-диагностичния процес и отговаря за цялостната дейност на звеното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ъководителят на департамент и/или катедра е председател на научния съвет на департамента, съответно на катедрат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3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тационарният блок осигурява цялостно диагностично и лечебно поведение при всеки пациент и включва клиники и/или отделения с легла и лаборатории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Лабораторията е болнично звено без болнични легла, в което се извършват дейности, пряко свързани с диагностично-лечебния процес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 заповед на началника на Военномедицинската академия в стационарния блок могат да се създават и други звен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38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Клиниката или лабораторията е болнично звено по определена специалност, ръководено от хабилитирано лице по съответната специалност, в което се извършва диагностично-лечебна дейност и се провежда обучение на докторанти и специализанти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39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тделението е болнично звено по определена специалност, ръководено от лекар с призната медицинска и/или военномедицинска специалност, в което се извършва диагностично-лечебна дейност. В отделението може да се извършва следдипломно обучение на специализанти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40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Броят на леглата в клиниката, отделението или сектора се определя със заповед на началника на Военномедицинската академия в зависимост от профила на звеното, вида и тежестта на лекуваните заболявания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4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идът и броят на клиниките, лабораториите, отделенията и секторите на параклиничните звена, както и броят на леглата може да се променя на основата на обосновани разчети за медицинска, учебна и икономическа ефективност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4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Болничната аптека осигурява снабдяването с лекарствени продукти, медицински изделия и други необходими за дейността материали, пособия и други консумативи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Болничната аптека осигурява приготвянето на лекарствени продукти по лекарско предписание, както и на лекарствени продукти, приготвени по магистрална и фармакопейна рецептур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4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Административно-стопанският блок осъществява административното и стопанското обслужване на съответната болница.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before="120" w:after="0"/>
        <w:ind w:left="0" w:right="37" w:hanging="0"/>
        <w:jc w:val="center"/>
        <w:rPr/>
      </w:pPr>
      <w:r>
        <w:rPr>
          <w:rFonts w:cs="HebarU" w:ascii="HebarU" w:hAnsi="HebarU"/>
          <w:b/>
          <w:bCs/>
        </w:rPr>
        <w:t>Глава четвърта</w:t>
      </w:r>
    </w:p>
    <w:p>
      <w:pPr>
        <w:pStyle w:val="Style8"/>
        <w:spacing w:before="120" w:after="0"/>
        <w:ind w:left="0" w:right="37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ВЗАИМОДЕЙСТВИЕ НА ВОЕННОМЕДИЦИНСКАТА АКАДЕМИЯ </w:t>
        <w:br/>
        <w:t xml:space="preserve">СЪС СТРУКТУРИТЕ НА МИНИСТЕРСТВОТО НА ОТБРАНАТА ПО </w:t>
        <w:br/>
        <w:t xml:space="preserve">ЧЛ. 77, АЛ. 2 ОТ </w:t>
      </w:r>
      <w:r>
        <w:rPr>
          <w:rFonts w:cs="HebarU" w:ascii="HebarU" w:hAnsi="HebarU"/>
          <w:b/>
        </w:rPr>
        <w:t>ЗОВСРБ</w:t>
      </w:r>
      <w:r>
        <w:rPr>
          <w:rFonts w:cs="HebarU" w:ascii="HebarU" w:hAnsi="HebarU"/>
          <w:b/>
          <w:bCs/>
        </w:rPr>
        <w:t xml:space="preserve"> И С ЛЕЧЕБНИ ЗАВЕДЕНИЯ И ОРГАНИЗАЦИИ В СТРАНАТА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44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оенномедицинската академия осъществява дейността си самостоятелно, както и във взаимодействие със структурите на Министерството на отбраната по чл. 77, ал. 2 от ЗОВСРБ, Министерството на здравеопазването, лечебни и здравни заведения, ведомства и организации в страната и в чужбин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4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оенномедицинската академия поддържа постоянно взаимодействие с командирите (началниците) по: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. мероприятия, свързани с изпълнението на задачи в мирно време, при бедствия, извънредно и военно положение и положение на война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2. организацията на медицинското осигуряване и опазване на психичното здраве, профилактика, диспансеризация и други съвместни мероприятия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3. медицинското осигуряване на военнослужещите, свързано с учебно-бойната дейност (военнополеви учения, пеши маршове, стрелби, спортни състезания и други)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4. дейността на личния състав от медицинските пунктове във войсковите формирования от Българската армия и във висшите военни училищ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4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оенномедицинската академия осъществява международната си дейност и сътрудничество чрез началника на Военномедицинската академия по ред, определен от министъра на отбраната.</w:t>
      </w:r>
    </w:p>
    <w:p>
      <w:pPr>
        <w:pStyle w:val="Style8"/>
        <w:tabs>
          <w:tab w:val="clear" w:pos="720"/>
          <w:tab w:val="left" w:pos="1620" w:leader="none"/>
          <w:tab w:val="left" w:pos="2700" w:leader="none"/>
        </w:tabs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4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свободни помещения на територията на Военномедицинската академия могат да се разкриват лечебни заведения за извънболнична помощ, създадени от физически или юридически лица, аптеки, както и търговски обекти за продажба на печатни издания, хранителни продукти и предмети за битово обслужване чрез провеждане на конкурс за отдаване под наем по ред, определен от началника на Военномедицинската академия.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before="120" w:after="0"/>
        <w:ind w:left="0" w:right="37" w:hanging="0"/>
        <w:jc w:val="center"/>
        <w:rPr/>
      </w:pPr>
      <w:r>
        <w:rPr>
          <w:rFonts w:cs="HebarU" w:ascii="HebarU" w:hAnsi="HebarU"/>
          <w:b/>
          <w:bCs/>
        </w:rPr>
        <w:t>Глава пета</w:t>
      </w:r>
    </w:p>
    <w:p>
      <w:pPr>
        <w:pStyle w:val="Style8"/>
        <w:ind w:left="0" w:right="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ФИНАНСИРАНЕ НА</w:t>
      </w:r>
    </w:p>
    <w:p>
      <w:pPr>
        <w:pStyle w:val="Style8"/>
        <w:ind w:left="0" w:right="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ВОЕННОМЕДИЦИНСКАТА АКАДЕМИЯ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  <w:b/>
          <w:b/>
          <w:bCs/>
          <w:sz w:val="4"/>
          <w:szCs w:val="4"/>
        </w:rPr>
      </w:pPr>
      <w:r>
        <w:rPr>
          <w:rFonts w:cs="HebarU" w:ascii="HebarU" w:hAnsi="HebarU"/>
          <w:b/>
          <w:bCs/>
          <w:sz w:val="4"/>
          <w:szCs w:val="4"/>
        </w:rPr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48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Финансовите средства за осъществяване на специфичните функции на Военномедицинската академия се осигуряват от държавния бюджет чрез бюджета на Министерството на отбранат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  <w:bCs/>
        </w:rPr>
        <w:t>Чл. 4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Бюджетът на Военномедицинската академия се формира от: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</w:rPr>
        <w:t>1. субсидията от републиканския бюджет, ежегодно определяна със закона за държавния бюджет на Република България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2. целеви субсиди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3. собствени приходи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Целевите субсидии, одобрени със закона за държавния бюджет на Република България за съответната година, се предоставят за: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. придобиване на дълготрайни материални актив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2. основни ремонти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3. изграждане на информационни системи, включително телемедицина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4. участието на медицински контингенти в операции и мисии извън територията на страната.</w:t>
      </w:r>
    </w:p>
    <w:p>
      <w:pPr>
        <w:pStyle w:val="Style8"/>
        <w:spacing w:before="120" w:after="0"/>
        <w:ind w:left="0" w:right="37" w:firstLine="122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оенномедицинската академия набира приходи от: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1. договори с Националната здравноосигурителна каса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2. договори с Националния осигурителен институт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3. договори с доброволни здравноосигурителни фондове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4. медицинска помощ, оказана на български и/или други граждани срещу заплащане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</w:rPr>
      </w:pPr>
      <w:r>
        <w:rPr>
          <w:rFonts w:cs="HebarU" w:ascii="HebarU" w:hAnsi="HebarU"/>
        </w:rPr>
        <w:t>5. отдаване под наем на оборудване, помещения и площи в съответствие с действащата нормативна уредба;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</w:rPr>
        <w:t>6. дарения, завещания, помощи и други източници в съответствие с действащата нормативна уредба.</w:t>
      </w:r>
    </w:p>
    <w:p>
      <w:pPr>
        <w:pStyle w:val="Style8"/>
        <w:spacing w:before="120" w:after="0"/>
        <w:ind w:left="0" w:right="37" w:firstLine="1222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spacing w:before="120" w:after="0"/>
        <w:ind w:left="0" w:right="37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</w:rPr>
        <w:t>АКЛЮЧИТЕЛНА РАЗПОРЕДБА</w:t>
      </w:r>
    </w:p>
    <w:p>
      <w:pPr>
        <w:pStyle w:val="Style8"/>
        <w:spacing w:before="120" w:after="0"/>
        <w:ind w:left="0" w:right="37" w:firstLine="1222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</w:rPr>
      </w:r>
    </w:p>
    <w:p>
      <w:pPr>
        <w:pStyle w:val="Normal"/>
        <w:ind w:right="37" w:firstLine="1222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</w:t>
        <w:br/>
        <w:t>чл. 35, ал. 3, т. 2 от Закона за лечебните заведе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l">
    <w:name w:val="chl"/>
    <w:basedOn w:val="Normal"/>
    <w:qFormat/>
    <w:pPr>
      <w:widowControl w:val="false"/>
      <w:tabs>
        <w:tab w:val="clear" w:pos="720"/>
        <w:tab w:val="left" w:pos="426" w:leader="none"/>
      </w:tabs>
      <w:overflowPunct w:val="false"/>
      <w:autoSpaceDE w:val="false"/>
      <w:spacing w:lineRule="auto" w:line="360" w:before="0" w:after="120"/>
      <w:jc w:val="both"/>
      <w:textAlignment w:val="baseline"/>
    </w:pPr>
    <w:rPr>
      <w:rFonts w:ascii="Arial" w:hAnsi="Arial" w:cs="Arial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4:00Z</dcterms:created>
  <dc:creator>Бойка Владова</dc:creator>
  <dc:description/>
  <cp:keywords/>
  <dc:language>en-US</dc:language>
  <cp:lastModifiedBy>dbman</cp:lastModifiedBy>
  <cp:lastPrinted>2009-07-02T16:59:00Z</cp:lastPrinted>
  <dcterms:modified xsi:type="dcterms:W3CDTF">2009-07-03T10:00:00Z</dcterms:modified>
  <cp:revision>5</cp:revision>
  <dc:subject/>
  <dc:title>Р Е П У Б Л И К А   Б Ъ Л Г А Р И Я</dc:title>
</cp:coreProperties>
</file>