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юли    200</w:t>
      </w:r>
      <w:r>
        <w:rPr>
          <w:rFonts w:cs="HebarU" w:ascii="HebarU" w:hAnsi="HebarU"/>
          <w:b/>
          <w:szCs w:val="24"/>
          <w:lang w:val="ru-RU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изменение на Постановление </w:t>
      </w:r>
      <w:r>
        <w:rPr>
          <w:rFonts w:cs="HebarU" w:ascii="HebarU" w:hAnsi="HebarU"/>
          <w:b/>
          <w:smallCaps/>
          <w:szCs w:val="24"/>
          <w:lang w:val="bg-BG"/>
        </w:rPr>
        <w:t>№ 72 на Министерския съвет от 2009 г. за одобряване на бюджетни кредити по инвестиционната програма за 2009 г.</w:t>
      </w:r>
      <w:r>
        <w:rPr>
          <w:rFonts w:cs="HebarU" w:ascii="HebarU" w:hAnsi="HebarU"/>
          <w:b/>
          <w:smallCaps/>
          <w:szCs w:val="24"/>
          <w:lang w:val="ru-RU"/>
        </w:rPr>
        <w:t xml:space="preserve"> (ДВ, бр. 26 от 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В чл. 2, т. 1 думата „проекти” се заменя с „Проек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 № 1 към чл. 1 се правят следните изме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раздел „Област Благоевград” ред „Мост на р. Кална   200 000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Благоустрояване на улици с. Гърмен     200 0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раздел „Област Бургас”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редове „Община „Айтос” и  „Благоустрояване 300 000”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Община Айтос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лагоустрояване на ул. „Цар Освободител”, Айтос    220 000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Благоустрояване на Кооперативния пазар, Айтос (асфалтобетонови и тротоарни настилки)    80 000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б) в ред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 xml:space="preserve">Ремонт и реконструкция на детска градина, с. Зидарово </w:t>
        <w:br/>
        <w:t>1 000 000</w:t>
      </w:r>
      <w:r>
        <w:rPr>
          <w:rFonts w:cs="HebarU" w:ascii="HebarU" w:hAnsi="HebarU"/>
          <w:szCs w:val="24"/>
          <w:lang w:val="bg-BG"/>
        </w:rPr>
        <w:t>” думите „Ремонт и реконструкция” се заменят с „Изгражд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раздел „Област Велико Търново” ред „Ремонтни дейности, консервация и укрепване на православен храм „Възкресение Христово” и параклис „Свети Георги Победоносец”, Велико Търново 300 000”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Изграждане на православен храм „Възкресение Христово”</w:t>
      </w:r>
      <w:r>
        <w:rPr>
          <w:rFonts w:cs="HebarU" w:ascii="HebarU" w:hAnsi="HebarU"/>
          <w:szCs w:val="24"/>
          <w:lang w:val="ru-RU"/>
        </w:rPr>
        <w:t>, Велико Търново</w:t>
      </w:r>
      <w:r>
        <w:rPr>
          <w:rFonts w:cs="HebarU" w:ascii="HebarU" w:hAnsi="HebarU"/>
          <w:szCs w:val="24"/>
          <w:lang w:val="bg-BG"/>
        </w:rPr>
        <w:t xml:space="preserve">  300 0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раздел „Област Видин” ред „</w:t>
      </w:r>
      <w:r>
        <w:rPr>
          <w:rFonts w:cs="HebarU" w:ascii="HebarU" w:hAnsi="HebarU"/>
          <w:szCs w:val="24"/>
          <w:lang w:val="bg-BG" w:eastAsia="bg-BG"/>
        </w:rPr>
        <w:t>Дневен център за туристи 60 000”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/>
        </w:rPr>
        <w:t>Дневен център за възрастни хора, Кула, ул. „Възраждане” № 40, втори етап 60 0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раздел „Област Добрич”, в ред „</w:t>
      </w:r>
      <w:r>
        <w:rPr>
          <w:rFonts w:cs="HebarU" w:ascii="HebarU" w:hAnsi="HebarU"/>
          <w:szCs w:val="24"/>
          <w:lang w:val="bg-BG" w:eastAsia="bg-BG"/>
        </w:rPr>
        <w:t>Изграждане на блок за рехабилитация, трудова терапия и усамотяване и благоустрояване на част от имота на Дома за възрастни с умствена изостаналост, с. Българене, община Каварна  350 000” думите „с. Българене” се заменят със „с. Българев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. В раздел „Област Монтана”, в ред „</w:t>
      </w:r>
      <w:r>
        <w:rPr>
          <w:rFonts w:cs="HebarU" w:ascii="HebarU" w:hAnsi="HebarU"/>
          <w:szCs w:val="24"/>
          <w:lang w:val="ru-RU" w:eastAsia="bg-BG"/>
        </w:rPr>
        <w:t>Основен ремонт на бул. "Ал. Стамболийски" и ул. "Веренишка", Монтана 1 000 000</w:t>
      </w:r>
      <w:r>
        <w:rPr>
          <w:rFonts w:cs="HebarU" w:ascii="HebarU" w:hAnsi="HebarU"/>
          <w:szCs w:val="24"/>
          <w:lang w:val="bg-BG" w:eastAsia="bg-BG"/>
        </w:rPr>
        <w:t>” думите „Основен ремонт” се заменят с „Реконструк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В раздел „Област Пазарджик” ред „</w:t>
      </w:r>
      <w:r>
        <w:rPr>
          <w:rFonts w:cs="HebarU" w:ascii="HebarU" w:hAnsi="HebarU"/>
          <w:szCs w:val="24"/>
          <w:lang w:val="ru-RU"/>
        </w:rPr>
        <w:t>Ремонт на водопроводната мрежа</w:t>
      </w:r>
      <w:r>
        <w:rPr>
          <w:rFonts w:cs="HebarU" w:ascii="HebarU" w:hAnsi="HebarU"/>
          <w:szCs w:val="24"/>
          <w:lang w:val="bg-BG"/>
        </w:rPr>
        <w:t xml:space="preserve"> 200 000”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иК и благоустрояване 200 0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В раздел „Област Силистра” ред „</w:t>
      </w:r>
      <w:r>
        <w:rPr>
          <w:rFonts w:cs="HebarU" w:ascii="HebarU" w:hAnsi="HebarU"/>
          <w:szCs w:val="24"/>
          <w:lang w:val="bg-BG" w:eastAsia="bg-BG"/>
        </w:rPr>
        <w:t>Благоустрояване на междублокови пространства и асфалтиране на улици, Силистра 7 000 000”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/>
        </w:rPr>
        <w:t>Благоустрояване на междублокови пространства, асфалтиране на улици в Силистра; Ремонт и оборудване на сгради – общинска собственост  7 000 0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9. В раздел „Област Софийска” редове „Община Годеч” и „Благоустрояване  300 000” се изменят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Община Годеч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монт на Начално училище „Христо Ботев”, Годеч   110 000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раждане на общински пазар в УПИ I - за обществено обслужване в квартал № 138 по плана на гр. Годеч, Подобект 1 „Навес и площадка” 190 0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В раздел „Област Стара Загора” редове „Община Николаево”,  „</w:t>
      </w:r>
      <w:r>
        <w:rPr>
          <w:rFonts w:cs="HebarU" w:ascii="HebarU" w:hAnsi="HebarU"/>
          <w:szCs w:val="24"/>
          <w:lang w:val="bg-BG" w:eastAsia="bg-BG"/>
        </w:rPr>
        <w:t>Канализация, Николаево 1 080 000” и „Ремонт на градския стадион и на административна сграда  200 000”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Община Николаево  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нализация, Николаево 919 300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устройство на сграда (детска градина) в Център за рехабилитация и дом за възрастни хора – II </w:t>
      </w:r>
      <w:r>
        <w:rPr>
          <w:rFonts w:cs="HebarU" w:ascii="HebarU" w:hAnsi="HebarU"/>
          <w:szCs w:val="24"/>
          <w:lang w:val="ru-RU"/>
        </w:rPr>
        <w:t>етап, Николаево 160 700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Ремонт на градския стадион и на административна сграда   200 000”.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В раздел „Област Шумен” редове „Община Смядово” и „</w:t>
      </w:r>
      <w:r>
        <w:rPr>
          <w:rFonts w:cs="HebarU" w:ascii="HebarU" w:hAnsi="HebarU"/>
          <w:szCs w:val="24"/>
          <w:lang w:val="bg-BG" w:eastAsia="bg-BG"/>
        </w:rPr>
        <w:t>Изграждане на спортно игрище и на детска площадка 350 000” се изменят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Община Смядово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/>
        </w:rPr>
        <w:t>Физкултурен салон в СОУ „Св. св. Кирил и Методий”, Смядово 235 000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монт на общински сгради 115 0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В раздел „Област Ямбол” редове „</w:t>
      </w:r>
      <w:r>
        <w:rPr>
          <w:rFonts w:cs="HebarU" w:ascii="HebarU" w:hAnsi="HebarU"/>
          <w:szCs w:val="24"/>
          <w:lang w:val="ru-RU"/>
        </w:rPr>
        <w:t>Община Тунджа</w:t>
      </w:r>
      <w:r>
        <w:rPr>
          <w:rFonts w:cs="HebarU" w:ascii="HebarU" w:hAnsi="HebarU"/>
          <w:szCs w:val="24"/>
          <w:lang w:val="bg-BG"/>
        </w:rPr>
        <w:t>” и „Благоустрояване 300 000”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Община Тундж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устройство на първия етаж от съществуваща сграда (бивша „Здравна служба”) във филиал към Центъра за спешна медицинска помощ, </w:t>
        <w:br/>
        <w:t>с. Тенево, към Центъра за спешна медицинска помощ – Ямбол 230 000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устройство на магазин на партерния етаж на жилищен блок в Дневен център за възрастни хора, с. Скалица 60 000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устройство на аптека в клуб на пенсионера, с. Бояджик 10 000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7 април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707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8" w:leader="none"/>
        <w:tab w:val="right" w:pos="97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29:00Z</dcterms:created>
  <dc:creator>Cvety</dc:creator>
  <dc:description/>
  <cp:keywords/>
  <dc:language>en-US</dc:language>
  <cp:lastModifiedBy>dbman</cp:lastModifiedBy>
  <cp:lastPrinted>2009-07-07T17:29:00Z</cp:lastPrinted>
  <dcterms:modified xsi:type="dcterms:W3CDTF">2009-07-08T09:17:00Z</dcterms:modified>
  <cp:revision>5</cp:revision>
  <dc:subject/>
  <dc:title>Р Е П У Б Л И К А   Б Ъ Л Г А Р И Я</dc:title>
</cp:coreProperties>
</file>