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Ð Å Ï Ó Á Ë È Ê À   Á Ú Ë Ã À Ð È ß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Ì È Í È Ñ Ò Å Ð Ñ Ê È   Ñ Ú Â Å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Ò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 w:val="36"/>
          <w:lang w:val="bg-BG"/>
        </w:rPr>
        <w:t>№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 583</w:t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>îò</w:t>
      </w: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 xml:space="preserve">       6 юли      2009</w:t>
      </w: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 ãîäèíà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8"/>
          <w:lang w:val="ru-RU"/>
        </w:rPr>
      </w:pPr>
      <w:r>
        <w:rPr>
          <w:rFonts w:cs="HebarU" w:ascii="HebarU" w:hAnsi="HebarU"/>
          <w:b/>
          <w:sz w:val="28"/>
          <w:lang w:val="ru-RU"/>
        </w:rPr>
      </w:r>
    </w:p>
    <w:p>
      <w:pPr>
        <w:pStyle w:val="TextBody"/>
        <w:ind w:left="1843" w:right="1037" w:hanging="567"/>
        <w:jc w:val="both"/>
        <w:rPr>
          <w:rFonts w:ascii="NewSaturionModernCyr;Times New Roman" w:hAnsi="NewSaturionModernCyr;Times New Roman" w:cs="NewSaturionModernCyr;Times New Roman"/>
          <w:smallCaps/>
        </w:rPr>
      </w:pPr>
      <w:r>
        <w:rPr>
          <w:rFonts w:cs="NewSaturionModernCyr;Times New Roman" w:ascii="NewSaturionModernCyr;Times New Roman" w:hAnsi="NewSaturionModernCyr;Times New Roman"/>
          <w:smallCaps/>
        </w:rPr>
        <w:t xml:space="preserve">ЗА </w:t>
      </w:r>
      <w:r>
        <w:rPr>
          <w:rFonts w:cs="NewSaturionModernCyr;Times New Roman" w:ascii="NewSaturionModernCyr;Times New Roman" w:hAnsi="NewSaturionModernCyr;Times New Roman"/>
          <w:smallCaps/>
          <w:color w:val="000000"/>
        </w:rPr>
        <w:t>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Русе и община Силистра</w:t>
      </w:r>
    </w:p>
    <w:p>
      <w:pPr>
        <w:pStyle w:val="Normal"/>
        <w:rPr>
          <w:rFonts w:ascii="HebarU" w:hAnsi="HebarU" w:cs="HebarU"/>
          <w:smallCaps/>
          <w:lang w:val="ru-RU"/>
        </w:rPr>
      </w:pPr>
      <w:r>
        <w:rPr>
          <w:rFonts w:cs="HebarU" w:ascii="HebarU" w:hAnsi="HebarU"/>
          <w:smallCaps/>
          <w:lang w:val="ru-RU"/>
        </w:rPr>
      </w:r>
    </w:p>
    <w:p>
      <w:pPr>
        <w:pStyle w:val="Normal"/>
        <w:ind w:right="44" w:firstLine="1080"/>
        <w:jc w:val="both"/>
        <w:rPr/>
      </w:pPr>
      <w:r>
        <w:rPr>
          <w:rFonts w:cs="HebarU" w:ascii="HebarU" w:hAnsi="HebarU"/>
          <w:lang w:val="bg-BG"/>
        </w:rPr>
        <w:t xml:space="preserve">На основание чл. 6, ал. 1, чл. 46б и чл. 54, ал. 1 от Закона за държавната собственост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Ì È Í È Ñ Ò Å Ð Ñ Ê È ß Ò    Ñ Ú Â Å Ò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0"/>
          <w:lang w:val="bg-BG"/>
        </w:rPr>
      </w:pPr>
      <w:r>
        <w:rPr>
          <w:rFonts w:cs="Timok" w:ascii="Timok" w:hAnsi="Timok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right="44" w:firstLine="1077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нема поради отпаднала нужда от Държавно предприятие „Пристанищна инфраструктура” правото на управление върху следните недвижими имоти:</w:t>
      </w:r>
    </w:p>
    <w:p>
      <w:pPr>
        <w:pStyle w:val="Normal"/>
        <w:spacing w:before="120" w:after="0"/>
        <w:ind w:right="44" w:firstLine="1077"/>
        <w:jc w:val="both"/>
        <w:rPr/>
      </w:pPr>
      <w:r>
        <w:rPr>
          <w:rFonts w:cs="HebarU" w:ascii="HebarU" w:hAnsi="HebarU"/>
          <w:lang w:val="bg-BG"/>
        </w:rPr>
        <w:t>1.1. Част от имот – публична държавна собственост, крайбрежна ивица на река Дунав от км 496 до км 494.420, представляваща поземлен имот  с (проекто)идентификатор 63427.2.5687 с площ 45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bg-BG"/>
        </w:rPr>
        <w:t xml:space="preserve">360 кв. м, намиращ се в </w:t>
        <w:br/>
        <w:t xml:space="preserve">гр.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усе и граници: от североизток – поземлен имот с идентификатор 63427.2.929 и 63427.2.924, от северозапад – река Дунав, и от югозапад – линията, минаваща от западния ъгъл на имот с идентификатор 63427.2.5602 в посока река Дунав и изключваща корабна стоянка № 3 в отделен имот с (проекто)идентификатор 63427.2.5688, както и разположената в имота инфраструктура: наклонен кей с дължина 986 м и съответните части от намиращите се в имота водопроводна мрежа, кабелна мрежа НН и парково осветление, съгласно Акт за публична държавна собственост № 2060 от </w:t>
        <w:br/>
        <w:t>17 декември 2002 г.</w:t>
      </w:r>
    </w:p>
    <w:p>
      <w:pPr>
        <w:pStyle w:val="Normal"/>
        <w:spacing w:before="120" w:after="0"/>
        <w:ind w:right="44" w:firstLine="1077"/>
        <w:jc w:val="both"/>
        <w:rPr/>
      </w:pPr>
      <w:r>
        <w:rPr>
          <w:rFonts w:cs="HebarU" w:ascii="HebarU" w:hAnsi="HebarU"/>
          <w:lang w:val="bg-BG"/>
        </w:rPr>
        <w:t xml:space="preserve">Забележка: Останалата част от пристанищния имот с (проекто)идентификатор 63427.2.5688 на югозапад от посочената по-горе граница и разположената в него инфраструктура остава в управление на Държавно предприятие „Пристанищна инфраструктура” като пристанищен терминал Русе-център – част от пристанище за обществен транспорт Русе. </w:t>
      </w:r>
    </w:p>
    <w:p>
      <w:pPr>
        <w:pStyle w:val="Normal"/>
        <w:spacing w:before="120" w:after="0"/>
        <w:ind w:right="44" w:firstLine="1077"/>
        <w:jc w:val="both"/>
        <w:rPr/>
      </w:pPr>
      <w:r>
        <w:rPr>
          <w:rFonts w:cs="HebarU" w:ascii="HebarU" w:hAnsi="HebarU"/>
          <w:lang w:val="bg-BG"/>
        </w:rPr>
        <w:t xml:space="preserve">1.2. Част от имот – публична държавна собственост, намиращ се в гр. Силистра, ул. „Пристанищна” № 4, представляващ урегулиран поземлен имот (УПИ) </w:t>
      </w:r>
      <w:r>
        <w:rPr>
          <w:rFonts w:cs="HebarU" w:ascii="HebarU" w:hAnsi="HebarU"/>
        </w:rPr>
        <w:t>V</w:t>
      </w:r>
      <w:r>
        <w:rPr>
          <w:rFonts w:cs="HebarU" w:ascii="HebarU" w:hAnsi="HebarU"/>
          <w:lang w:val="bg-BG"/>
        </w:rPr>
        <w:t>І-4470 от кв. 192А съгласно подробен устройствен план, одобрен със Заповед № 1591 на кмета на община Силистра от 31 декември 2003 г., включваща:</w:t>
      </w:r>
    </w:p>
    <w:p>
      <w:pPr>
        <w:pStyle w:val="Normal"/>
        <w:spacing w:before="120" w:after="0"/>
        <w:ind w:right="44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землен имот с идентификатор 66425.500.6051 по кадастралната карта на гр. Силистра, одобрена със Заповед № РД-18-66 от 2 юни 2008 г., с площ 5226 кв. м с граници: поземлени имоти 66425.500.7027, 66425.501.3100, 66425.35.1, 66425.500.7051, 66425.500.6049, 66425.500.7028, както и разположената в имота инфраструктура: наклонена кейова стена с дължина 399 м, пристанищен плац, паваж гранитен;</w:t>
      </w:r>
    </w:p>
    <w:p>
      <w:pPr>
        <w:pStyle w:val="Normal"/>
        <w:spacing w:before="120" w:after="0"/>
        <w:ind w:right="44" w:firstLine="1077"/>
        <w:jc w:val="both"/>
        <w:rPr/>
      </w:pPr>
      <w:r>
        <w:rPr>
          <w:rFonts w:cs="HebarU" w:ascii="HebarU" w:hAnsi="HebarU"/>
          <w:lang w:val="bg-BG"/>
        </w:rPr>
        <w:t xml:space="preserve">б) част от поземлен имот с идентификатор 66425.501.3100 по кадастралната карта на гр. Силистра, одобрена със Заповед № РД-18-66 от </w:t>
        <w:br/>
        <w:t>2 юни 2008 г., с площ на частта 8541.56 кв. м и граници на частта, определени с координати на точките в координатна система „1970 г.”, посочени в приложение към доклада.</w:t>
      </w:r>
    </w:p>
    <w:p>
      <w:pPr>
        <w:pStyle w:val="Normal"/>
        <w:spacing w:before="120" w:after="0"/>
        <w:ind w:right="44" w:firstLine="1077"/>
        <w:jc w:val="both"/>
        <w:rPr/>
      </w:pPr>
      <w:r>
        <w:rPr>
          <w:rFonts w:cs="HebarU" w:ascii="HebarU" w:hAnsi="HebarU"/>
          <w:lang w:val="bg-BG"/>
        </w:rPr>
        <w:t>Забележка: Останалата част от пристанищния имот, представляваща северната застроена част от поземлен имот 66425.501.3100 с площ 4030.49 кв. м и разположената в него инфраструктура остава в управление на Държавно предприятие „Пристанищна инфраструктура” като пристанищен терминал Силистра – част от пристанище за обществен транспорт  Русе.</w:t>
      </w:r>
    </w:p>
    <w:p>
      <w:pPr>
        <w:pStyle w:val="Normal"/>
        <w:spacing w:before="120" w:after="0"/>
        <w:ind w:right="44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before="120" w:after="0"/>
        <w:ind w:right="44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хвърля безвъзмездно правото на собственост върху имотите по т. 1, както следва:</w:t>
      </w:r>
    </w:p>
    <w:p>
      <w:pPr>
        <w:pStyle w:val="Normal"/>
        <w:spacing w:before="120" w:after="0"/>
        <w:ind w:right="44" w:firstLine="1077"/>
        <w:jc w:val="both"/>
        <w:rPr/>
      </w:pPr>
      <w:r>
        <w:rPr>
          <w:rFonts w:cs="HebarU" w:ascii="HebarU" w:hAnsi="HebarU"/>
          <w:lang w:val="bg-BG"/>
        </w:rPr>
        <w:t>а) на община Русе – имота по т. 1.1;</w:t>
      </w:r>
    </w:p>
    <w:p>
      <w:pPr>
        <w:pStyle w:val="Normal"/>
        <w:spacing w:before="120" w:after="0"/>
        <w:ind w:right="44" w:firstLine="1077"/>
        <w:jc w:val="both"/>
        <w:rPr/>
      </w:pPr>
      <w:r>
        <w:rPr>
          <w:rFonts w:cs="HebarU" w:ascii="HebarU" w:hAnsi="HebarU"/>
          <w:lang w:val="bg-BG"/>
        </w:rPr>
        <w:t>б) на община Силистра – имота по т. 1.2.</w:t>
      </w:r>
    </w:p>
    <w:p>
      <w:pPr>
        <w:pStyle w:val="BodyTextIndent2"/>
        <w:spacing w:before="80" w:after="80"/>
        <w:ind w:right="44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Областните управители на областите Русе и Силистра да сключат договори за безвъзмездно прехвърляне правото на собственост върху имотите по т. 1 с кметовете на община Русе и община Силистра и да отразят промените в актовете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26:00Z</dcterms:created>
  <dc:creator>Бойка Владова</dc:creator>
  <dc:description/>
  <cp:keywords/>
  <dc:language>en-US</dc:language>
  <cp:lastModifiedBy>dbman</cp:lastModifiedBy>
  <cp:lastPrinted>2009-07-06T17:26:00Z</cp:lastPrinted>
  <dcterms:modified xsi:type="dcterms:W3CDTF">2009-07-07T06:27:00Z</dcterms:modified>
  <cp:revision>3</cp:revision>
  <dc:subject/>
  <dc:title>Р Е П У Б Л И К А   Б Ъ Л Г А Р И Я</dc:title>
</cp:coreProperties>
</file>