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7 юли  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възлагане на министъра на отбраната да сключи договори за покупка на имоти в полза на държавата за нуждите на Министерството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2, ал. 3, чл. 43, ал. 1 и чл. 43а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Възлага на министъра на отбраната да сключи договори за покупка на имоти в полза на държавата за нуждите на Министерството на отбраната, както следва:</w:t>
      </w:r>
    </w:p>
    <w:p>
      <w:pPr>
        <w:pStyle w:val="Normal"/>
        <w:spacing w:before="120" w:after="0"/>
        <w:ind w:right="44" w:firstLine="1134"/>
        <w:jc w:val="both"/>
        <w:rPr>
          <w:rFonts w:cs="Arial"/>
          <w:bCs/>
          <w:szCs w:val="24"/>
          <w:lang w:val="ru-RU"/>
        </w:rPr>
      </w:pPr>
      <w:r>
        <w:rPr>
          <w:szCs w:val="24"/>
          <w:lang w:val="ru-RU"/>
        </w:rPr>
        <w:t>1.1. Имоти в гр. Велико Търново, представляващи  апартаменти в жилищна сграда с магазини и гаражи, УПИ І</w:t>
      </w:r>
      <w:r>
        <w:rPr>
          <w:szCs w:val="24"/>
        </w:rPr>
        <w:t>V</w:t>
      </w:r>
      <w:r>
        <w:rPr>
          <w:szCs w:val="24"/>
          <w:lang w:val="ru-RU"/>
        </w:rPr>
        <w:t xml:space="preserve">, кв. 641, гр. Велико Търново, ПИ с идентификатор 10447.506.269 по кадастралната карта на гр. Велико Търново, одобрена със Заповед № РД-18-86 на изпълнителния директор на </w:t>
        <w:br/>
        <w:t>Агенцията по геодезия, картография и кадастър (АГКК) от 19.09.2008 г., с административен адрес: гр. Велико Търново, ул. „Димитър Буйнозов” № 9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>Апартамент № 2 с идентификатор 10447.506.269.1.2, на първия жилищен етаж, вход „А”, състоящ се от коридор, дневна/трапезария с кухненски бокс, две спални, тоалетна, баня с тоалетна и тераса, с жилищна площ 89,30 кв. м, при съседни самостоятелни обекти в сградата: на същия етаж - 10447.506.269.1.3, 10447.506.269.1.1; под обекта - 10447.506.269.1.31, 10447.506.269.1.35, 10447.506.269.1.32, 10447.506.269.1.33; над обекта - 10447.506.269.1.7, заедно с прилежащото му мазе № 2А в сутерена на сградата, вход „А”, със застроена площ 2,35 кв. м, при съседи: мазе № 1 от вход „А”, мазе № 3 от вход „А”, коридор, мазе № 23 от вход „Б” и мазе № 24 от вход „Б”, заедно с припадащите се 1,69 на сто идеални части от общите части на сградата, равни на 12,01 кв. м, както и 24/1406 идеални части от правото на собственост върху терена, съставляващ УПИ І</w:t>
      </w:r>
      <w:r>
        <w:rPr>
          <w:szCs w:val="24"/>
        </w:rPr>
        <w:t>V</w:t>
      </w:r>
      <w:r>
        <w:rPr>
          <w:szCs w:val="24"/>
          <w:lang w:val="ru-RU"/>
        </w:rPr>
        <w:t xml:space="preserve">, кв. 641 по ПУП на </w:t>
        <w:br/>
        <w:t xml:space="preserve">гр. В. Търново, целият с площ 1406 кв. м, представляващ ПИ с идентификатор 10447.506.269 по КККР на гр. В. Търново, одобрен със Заповед № РД 18-86 на изпълнителния директор на АГКК от 19.09.2008 г., при съседи: </w:t>
        <w:br/>
        <w:t>ПИ 10447.506.268, ПИ 10447.506.186, ПИ 10447.506.193, ПИ 10447.506.266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3 с идентификатор 10447.506.269.1.3, на първия жилищен етаж, вход „А”, състоящ се от коридор, дневна/трапезария с кухненски бокс, спалня, баня с тоалетна и тераса, с жилищна площ </w:t>
        <w:br/>
        <w:t xml:space="preserve">68,23 кв. м, при съседни самостоятелни обекти в сградата: на същия етаж - 10447.506.269.1.2, 10447.506.269.1.4; под обекта - 10447.506.269.1.32, 10447.506.269.1.33; над обекта - 10447.506.269.1.8, заедно с прилежащото му мазе № 3А в сутерена на сградата, вход „А”, със застроена площ по проект 2,35 кв. м, при съседи: мазе № 2 от вход „А”, мазе № 4 от вход „А”, коридор, мазе № 22 от вход „Б” и мазе № 23 от вход „Б”, заедно с припадащите се </w:t>
        <w:br/>
        <w:t>1,29 на сто идеални части от общите части на сградата, равни на 9,20 кв. м, както и 18/1406 идеални части от правото на собственост върху терена, съставляващ УПИ І</w:t>
      </w:r>
      <w:r>
        <w:rPr>
          <w:szCs w:val="24"/>
        </w:rPr>
        <w:t>V</w:t>
      </w:r>
      <w:r>
        <w:rPr>
          <w:szCs w:val="24"/>
          <w:lang w:val="ru-RU"/>
        </w:rPr>
        <w:t xml:space="preserve">, кв. 641 по ПУП на гр. В. Търново, целият с площ </w:t>
        <w:br/>
        <w:t xml:space="preserve">1406 кв. м, представляващ ПИ с идентификатор 10447.506.269 по КККР на </w:t>
        <w:br/>
        <w:t xml:space="preserve">гр. В. Търново, одобрен със Заповед № РД 18-86 на изпълнителния директор на АГКК от 19.09.2008 г., при съседи: ПИ 10447.506.268, ПИ 10447.506.186, </w:t>
        <w:br/>
        <w:t>ПИ 10447.506.193, ПИ 10447.506.266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4 с идентификатор 10447.506.269.1.4, на първия жилищен етаж, вход „А”, състоящ се от коридор, дневна/трапезария с кухненски бокс, спалня, баня с тоалетна и тераса, с жилищна площ </w:t>
        <w:br/>
        <w:t>58,45 кв. м, при съседни самостоятелни обекти в сградата: на същия етаж - 10447.506.269.1.3, 10447.506.269.1.5; под обекта - 10447.506.269.1.33, 10447.506.269.1.36, 10447.506.269.1.37; над обекта - 10447.506.269.1.9, заедно с прилежащото му мазе № 4А в сутерена на сградата, вход „А”, със застроена площ по проект 2,35 кв. м, при съседи: мазе № 3 от вход „А”, ВиК помещение, коридор и мазе № 22 от вход „Б” и заедно с припадащите се 1,03 на сто идеални части от общите части на сградата, равни на 7,37 кв. м, както и 14/1406 идеални части от правото на собственост върху терена, съставляващ УПИ І</w:t>
      </w:r>
      <w:r>
        <w:rPr>
          <w:szCs w:val="24"/>
        </w:rPr>
        <w:t>V</w:t>
      </w:r>
      <w:r>
        <w:rPr>
          <w:szCs w:val="24"/>
          <w:lang w:val="ru-RU"/>
        </w:rPr>
        <w:t>, кв. 641 по ПУП на гр. В. Търново, целият с площ 1406 кв. м, представляващ ПИ с идентификатор 10447.506.269 по КККР на гр. В. Търново, одобрен със Заповед № РД 18-86 на изпълнителния директор на АГКК от 19.09.2008 г., при съседи: ПИ 10447.506.268, ПИ 10447.506.186, ПИ 10447.506.193, ПИ 10447.506.266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5 с идентификатор 10447.506.269.1.5, на първия жилищен етаж, вход „А”, състоящ се от коридор, дневна/трапезария с кухненски бокс, спалня, баня с тоалетна и тераса, с жилищна площ </w:t>
        <w:br/>
        <w:t>63,89 кв. м, при съседни самостоятелни обекти в сградата: на същия етаж - 10447.506.269.1.4, под обекта - 10447.506.269.1.37, 10447.506.269.1.36; над обекта - 10447.506.269.1.10, заедно с прилежащото му мазе № 5А в сутерена на сградата, вход „А”, със застроена площ по проект 2,73 кв. м, при съседи: улица, коридор, мазе № 6 от вход „А” и мазе № 12 от вход „А”, заедно с припадащите се 1,11 на сто идеални части от общите части на сградата, равни на 7,89 кв. м, както и 16/1406 идеални части от правото на собственост върху терена, съставляващ УПИ І</w:t>
      </w:r>
      <w:r>
        <w:rPr>
          <w:szCs w:val="24"/>
        </w:rPr>
        <w:t>V</w:t>
      </w:r>
      <w:r>
        <w:rPr>
          <w:szCs w:val="24"/>
          <w:lang w:val="ru-RU"/>
        </w:rPr>
        <w:t xml:space="preserve">, кв. 641 по ПУП на гр. В. Търново, целият с площ 1406 кв. м, представляващ ПИ с идентификатор 10447.506.269 по КККР на </w:t>
        <w:br/>
        <w:t xml:space="preserve">гр. В. Търново, одобрен със Заповед № РД 18-86 на изпълнителния директор на АГКК от 19.09.2008 г., при съседи: ПИ 10447.506.268, ПИ 10447.506.186, </w:t>
        <w:br/>
        <w:t>ПИ 10447.506.193, ПИ 10447.506.266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7 с идентификатор 10447.506.269.1.7, на втория жилищен етаж, вход „А”, състоящ се от коридор, дневна/трапезария с кухненски бокс, две спални, тоалетна, баня с тоалетна и тераса, с жилищна площ 87,76 кв. м, при съседни самостоятелни обекти в сградата: на същия етаж - 10447.506.269.1.8, 10447.506.269.1.6; под обекта - 10447.506.269.1.2; над обекта - 10447.506.269.1.12, заедно с прилежащото му мазе № 7А в сутерена на сградата, вход „А”, със застроена площ по проект 2,73 кв. м, при съседи: мазе № 6 от вход „А”, мазе № 8 от вход „А”, мазе № 10 от вход „А” и коридор, заедно с припадащите се 1,17 на сто идеални части от общите части на сградата, равни на 8,37 кв. м, както и 16/1406 идеални части от правото на собственост върху терена, съставляващ УПИ ІV, кв. 641 по ПУП на </w:t>
        <w:br/>
        <w:t xml:space="preserve">гр. В. Търново, целият с площ 1406 кв. м, представляващ ПИ с идентификатор 10447.506.269 по КККР на гр. В. Търново, одобрен със Заповед № РД 18-86 на изпълнителния директор на АГКК от 19.09.2008 г., при съседи: </w:t>
        <w:br/>
        <w:t>ПИ 10447.506.268, ПИ 10447.506.186, ПИ 10447.506.193, ПИ 10447.506.266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9 с идентификатор 10447.506.269.1.9, на втория жилищен етаж, вход „А”, състоящ се от коридор, дневна/трапезария с кухненски бокс, спалня, баня с тоалетна и тераса, с жилищна площ </w:t>
        <w:br/>
        <w:t xml:space="preserve">59,75 кв. м, при съседни самостоятелни обекти в сградата: на същия етаж - 10447.506.269.1.8, 10447.506.269.1.10; под обекта - 10447.506.269.1.4; над обекта - 10447.506.269.1.14, заедно с прилежащото му мазе № 9А в сутерена на сградата, вход „А”, със застроена площ по проект 2,49 кв. м, при съседи: мазе № 8 от вход „А”, мазе № 10 от вход „А” и от две страни - коридор, заедно с припадащите се 1,09 на сто идеални части от общите части на сградата, равни на 7,77 кв. м, както и 15/1406 идеални части от правото на собственост върху терена, съставляващ УПИ ІV, кв. 641 по ПУП на гр. В. Търново, целият с площ 1406 кв. м, представляващ ПИ с идентификатор 10447.506.269 по КККР на </w:t>
        <w:br/>
        <w:t xml:space="preserve">гр. В. Търново, одобрен със Заповед № РД 18-86 на изпълнителния директор на АГКК от 19.09.2008 г., при съседи: ПИ 10447.506.268, ПИ 10447.506.186, </w:t>
        <w:br/>
        <w:t>ПИ 10447.506.193, ПИ 10447.506.266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10 с идентификатор 10447.506.269.1.10, на втория жилищен етаж, вход „А”, състоящ се от коридор, дневна/трапезария с кухненски бокс, спалня, баня с тоалетна и тераса, с жилищна площ </w:t>
        <w:br/>
        <w:t xml:space="preserve">64,95 кв. м, при съседни самостоятелни обекти в сградата: на същия етаж - 10447.506.269.1.9; под обекта - 10447.506.269.1.5; над обекта - 10447.506.269.1.15, заедно с прилежащото му мазе № 10А в сутерена на сградата, вход „А”, със застроена площ по проект 2,73 кв. м, при съседи: коридор, мазе № 7 от вход „А”, мазе № 9 от вход „А” и мазе № 11 от вход „А”, заедно с припадащите се 1,17 на сто идеални части от общите части на сградата, равни на 8,36 кв. м, както и 17/1406 идеални части от правото на собственост върху терена, съставляващ УПИ ІV, кв. 641 по ПУП на гр. В. Търново, целият с площ </w:t>
        <w:br/>
        <w:t xml:space="preserve">1406 кв. м, представляващ ПИ с идентификатор 10447.506.269 по КККР на </w:t>
        <w:br/>
        <w:t xml:space="preserve">гр. В. Търново, одобрен със Заповед № РД 18-86 на изпълнителния директор на АГКК от 19.09.2008 г., при съседи: ПИ 10447.506.268, ПИ 10447.506.186, </w:t>
        <w:br/>
        <w:t>ПИ 10447.506.193, ПИ 10447.506.266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13 с идентификатор 10447.506.269.1.13, на третия жилищен етаж, вход „А”, състоящ се от коридор, дневна/трапезария с кухненски бокс, спалня, баня с тоалетна и тераса, с жилищна площ </w:t>
        <w:br/>
        <w:t xml:space="preserve">68,26 кв. м, при съседни самостоятелни обекти в сградата: на същия етаж - 10447.506.269.1.12, 10447.506.269.1.14; под обекта - 10447.506.269.1.8; над обекта - 10447.506.269.1.18, заедно с прилежащото му мазе № 13А в сутерена на сградата, вход „А”, със застроена площ по проект 2,30 кв. м, при съседи: улица, мазе № 14 от вход „А”, мазе № 19 от вход „А” и коридор, заедно с припадащите се 1,32 на сто идеални части от общите части на сградата, равни на 9,39 кв. м, както и 19/1406 идеални части от правото на собственост върху терена, съставляващ УПИ ІV, кв. 641 по ПУП на гр. В. Търново, целият с площ 1406 кв. м, представляващ ПИ с идентификатор 10447.506.269 по КККР на </w:t>
        <w:br/>
        <w:t xml:space="preserve">гр. В. Търново, одобрен със Заповед № РД 18-86 на изпълнителния директор на АГКК от 19.09.2008 г., при съседи: ПИ 10447.506.268, ПИ 10447.506.186, </w:t>
        <w:br/>
        <w:t>ПИ 10447.506.193, ПИ 10447.506.266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14 с идентификатор 10447.506.269.1.14, на третия жилищен етаж, вход „А”, състоящ се от коридор, дневна/трапезария с кухненски бокс, спалня, баня с тоалетна и тераса, с жилищна площ </w:t>
        <w:br/>
        <w:t xml:space="preserve">58,11 кв. м, при съседни самостоятелни обекти в сградата: на същия етаж - 10447.506.269.1.13, 10447.506.269.1.15; под обекта - 10447.506.269.1.9; над обекта - 10447.506.269.1.19, заедно с прилежащото му мазе № 14А в сутерена на сградата, вход „А”, със застроена площ по проект 2,30 кв. м, при съседи: мазе № 13 от вход „А”, мазе № 15 от вход „А”, мазе № 19 от вход „А” и коридор, заедно с припадащите се 1,06 на сто идеални части от общите части на сградата, равни на 7,55 кв. м, както и 15/1406 идеални части от правото на собственост върху терена, съставляващ УПИ ІV, кв. 641 по ПУП на </w:t>
        <w:br/>
        <w:t xml:space="preserve">гр. В. Търново, целият с площ 1406 кв. м, представляващ ПИ с идентификатор 10447.506.269 по КККР на гр. В. Търново, одобрен със Заповед № РД 18-86 на изпълнителния директор на АГКК от 19.09.2008 г., при съседи: </w:t>
        <w:br/>
        <w:t>ПИ 10447.506.268, ПИ 10447.506.186, ПИ 10447.506.193, ПИ 10447.506.266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19 с идентификатор 10447.506.269.1.19, на четвъртия жилищен етаж, вход „А”, състоящ се от коридор, дневна/трапезария с кухненски бокс, спалня, баня с тоалетна и тераса, с жилищна площ </w:t>
        <w:br/>
        <w:t xml:space="preserve">58,11 кв. м, при съседни самостоятелни обекти в сградата: на същия етаж - 10447.506.269.1.18, 10447.506.269.1.20; под обекта - 10447.506.269.1.14; над обекта - 10447.506.269.1.24, заедно с прилежащото му мазе № 19А в сутерена на сградата, вход „А”, със застроена площ по проект 3,04 кв. м, при съседи: улица, коридор, мазе № 13 от вход „А”, мазе № 14 от вход „А” и мазе № 18 от вход „А”, заедно с припадащите се 1,07 на сто идеални части от общите части на сградата, равни на 7,58 кв. м, както и 15/1406 идеални части от правото на собственост върху терена, съставляващ УПИ ІV, кв. 641 по ПУП на гр. В. Търново, целият с площ 1406 кв. м, представляващ ПИ с идентификатор 10447.506.269 по КККР на гр. В. Търново, одобрен със Заповед № РД 18-86 на изпълнителния директор на АГКК от 19.09.2008 г., при съседи: </w:t>
        <w:br/>
        <w:t>ПИ 10447.506.268, ПИ 10447.506.186, ПИ 10447.506.193, ПИ 10447.506.266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20 с идентификатор 10447.506.269.1.20, на четвъртия жилищен етаж, вход „А”, състоящ се от коридор, дневна/трапезария с кухненски бокс, спалня, баня с тоалетна и тераса, с жилищна площ </w:t>
        <w:br/>
        <w:t xml:space="preserve">64,34 кв. м, при съседни самостоятелни обекти в сградата: на същия етаж - 10447.506.269.1.19; под обекта - 10447.506.269.1.15; над обекта - 10447.506.269.1.25, заедно с прилежащото му мазе № 20А в сутерена на сградата, вход „А”, със застроена площ по проект 2,57 кв. м, при съседи:  улица, коридор, мазе № 21 от вход „А” и мазе № 22 от вход „А”, заедно с припадащите се 1,16 на сто идеални части от общите части на сградата, равни на 8,28 кв. м, както и 16/1406 идеални части от правото на собственост върху терена, съставляващ УПИ ІV, кв. 641 по ПУП на гр. В. Търново, целият с площ 1406 кв. м, представляващ ПИ с идентификатор 10447.506.269 по КККР на </w:t>
        <w:br/>
        <w:t xml:space="preserve">гр. В. Търново, одобрен със Заповед № РД 18-86 на изпълнителния директор на АГКК от 19.09.2008 г., при съседи: ПИ 10447.506.268, ПИ 10447.506.186, </w:t>
        <w:br/>
        <w:t>ПИ 10447.506.193, ПИ 10447.506.266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24 с идентификатор 10447.506.269.1.24, на петия жилищен етаж, вход „А”, състоящ се от коридор, дневна/трапезария с кухненски бокс, спалня, баня с тоалетна и тераса, с жилищна площ </w:t>
        <w:br/>
        <w:t>58,11 кв. м, при съседни самостоятелни обекти в сградата: на същия етаж - 10447.506.269.1.23, 10447.506.269.1.25; под обекта - 10447.506.269.1.19; над обекта - 10447.506.269.1.29, заедно с прилежащото му мазе № 24А в сутерена на сградата, вход „А”, със застроена площ по проект 3,33 кв. м, при съседи: от две страни - коридор, вътрешен двор и рампа, мазе № 23 от вход „А” и мазе № 25 от вход „А”, заедно с припадащите се 1,18 на сто идеални части от общите части на сградата, равни на 8,39 кв. м, както и 17/1406 идеални части от правото на собственост върху терена, съставляващ УПИ ІV, кв. 641 по ПУП на гр. В. Търново, целият с площ 1406 кв. м, представляващ ПИ с идентификатор 10447.506.269 по КККР на гр. В. Търново, одобрен със Заповед № РД 18-86 на изпълнителния директор на АГКК от 19.09.2008 г., при съседи: ПИ 10447.506.268, ПИ 10447.506.186, ПИ 10447.506.193, ПИ 10447.506.266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29 с идентификатор 10447.506.269.1.29, на шестия жилищен етаж, вход „А”, състоящ се от коридор, дневна/трапезария с кухненски бокс, спалня, баня с тоалетна и тераса, с жилищна площ </w:t>
        <w:br/>
        <w:t>59,75 кв. м, при съседни самостоятелни обекти в сградата: на същия етаж - 10447.506.269.1.28, 10447.506.269.1.30; под обекта - 10447.506.269.1.24; над обекта - няма, заедно с прилежащото му мазе № 29А в сутерена на сградата, вход „А”, със застроена площ по проект 3,00 кв. м, при съседи: коридор, мазе № 28 от вход „А”, мазе № 30 от вход „А” и паркомясто 24, с идентификатор 10447.506.269.1.41, заедно с припадащите се 1,04 на сто идеални части от общите части на сградата, равни на 7,34 кв. м, както и 14/1406 идеални части от правото на собственост върху терена, съставляващ УПИ ІV, кв. 641 по ПУП на гр. В. Търново, целият с площ 1406 кв. м, представляващ ПИ с идентификатор 10447.506.269 по КККР на гр. В. Търново, одобрен със Заповед № РД 18-86 на изпълнителния директор на АГКК от 19.09.2008 г., при съседи: ПИ 10447.506.268, ПИ 10447.506.186, ПИ 10447.506.193, ПИ 10447.506.266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30 с идентификатор 10447.506.269.1.30, на шестия жилищен етаж, вход „А”, състоящ се от коридор, дневна/трапезария с кухненски бокс, спалня, баня с тоалетна и тераса, с жилищна площ </w:t>
        <w:br/>
        <w:t xml:space="preserve">65,33 кв. м, при съседни самостоятелни обекти в сградата: на същия етаж - 10447.506.269.1.29; под обекта - 10447.506.269.1.25; над обекта - няма, заедно с прилежащото му мазе № 30А в сутерена на сградата, вход „А”, със застроена площ по проект 3,00 кв. м, при съседи: коридор, мазе № 29 от вход „А”, помещение „Ел. табло” и паркомясто 24, с идентификатор 10447.506.269.1.41, заедно с припадащите се 1,12 на сто идеални части от общите части на сградата, равни на 7,93 кв. м, както и 16/1406 идеални части от правото на собственост върху терена, съставляващ УПИ ІV, кв. 641 по ПУП на </w:t>
        <w:br/>
        <w:t>гр. В. Търново, целият с площ 1406 кв. м, представляващ ПИ с идентификатор 10447.506.269 по КККР на гр. В. Търново, одобрен със Заповед № РД 18-86 на изпълнителния директор на АГКК от 19.09.2008 г., при съседи: ПИ 10447.506.268, ПИ 10447.506.186, ПИ 10447.506.193, ПИ 10447.506.266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1 с идентификатор 10447.506.269.2.1, на първия жилищен етаж, вход „Б”, състоящ се от коридор, дневна/трапезария с кухненски бокс, спалня, баня с тоалетна и тераса, с жилищна площ </w:t>
        <w:br/>
        <w:t xml:space="preserve">80,02 кв. м, при съседни самостоятелни обекти в сградата: на същия етаж - 10447.506.269.2.2; под обекта - 10447.506.269.2.36, 10447.506.269.2.32, 10447.506.269.2.31, 10447.506.269.2.35; над обекта - 10447.506.269.2.6, заедно с прилежащото му мазе № 1Б в сутерена на сградата, вход „Б”, със застроена площ по проект 2,47 кв. м, при съседи: мазе № 2 от вход „Б”, мазе № 3 от </w:t>
        <w:br/>
        <w:t xml:space="preserve">вход „Б”, помещение „Ел. табло”, вход и коридор, заедно с припадащите се 1,40 на сто идеални части от общите части на сградата, равни на 9,96 кв. м, както и 20/1406 идеални части от правото на собственост върху терена, съставляващ УПИ ІV, кв. 641 по ПУП на гр. В. Търново, целият с площ </w:t>
        <w:br/>
        <w:t xml:space="preserve">1406 кв. м, представляващ ПИ с идентификатор 10447.506.269 по КККР на </w:t>
        <w:br/>
        <w:t xml:space="preserve">гр. В. Търново, одобрен със Заповед № РД 18-86 на изпълнителния директор на АГКК от 19.09.2008 г., при съседи: ПИ 10447.506.268, ПИ 10447.506.186, </w:t>
        <w:br/>
        <w:t>ПИ 10447.506.193, ПИ 10447.506.266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2 с идентификатор 10447.506.269.2.2, на първия жилищен етаж, вход „Б”, състоящ се от коридор, дневна/трапезария с кухненски бокс, спалня, баня с тоалетна и тераса, с жилищна площ </w:t>
        <w:br/>
        <w:t xml:space="preserve">72,80 кв. м, при съседи на апартамента: калкан, апартамент № 1 от вход „Б”,  при съседни самостоятелни обекти в сградата: на същия етаж - 10447.506.269.2.1, 10447.506.269.2.3; под обекта - 10447.506.269.2.36, 10447.506.269.2.32, 10447.506.269.2.31, 10447.506.269.2.35; над обекта - 10447.506.269.2.7, заедно с прилежащото му мазе № 2Б в сутерена на сградата, вход „Б”, със застроена площ по проект 2,79 кв. м, при съседи: коридор, мазе № 1 от вход „Б” и мазе № 3 от вход „Б”, заедно с припадащите се 1,36 на сто идеални части от общите части на сградата, равни на 9,64 кв. м, както и 19/1406 идеални части от правото на собственост върху терена, съставляващ УПИ ІV, кв. 641 по ПУП на гр. В. Търново, целият с площ </w:t>
        <w:br/>
        <w:t xml:space="preserve">1406 кв. м, представляващ ПИ с идентификатор 10447.506.269 по КККР на </w:t>
        <w:br/>
        <w:t xml:space="preserve">гр. В. Търново, одобрен със Заповед № РД 18-86 на изпълнителния директор на АГКК от 19.09.2008 г., при съседи: ПИ 10447.506.268, ПИ 10447.506.186, </w:t>
        <w:br/>
        <w:t>ПИ 10447.506.193, ПИ 10447.506.266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3 с идентификатор 10447.506.269.2.3, на първия жилищен етаж, вход „Б”, състоящ се от коридор, дневна/трапезария с кухненски бокс, спалня, баня с тоалетна и тераса, с жилищна площ </w:t>
        <w:br/>
        <w:t xml:space="preserve">71,51 кв. м, при съседни самостоятелни обекти в сградата: на същия етаж - 10447.506.269.2.2, 10447.506.269.2.4; под обекта - 10447.506.269.2.32; над обекта - 10447.506.269.2.8, заедно с прилежащото му мазе № 3Б в сутерена на сградата, вход „Б”, със застроена площ по проект 2,80 кв. м, при съседи: мазе № 2 от вход „Б”, мазе № 4 от вход „Б”, помещение „Ел. табло” и коридор, заедно с припадащите се 1,34 на сто идеални части от общите части на сградата, равни на 9,48 кв. м, както и 19/1406 идеални части от правото на собственост върху терена, съставляващ УПИ ІV, кв. 641 по ПУП на </w:t>
        <w:br/>
        <w:t xml:space="preserve">гр. В. Търново, целият с площ 1406 кв. м, представляващ ПИ с идентификатор 10447.506.269 по КККР на гр. В. Търново, одобрен със Заповед № РД 18-86 на изпълнителния директор на АГКК от 19.09.2008 г., при съседи: </w:t>
        <w:br/>
        <w:t>ПИ 10447.506.268, ПИ 10447.506.186, ПИ 10447.506.193, ПИ 10447.506.266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4 с идентификатор 10447.506.269.2.4, на първия жилищен етаж, вход „Б”, състоящ се от коридор, дневна/трапезария с кухненски бокс, спалня, баня с тоалетна и тераса, с жилищна площ </w:t>
        <w:br/>
        <w:t>60,69 кв. м, при съседни самостоятелни обекти в сградата: на същия етаж - 10447.506.269.2.3, 10447.506.269.2.5; под обекта - 10447.506.269.2.34, 10447.506.269.2.33; над обекта - 10447.506.269.2.9, заедно с прилежащото му мазе № 4Б в сутерена на сградата, вход „Б”, със застроена площ по проект 2,76 кв. м, при съседи: мазе № 3 от вход „Б”, мазе № 5 от вход „Б”, помещение „Ел. табло” и коридор, заедно с припадащите се 1,14 на сто идеални части от общите части на сградата, равни на 8,13 кв. м, както и 16/1406 идеални части от правото на собственост върху терена, съставляващ УПИ ІV, кв. 641 по ПУП на гр. В. Търново, целият с площ 1406 кв. м, представляващ ПИ с идентификатор 10447.506.269 по КККР на гр. В. Търново, одобрен със Заповед № РД 18-86 на изпълнителния директор на АГКК от 19.09.2008 г., при съседи: ПИ 10447.506.268, ПИ 10447.506.186, ПИ 10447.506.193, ПИ 10447.506.266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6 с идентификатор 10447.506.269.2.6, на втория жилищен етаж, вход „Б”, състоящ се от коридор, дневна/трапезария с кухненски бокс, спалня, баня с тоалетна и тераса, с жилищна площ </w:t>
        <w:br/>
        <w:t xml:space="preserve">67,04 кв. м, при съседни самостоятелни обекти в сградата: на същия етаж - 10447.506.269.2.7; под обекта - 10447.506.269.2.1; над обекта - 10447.506.269.2.11, заедно с прилежащото му мазе № 6Б в сутерена на сградата, вход „Б”, със застроена площ по проект 2,63 кв. м, при съседи: мазе № 5 от вход „Б”, мазе № 7 от вход „Б”, коридор и паркомясто 20 с идентификатор 10447.506.269.2.46, заедно с припадащите се 1,22 на сто идеални части от общите части на сградата, равни на 8,71 кв. м, както и 17/1406 идеални части от правото на собственост върху терена, съставляващ УПИ ІV, кв. 641 по ПУП на </w:t>
        <w:br/>
        <w:t xml:space="preserve">гр. В. Търново, целият с площ 1406 кв. м, представляващ ПИ с идентификатор 10447.506.269 по КККР на гр. В. Търново, одобрен със Заповед № РД 18-86 на изпълнителния директор на АГКК от 19.09.2008 г., при съседи: </w:t>
        <w:br/>
        <w:t>ПИ 10447.506.268, ПИ 10447.506.186, ПИ 10447.506.193, ПИ 10447.506.266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7 с идентификатор 10447.506.269.2.7, на втория жилищен етаж, вход „Б”, състоящ се от коридор, дневна/трапезария с кухненски бокс, спалня, баня с тоалетна и тераса, с жилищна площ </w:t>
        <w:br/>
        <w:t>71,88 кв. м, при съседни самостоятелни обекти в сградата: на същия етаж - 10447.506.269.2.6, 10447.506.269.2.8; под обекта - 10447.506.269.2.2; над обекта - 10447.506.269.2.12, заедно с прилежащото му мазе № 7Б в сутерена на сградата, вход „Б”, със застроена площ по проект 2,63 кв. м, при съседи: коридор, мазе № 6 от вход „Б”, мазе № 8 от вход „Б” и паркомясто 19 с идентификатор 10447.506.269.2.45, заедно с припадащите се 1,17 на сто идеални части от общите части на сградата, равни на 8,36 кв. м, както и 17/1406 идеални части от правото на собственост върху терена, съставляващ УПИ ІV, кв. 641 по ПУП на гр. В. Търново, целият с площ 1406 кв. м, представляващ ПИ с идентификатор 10447.506.269 по КККР на гр. В. Търново, одобрен със Заповед № РД 18-86 на изпълнителния директор на АГКК от 19.09.2008 г., при съседи: ПИ 10447.506.268, ПИ 10447.506.186, ПИ 10447.506.193, ПИ 10447.506.266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8 с идентификатор 10447.506.269.2.8, на втория жилищен етаж, вход „Б”, състоящ се от коридор, дневна/трапезария с кухненски бокс, спалня, баня с тоалетна и тераса, с жилищна площ </w:t>
        <w:br/>
        <w:t xml:space="preserve">71,51 кв. м, при съседни самостоятелни обекти в сградата: на същия етаж - 10447.506.269.2.7 10447.506.269.2.9; под обекта - 10447.506.269.2.3; над обекта - 10447.506.269.2.13, заедно с прилежащото му мазе № 8Б в сутерена на сградата, вход „Б”, със застроена площ по проект 3,15 кв. м, при съседи: мазе № 7 от вход „Б”, коридор, двор и паркомясто 18 с идентификатор 10447.506.269.2.44 и паркомясто 19 с идентификатор 10447.506.269.2.45, заедно с припадащите се 1,36 на сто идеални части от общите части на сградата, равни на 9,68 кв. м, както и 19/1406 идеални части от правото на собственост върху терена, съставляващ УПИ ІV, кв. 641 по ПУП на гр. В. Търново, целият с площ 1406 кв. м, представляващ ПИ с идентификатор 10447.506.269 по КККР на гр. В. Търново, одобрен със Заповед № РД 18-86 на изпълнителния директор на АГКК от 19.09.2008 г., при съседи: ПИ 10447.506.268, ПИ 10447.506.186, </w:t>
        <w:br/>
        <w:t>ПИ 10447.506.193, ПИ 10447.506.266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11 с идентификатор 10447.506.269.2.11, на третия жилищен етаж, вход „Б”, състоящ се от коридор, дневна/трапезария с кухненски бокс, спалня, баня с тоалетна и тераса, с жилищна площ </w:t>
        <w:br/>
        <w:t xml:space="preserve">67,04 кв. м, при съседни самостоятелни обекти в сградата: на същия етаж - 10447.506.269.2.12; под обекта - 10447.506.269.2.6; над обекта - 10447.506.269.2.16, заедно с прилежащото му мазе № 11Б в сутерена на сградата, вход „Б”, със застроена площ по проект 2,45 кв. м, при съседи: от две страни - коридор, мазе № 10 от вход „Б”, мазе № 14 от вход „Б” и мазе </w:t>
        <w:br/>
        <w:t>№ 15 от вход „Б”, заедно с припадащите се 1,22 на сто идеални части от общите части на сградата, равни на 8,70 кв. м, както и 17/1406 идеални части от правото на собственост върху терена, съставляващ УПИ ІV, кв. 641 по ПУП на гр. В. Търново, целият с площ 1406 кв. м, представляващ ПИ с идентификатор 10447.506.269 по КККР на гр. В. Търново, одобрен със Заповед № РД 18-86 на изпълнителния директор на АГКК от 19.09.2008 г., при съседи: ПИ 10447.506.268, ПИ 10447.506.186, ПИ 10447.506.193, ПИ 10447.506.266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12 с идентификатор 10447.506.269.2.12, на третия жилищен етаж, вход „Б”, състоящ се от коридор, дневна/трапезария с кухненски бокс, спалня, баня с тоалетна и тераса, с жилищна площ </w:t>
        <w:br/>
        <w:t xml:space="preserve">71,88 кв. м, при съседни самостоятелни обекти в сградата: на същия етаж - 10447.506.269.2.11, 10447.506.269.2.13; под обекта - 10447.506.269.2.7; над обекта - 10447.506.269.2.17, заедно с прилежащото му мазе № 12Б в сутерена на сградата, вход „Б”, със застроена площ по проект 3,01 кв. м, при съседи: от две страни - коридор, мазе № 13 от вход „Б” и мазе № 28 от вход „Б”, заедно с припадащите се 1,37 на сто идеални части от общите части на сградата, равни на 9,73 кв. м, както и 19/1406 идеални части от правото на собственост върху терена, съставляващ УПИ ІV, кв. 641 по ПУП на гр. В. Търново, целият с площ 1406 кв. м, представляващ ПИ с идентификатор 10447.506.269 по КККР на гр. В. Търново, одобрен със Заповед № РД 18-86 на изпълнителния директор на АГКК от 19.09.2008 г., при съседи: ПИ 10447.506.268, ПИ 10447.506.186, </w:t>
        <w:br/>
        <w:t>ПИ 10447.506.193, ПИ 10447.506.266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13 с идентификатор 10447.506.269.2.13, на третия жилищен етаж, вход „Б”, състоящ се от коридор, дневна/трапезария с кухненски бокс, спалня, баня с тоалетна и тераса, с жилищна площ </w:t>
        <w:br/>
        <w:t xml:space="preserve">71,51 кв. м, при съседни самостоятелни обекти в сградата: на същия етаж - 10447.506.269.2.12, 10447.506.269.2.14; под обекта - 10447.506.269.2.8; над обекта - 10447.506.269.2.18, заедно с прилежащото му мазе №13Б в сутерена на сградата, вход „Б”, на кота -2,80, със застроена площ по проект 2,89 кв. м, при съседи: коридор, мазе № 12 от вход „Б”, мазе № 14 от вход „Б” и мазе </w:t>
        <w:br/>
        <w:t>№ 29 от вход „Б”, заедно с припадащите се 1,36 на сто идеални части от общите части на сградата, равни на 9,67 кв. м, както и 19/1406 идеални части от правото на собственост върху терена, съставляващ УПИ ІV, кв. 641 по ПУП на гр. В. Търново, целият с площ 1406 кв. м, представляващ ПИ с идентификатор 10447.506.269 по КККР на гр. В. Търново, одобрен със Заповед № РД 18-86 на изпълнителния директор на АГКК от 19.09.2008 г., при съседи: ПИ 10447.506.268, ПИ 10447.506.186, ПИ 10447.506.193, ПИ 10447.506.266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16 с идентификатор 10447.506.269.2.16, на четвъртия жилищен етаж, вход „Б”, състоящ се от коридор, дневна/трапезария с кухненски бокс, спалня, баня с тоалетна и тераса, с жилищна площ </w:t>
        <w:br/>
        <w:t xml:space="preserve">67,04 кв. м, при съседни самостоятелни обекти в сградата: на същия етаж - 10447.506.269.2.17; под обекта - 10447.506.269.2.11; над обекта - 10447.506.269.2.21, заедно с прилежащото му мазе № 16Б в сутерена на сградата, вход „Б”, със застроена площ по проект 3,05 кв. м, при съседи: коридор, двор, мазе № 10 от вход „Б”, мазе № 15 от вход „Б” и мазе № 17 от вход „Б”, заедно припадащите се 1,23 на сто идеални части от общите части на сградата, равни на 8,73 кв. м, както и 17/1406 идеални части от правото на собственост върху терена, съставляващ УПИ ІV, кв. 641 по ПУП на </w:t>
        <w:br/>
        <w:t xml:space="preserve">гр. В. Търново, целият с площ 1406 кв. м, представляващ ПИ с идентификатор 10447.506.269 по КККР на гр. В. Търново, одобрен със Заповед № РД 18-86 на изпълнителния директор на АГКК от 19.09.2008 г., при съседи: </w:t>
        <w:br/>
        <w:t>ПИ 10447.506.268, ПИ 10447.506.186, ПИ 10447.506.193, ПИ 10447.506.266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17 с идентификатор 10447.506.269.2.17, на четвъртия жилищен етаж, вход „Б”, състоящ се от коридор, дневна/трапезария с кухненски бокс, спалня, баня с тоалетна и тераса, с жилищна площ </w:t>
        <w:br/>
        <w:t xml:space="preserve">71,88 кв. м, при съседни самостоятелни обекти в сградата: на същия етаж - 10447.506.269.2.16, 10447.506.269.2.18; под обекта - 10447.506.269.2.12; над обекта - 10447.506.269.2.22, заедно с прилежащото му мазе № 17Б в сутерена на сградата, вход „Б”, със застроена площ по проект 1,78 кв. м, при съседи: коридор, двор, мазе № 16 от вход „Б” и мазе № 18 от вход „Б”, заедно с припадащите се 1,36 на сто идеални части от общите части на сградата, равни на 9,68 кв. м, както и 19/1406 идеални части от правото на собственост върху терена, съставляващ УПИ ІV, кв. 641 по ПУП на гр. В. Търново, целият с площ 1406 кв. м, представляващ ПИ с идентификатор 10447.506.269 по КККР на </w:t>
        <w:br/>
        <w:t xml:space="preserve">гр. В. Търново, одобрен със Заповед № РД 18-86 на изпълнителния директор на АГКК от 19.09.2008 г., при съседи: ПИ 10447.506.268, ПИ 10447.506.186, </w:t>
        <w:br/>
        <w:t>ПИ 10447.506.193, ПИ 10447.506.266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21 с идентификатор 10447.506.269.2.21, на петия жилищен етаж, вход „Б”, състоящ се от коридор, дневна/трапезария с кухненски бокс, спалня, баня с тоалетна и тераса, с жилищна площ </w:t>
        <w:br/>
        <w:t>67,04 кв. м, при съседни самостоятелни обекти в сградата: на същия етаж - 10447.506.269.2.22; под обекта - 10447.506.269.2.16; над обекта - 10447.506.269.2.26, заедно с прилежащото му мазе № 21Б в сутерена на сградата, вход „Б”, със застроена площ по проект 4,71 кв. м, при съседи: двор и от три страни - коридор, заедно с припадащите се 1,24 на сто идеални части от общите части на сградата, равни на 8,79 кв. м, както и 17/1406 идеални части от правото на собственост върху терена, съставляващ УПИ ІV, кв. 641 по ПУП на гр. В. Търново, целият с площ 1406 кв. м, представляващ ПИ с идентификатор 10447.506.269 по КККР на гр. В. Търново, одобрен със Заповед № РД 18-86 на изпълнителния директор на АГКК от 19.09.2008 г., при съседи: ПИ 10447.506.268, ПИ 10447.506.186, ПИ 10447.506.193, ПИ 10447.506.266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22 с идентификатор 10447.506.269.2.22, на петия жилищен етаж, вход „Б”, състоящ се от коридор, дневна/трапезария с кухненски бокс, спалня, баня с тоалетна и тераса, с жилищна площ </w:t>
        <w:br/>
        <w:t xml:space="preserve">71,88 кв. м, при съседни самостоятелни обекти в сградата: на същия етаж - 10447.506.269.2.21, 10447.506.269.2.23; под обекта - 10447.506.269.2.17; над обекта - 10447.506.269.2.27, заедно с прилежащото му мазе № 22Б в сутерена на сградата, вход „Б”, със застроена площ по проект 3,44 кв. м, при съседи: коридор, две помещения „ВиК”, мазе № 23 от вход „Б”, мазе № 3 от вход „А” и мазе № 4 от вход „А”, заедно с припадащите се общо 1,37 на сто идеални части от общите части на сградата, равни на 9,74 кв. м, както и 19/1406 идеални части от правото на собственост върху терена, съставляващ УПИ ІV, кв. 641  по ПУП на гр. В. Търново, целият с площ 1406 кв. м, представляващ </w:t>
        <w:br/>
        <w:t>ПИ с идентификатор 10447.506.269 по КККР на гр. В. Търново, одобрен със Заповед № РД 18-86 на изпълнителния директор на АГКК от 19.09.2008 г., при съседи: ПИ 10447.506.268, ПИ 10447.506.186, ПИ 10447.506.193, ПИ 10447.506.266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26 с идентификатор 10447.506.269.2.26, на шестия жилищен етаж, вход „Б”, състоящ се от коридор, дневна/трапезария с кухненски бокс, спалня, баня с тоалетна и тераса, с жилищна площ </w:t>
        <w:br/>
        <w:t xml:space="preserve">65,67 кв. м, при съседни самостоятелни обекти в сградата: на същия етаж - 10447.506.269.2.27; под обекта -  10447.506.269.2.21; над обекта - няма, заедно с прилежащото му мазе № 26Б в сутерена на сградата, вход „Б”, със застроена площ по проект 3,77 кв. м, при съседи: коридор, мазе № 25 от вход „Б”, мазе № 27 от вход „Б” и паркомясто 21 с идентификатор 10447.506.269.1.38, заедно с припадащите се 1,14 на сто идеални части от общите части на сградата, равни на 8,09 кв. м, както и 16/1406 идеални части от правото на собственост върху терена, съставляващ УПИ ІV, кв. 641 по ПУП на гр. В. Търново, целият с площ 1406 кв. м, представляващ ПИ с идентификатор 10447.506.269 по КККР на </w:t>
        <w:br/>
        <w:t xml:space="preserve">гр. В. Търново, одобрен със Заповед № РД 18-86 на изпълнителния директор на АГКК от 19.09.2008 г., при съседи: ПИ 10447.506.268, ПИ 10447.506.186, </w:t>
        <w:br/>
        <w:t>ПИ 10447.506.193, ПИ 10447.506.266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27 с идентификатор 10447.506.269.2.27, на шестия жилищен етаж, вход „Б”, състоящ се от коридор, дневна/трапезария с кухненски бокс, спалня, баня с тоалетна и тераса, с жилищна площ </w:t>
        <w:br/>
        <w:t xml:space="preserve">72,80 кв. м, при съседни самостоятелни обекти в сградата: на същия етаж - 10447.506.269.2.26, 10447.506.269.2.28; под обекта - 10447.506.269.2.22; над обекта - няма, заедно с прилежащото му мазе № 27Б в сутерена на сградата, вход „Б”, със застроена площ по проект 3,74 кв. м, при съседи: от две страни - коридор, мазе № 26 от вход „Б” и общо мазе от вход „Б”, заедно с припадащите се 1,31 на сто идеални части от общите части на сградата, равни на 9,30 кв. м, както и 18/1406 идеални части от правото на собственост върху терена, съставляващ УПИ ІV, кв. 641 по ПУП на гр. В. Търново, целият с площ 1406 кв. м, представляващ ПИ с идентификатор 10447.506.269 по КККР на </w:t>
        <w:br/>
        <w:t xml:space="preserve">гр. В. Търново, одобрен със Заповед № РД 18-86 на изпълнителния директор на АГКК от 19.09.2008 г., при съседи: ПИ 10447.506.268, ПИ 10447.506.186, </w:t>
        <w:br/>
        <w:t>ПИ 10447.506.193, ПИ 10447.506.266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Апартамент № 28 с идентификатор 10447.506.269.2.28, на шестия жилищен етаж, вход „Б”, състоящ се от коридор, дневна/трапезария с кухненски бокс, спалня, баня с тоалетна и тераса, с жилищна площ </w:t>
        <w:br/>
        <w:t xml:space="preserve">72,48 кв. м, при съседни самостоятелни обекти в сградата: на същия етаж - 10447.506.269.2.27, 10447.506.269.2.29; под обекта - 10447.506.269.2.23; над обекта - няма, заедно с прилежащото му мазе № 28Б в сутерена на сградата, вход „Б”, със застроена площ по проект 2,98 кв. м, при съседи: от две страни - коридор, мазе № 12 от вход „Б” и мазе № 29 от вход „Б”, заедно с припадащите се 1,30 на сто идеални части от общите части на сградата, равни на 9,23 кв. м, както и 18/1406 идеални части от правото на собственост върху терена, съставляващ УПИ ІV, кв. 641 по ПУП на гр. В. Търново, целият с площ 1406 кв. м, представляващ ПИ с идентификатор 10447.506.269 по КККР на </w:t>
        <w:br/>
        <w:t xml:space="preserve">гр. В. Търново, одобрен със Заповед № РД 18-86 на изпълнителния директор на АГКК от 19.09.2008 г., при съседи: ПИ 10447.506.268, ПИ 10447.506.186, </w:t>
        <w:br/>
        <w:t>ПИ 10447.506.193, ПИ 10447.506.266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>1.2. Имоти в гр. Пловдив, представляващи апартаменти с административен адрес: бул. “Александър Стамболийски” № 117, в самостоятелен обект от жилищна сграда - секция 5, вход “G”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</w:t>
      </w:r>
      <w:r>
        <w:rPr>
          <w:szCs w:val="24"/>
        </w:rPr>
        <w:t>G</w:t>
      </w:r>
      <w:r>
        <w:rPr>
          <w:szCs w:val="24"/>
          <w:lang w:val="ru-RU"/>
        </w:rPr>
        <w:t>, разположен на третия етаж, вход “G”, секция 5, на кота +6,45 м, със застроена площ 95,87 кв. м, състоящ се от: дневна с трапезария и кухненски бокс, две спални, тоалетна, баня-тоалетна и две тераси, при граници: от запад - двор, от север - делатационна фуга, от юг - стълбище и апартамент № 2</w:t>
      </w:r>
      <w:r>
        <w:rPr>
          <w:szCs w:val="24"/>
        </w:rPr>
        <w:t>G</w:t>
      </w:r>
      <w:r>
        <w:rPr>
          <w:szCs w:val="24"/>
          <w:lang w:val="bg-BG"/>
        </w:rPr>
        <w:t>, от изток</w:t>
      </w:r>
      <w:r>
        <w:rPr>
          <w:szCs w:val="24"/>
          <w:lang w:val="ru-RU"/>
        </w:rPr>
        <w:t xml:space="preserve"> - вътрешен двор, заедно с прилежащите към него 6,150 на сто идеални части от общите части на сградата и правото на собственост върху урегулирания поземлен имот за секция 5, представляващи 14,57 кв. м, заедно с избено помещение (склад) </w:t>
        <w:br/>
        <w:t>№ 1, разположено в сутеренния етаж на сградата, на кота -2,60 м, в секция 5, със застроена площ 6,72 кв. м, при граници: от север - стълбище и част от общо помещение, от запад - коридор, от изток - изба № 2, от юг - коридор, заедно с прилежащите към него 0,126 на сто идеални части от общите части на сградата и правото на собственост върху урегулирания поземлен имот за секция 5, вход “G”</w:t>
      </w:r>
      <w:r>
        <w:rPr>
          <w:i/>
          <w:szCs w:val="24"/>
          <w:lang w:val="ru-RU"/>
        </w:rPr>
        <w:t xml:space="preserve">, </w:t>
      </w:r>
      <w:r>
        <w:rPr>
          <w:szCs w:val="24"/>
          <w:lang w:val="ru-RU"/>
        </w:rPr>
        <w:t xml:space="preserve">представляващи 1,32 кв. м. 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</w:t>
      </w:r>
      <w:r>
        <w:rPr>
          <w:szCs w:val="24"/>
        </w:rPr>
        <w:t>G</w:t>
      </w:r>
      <w:r>
        <w:rPr>
          <w:szCs w:val="24"/>
          <w:lang w:val="ru-RU"/>
        </w:rPr>
        <w:t>, разположен на третия етаж, вход “G”, секция 5, на кота +6,45 м, със застроена площ 57,18 кв. м, състоящ се от: дневна с трапезария и кухненски бокс, една спалня, баня-тоалетна и  една тераса, при граници: от запад - двор, от север - апартамент № 1</w:t>
      </w:r>
      <w:r>
        <w:rPr>
          <w:szCs w:val="24"/>
        </w:rPr>
        <w:t>G</w:t>
      </w:r>
      <w:r>
        <w:rPr>
          <w:szCs w:val="24"/>
          <w:lang w:val="bg-BG"/>
        </w:rPr>
        <w:t>, от юг</w:t>
      </w:r>
      <w:r>
        <w:rPr>
          <w:szCs w:val="24"/>
          <w:lang w:val="ru-RU"/>
        </w:rPr>
        <w:t xml:space="preserve"> - апартамент </w:t>
        <w:br/>
        <w:t>№ 3</w:t>
      </w:r>
      <w:r>
        <w:rPr>
          <w:szCs w:val="24"/>
        </w:rPr>
        <w:t>G</w:t>
      </w:r>
      <w:r>
        <w:rPr>
          <w:szCs w:val="24"/>
          <w:lang w:val="bg-BG"/>
        </w:rPr>
        <w:t>, от изток</w:t>
      </w:r>
      <w:r>
        <w:rPr>
          <w:szCs w:val="24"/>
          <w:lang w:val="ru-RU"/>
        </w:rPr>
        <w:t xml:space="preserve"> - стълбище и апартамент № 3</w:t>
      </w:r>
      <w:r>
        <w:rPr>
          <w:szCs w:val="24"/>
        </w:rPr>
        <w:t>G</w:t>
      </w:r>
      <w:r>
        <w:rPr>
          <w:szCs w:val="24"/>
          <w:lang w:val="ru-RU"/>
        </w:rPr>
        <w:t>, заедно с прилежащите към него 3,843 на сто идеални части от общите части на сградата и правото на собственост върху урегулирания поземлен имот за секция 5, представляващи 9,10 кв. м, заедно с избено помещение (склад) № 2, разположено в сутеренния етаж на сградата, на кота -2,60 м, вход “G”, секция 5, със застроена площ 6,52 кв. м, при граници: от север - изба № 40 и стълбище, от запад - изба № 3, от изток - изба № 1, от юг - коридор, заедно с прилежащите към него 0,122 на сто идеални части от общите части на сградата и правото на собственост върху урегулирания поземлен имот за секция 5, вход “G”, представляващи 1,28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3</w:t>
      </w:r>
      <w:r>
        <w:rPr>
          <w:szCs w:val="24"/>
        </w:rPr>
        <w:t>G</w:t>
      </w:r>
      <w:r>
        <w:rPr>
          <w:szCs w:val="24"/>
          <w:lang w:val="ru-RU"/>
        </w:rPr>
        <w:t>, разположен на третия етаж, вход “G”, секция 5, на кота +6,45 м, със застроена площ 79,65 кв. м, състоящ се от: дневна с трапезария и кухненски бокс, една спалня, тоалетна, баня-тоалетна и две тераси, при граници: от запад - двор, от север - апартамент № 2</w:t>
      </w:r>
      <w:r>
        <w:rPr>
          <w:szCs w:val="24"/>
        </w:rPr>
        <w:t>G</w:t>
      </w:r>
      <w:r>
        <w:rPr>
          <w:szCs w:val="24"/>
          <w:lang w:val="ru-RU"/>
        </w:rPr>
        <w:t xml:space="preserve"> и стълбище, от юг - апартамент № 1</w:t>
      </w:r>
      <w:r>
        <w:rPr>
          <w:szCs w:val="24"/>
        </w:rPr>
        <w:t>H</w:t>
      </w:r>
      <w:r>
        <w:rPr>
          <w:szCs w:val="24"/>
          <w:lang w:val="ru-RU"/>
        </w:rPr>
        <w:t xml:space="preserve"> и апартамент № 2</w:t>
      </w:r>
      <w:r>
        <w:rPr>
          <w:szCs w:val="24"/>
        </w:rPr>
        <w:t>H</w:t>
      </w:r>
      <w:r>
        <w:rPr>
          <w:szCs w:val="24"/>
          <w:lang w:val="ru-RU"/>
        </w:rPr>
        <w:t xml:space="preserve">, от изток - вътрешен двор, заедно с прилежащите към него 5,147 на сто идеални части от общите части на сградата и правото на собственост върху урегулирания поземлен имот за секция 5, представляващи 12,19 кв. м, заедно с избено помещение (склад) </w:t>
        <w:br/>
        <w:t>№ 3, разположено в сутеренния етаж на сградата, на кота -2,60 м, вход “G”, секция 5, със застроена площ 6,79 кв. м, при граници: от север - изба № 39, от запад - двор, от изток - изба № 2, от юг - коридор, заедно с прилежащите към него 0,127 на сто идеални части от общите части на сградата и правото на собственост върху урегулирания поземлен имот за секция 5, представляващи 1,33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4</w:t>
      </w:r>
      <w:r>
        <w:rPr>
          <w:szCs w:val="24"/>
        </w:rPr>
        <w:t>G</w:t>
      </w:r>
      <w:r>
        <w:rPr>
          <w:szCs w:val="24"/>
          <w:lang w:val="ru-RU"/>
        </w:rPr>
        <w:t>, разположен на четвъртия етаж, вход “G”, секция 5, на кота +9,30 м, със застроена площ 85,24 кв. м, състоящ се от: дневна с трапезария и кухненски бокс, две спални, тоалетна, баня-тоалетна и две тераси, при граници: от запад - двор, от север - делатационна фуга, от юг - апартамент № 5</w:t>
      </w:r>
      <w:r>
        <w:rPr>
          <w:szCs w:val="24"/>
        </w:rPr>
        <w:t>G</w:t>
      </w:r>
      <w:r>
        <w:rPr>
          <w:szCs w:val="24"/>
          <w:lang w:val="ru-RU"/>
        </w:rPr>
        <w:t xml:space="preserve"> и стълбище, от изток - вътрешен двор, заедно с прилежащите към него 5,579 на сто идеални части от общите части на сградата и правото на собственост върху урегулирания поземлен имот за секция 5, представляващи 13,22 кв. м, заедно с избено помещение (склад) </w:t>
        <w:br/>
        <w:t>№ 4, разположено в сутеренния етаж на сградата, на кота -2,60 м, вход “G”, секция 5, със застроена площ 4,91 кв. м, при граници: от север - коридор, от запад - двор, от изток - изба №5, от юг - изба № 28, заедно с прилежащите към него 0,092 на сто идеални части от общите части на сградата и правото на собственост върху урегулирания поземлен имот за секция 5, представляващи 0,96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5</w:t>
      </w:r>
      <w:r>
        <w:rPr>
          <w:szCs w:val="24"/>
        </w:rPr>
        <w:t>G</w:t>
      </w:r>
      <w:r>
        <w:rPr>
          <w:szCs w:val="24"/>
          <w:lang w:val="ru-RU"/>
        </w:rPr>
        <w:t>, разположен на четвъртия етаж, вход “G”, секция 5, на кота +9,30 м, със застроена площ 57,17 кв. м, състоящ се от: дневна с трапезария и кухненски бокс, една спалня, баня-тоалетна и една тераса, при граници: от запад - апартамент № 6</w:t>
      </w:r>
      <w:r>
        <w:rPr>
          <w:szCs w:val="24"/>
        </w:rPr>
        <w:t>G</w:t>
      </w:r>
      <w:r>
        <w:rPr>
          <w:szCs w:val="24"/>
          <w:lang w:val="ru-RU"/>
        </w:rPr>
        <w:t xml:space="preserve"> и стълбище, от север - апартамент № 4</w:t>
      </w:r>
      <w:r>
        <w:rPr>
          <w:szCs w:val="24"/>
        </w:rPr>
        <w:t>G</w:t>
      </w:r>
      <w:r>
        <w:rPr>
          <w:szCs w:val="24"/>
          <w:lang w:val="ru-RU"/>
        </w:rPr>
        <w:t>, от юг - апартамент № 6</w:t>
      </w:r>
      <w:r>
        <w:rPr>
          <w:szCs w:val="24"/>
        </w:rPr>
        <w:t>G</w:t>
      </w:r>
      <w:r>
        <w:rPr>
          <w:szCs w:val="24"/>
          <w:lang w:val="ru-RU"/>
        </w:rPr>
        <w:t xml:space="preserve">, от изток - вътрешен двор, заедно с прилежащите към него 3,842 на сто идеални части от общите части на сградата и правото на собственост върху урегулирания поземлен имот за секция 5, представляващи 9,10 кв. м, заедно с избено помещение (склад) № 5, разположено в сутеренния етаж на сградата, на кота -2,60 м, вход “G”, </w:t>
        <w:br/>
        <w:t>секция 5, със застроена площ 4,27 кв. м, при граници: от север - коридор, от запад - изба № 4, от изток - изба № 6, от юг - изба № 27, заедно с прилежащите към него 0,080 на сто идеални части от общите части на сградата и правото на собственост върху урегулирания поземлен имот за секция 5, представляващи 0,84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6</w:t>
      </w:r>
      <w:r>
        <w:rPr>
          <w:szCs w:val="24"/>
        </w:rPr>
        <w:t>G</w:t>
      </w:r>
      <w:r>
        <w:rPr>
          <w:szCs w:val="24"/>
          <w:lang w:val="ru-RU"/>
        </w:rPr>
        <w:t>, разположен на четвъртия етаж, вход “G”, секция 5, на кота +9,30 м, със застроена площ 69,13 кв. м, състоящ се от: дневна с трапезария и кухненски бокс, една спалня, баня-тоалетна и две тераси, при граници: от запад - двор, от север - стълбище и апартамент № 5</w:t>
      </w:r>
      <w:r>
        <w:rPr>
          <w:szCs w:val="24"/>
        </w:rPr>
        <w:t>G</w:t>
      </w:r>
      <w:r>
        <w:rPr>
          <w:szCs w:val="24"/>
          <w:lang w:val="ru-RU"/>
        </w:rPr>
        <w:t>, от юг - апартамент № 6</w:t>
      </w:r>
      <w:r>
        <w:rPr>
          <w:szCs w:val="24"/>
        </w:rPr>
        <w:t>H</w:t>
      </w:r>
      <w:r>
        <w:rPr>
          <w:szCs w:val="24"/>
          <w:lang w:val="ru-RU"/>
        </w:rPr>
        <w:t xml:space="preserve"> и апартамент № 7</w:t>
      </w:r>
      <w:r>
        <w:rPr>
          <w:szCs w:val="24"/>
        </w:rPr>
        <w:t>H</w:t>
      </w:r>
      <w:r>
        <w:rPr>
          <w:szCs w:val="24"/>
          <w:lang w:val="ru-RU"/>
        </w:rPr>
        <w:t xml:space="preserve">, от изток - двор, заедно с прилежащите към него 4,467 на сто идеални части от общите части на сградата и правото на собственост върху урегулирания поземлен имот за секция 5, представляващи 10,58 кв. м, заедно с избено помещение (склад) </w:t>
        <w:br/>
        <w:t>№ 6, разположено в сутеренния етаж на сградата, на кота -2,60 м, вход “G”, секция 5, със застроена площ 5,02 кв. м, при граници: от север - коридор, от запад - изба № 5, от изток - изба № 7, от юг - изба № 26, заедно с прилежащите към него 0,094 на сто идеални части от общите части на сградата и правото на собственост върху урегулирания поземлен имот за секция 5, представляващи 0,98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7</w:t>
      </w:r>
      <w:r>
        <w:rPr>
          <w:szCs w:val="24"/>
        </w:rPr>
        <w:t>G</w:t>
      </w:r>
      <w:r>
        <w:rPr>
          <w:szCs w:val="24"/>
          <w:lang w:val="ru-RU"/>
        </w:rPr>
        <w:t>, разположен на петия етаж, вход “G”, секция 5, на кота +12,15 м, със застроена площ 85,43 кв. м, състоящ се от: дневна с трапезария и кухненски бокс, две спални, тоалетна, баня-тоалетна и две тераси, при граници: от запад - двор, от север - делатационна фуга; от юг -стълбище и апартамент № 8</w:t>
      </w:r>
      <w:r>
        <w:rPr>
          <w:szCs w:val="24"/>
        </w:rPr>
        <w:t>G</w:t>
      </w:r>
      <w:r>
        <w:rPr>
          <w:szCs w:val="24"/>
          <w:lang w:val="ru-RU"/>
        </w:rPr>
        <w:t xml:space="preserve">, от изток - двор, заедно с прилежащите към него 5,592 на сто идеални части от общите части на сградата и правото на собственост върху урегулирания поземлен имот за секция 5, представляващи 13,25 кв. м, заедно с избено помещение (склад) № 7, разположено в сутеренния етаж на сградата, на кота -2,60 м, вход “G”, секция 5, със застроена площ 5,15 кв. м, при граници: от север - коридор, от запад - изба </w:t>
        <w:br/>
        <w:t>№ 6, от изток - коридор, от юг - изба № 8, заедно с прилежащите към него 0,096 на сто идеални части от общите части на сградата и правото на собственост върху урегулирания поземлен имот за секция 5, представляващи 1,01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8</w:t>
      </w:r>
      <w:r>
        <w:rPr>
          <w:szCs w:val="24"/>
        </w:rPr>
        <w:t>G</w:t>
      </w:r>
      <w:r>
        <w:rPr>
          <w:szCs w:val="24"/>
          <w:lang w:val="ru-RU"/>
        </w:rPr>
        <w:t>, разположен на петия етаж , вход “G”, секция 5, на кота +12,15 м, със застроена площ 57,40 кв. м, състоящ се от: дневна с трапезария и кухненски бокс, една спалня, баня-тоалетна и една тераса, при граници: от запад - апартамент № 9</w:t>
      </w:r>
      <w:r>
        <w:rPr>
          <w:szCs w:val="24"/>
        </w:rPr>
        <w:t>G</w:t>
      </w:r>
      <w:r>
        <w:rPr>
          <w:szCs w:val="24"/>
          <w:lang w:val="ru-RU"/>
        </w:rPr>
        <w:t xml:space="preserve"> и стълбище, от север - апартамент </w:t>
        <w:br/>
        <w:t>№ 7</w:t>
      </w:r>
      <w:r>
        <w:rPr>
          <w:szCs w:val="24"/>
        </w:rPr>
        <w:t>G</w:t>
      </w:r>
      <w:r>
        <w:rPr>
          <w:szCs w:val="24"/>
          <w:lang w:val="ru-RU"/>
        </w:rPr>
        <w:t>, от юг - апартамент № 9</w:t>
      </w:r>
      <w:r>
        <w:rPr>
          <w:szCs w:val="24"/>
        </w:rPr>
        <w:t>G</w:t>
      </w:r>
      <w:r>
        <w:rPr>
          <w:szCs w:val="24"/>
          <w:lang w:val="ru-RU"/>
        </w:rPr>
        <w:t xml:space="preserve">, от изток - вътрешен двор, заедно с прилежащите към него 3,857 на сто идеални части от общите части на сградата и правото на собственост върху урегулирания поземлен имот за секция 5, представляващи 9,14 кв. м, заедно с избено помещение (склад) № 8, разположено в сутеренния етаж на сградата, на кота -2,60 м, вход “G”, </w:t>
        <w:br/>
        <w:t>секция 5, със застроена площ 5,40 кв. м, при граници: от север - изба № 7, от запад - изба № 26, от изток - коридор, от юг - коридор, заедно с прилежащите към него 0,101 на сто идеални части от общите части на сградата и правото на собственост върху урегулирания поземлен имот за секция 5, представляващи 1,06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9</w:t>
      </w:r>
      <w:r>
        <w:rPr>
          <w:szCs w:val="24"/>
        </w:rPr>
        <w:t>G</w:t>
      </w:r>
      <w:r>
        <w:rPr>
          <w:szCs w:val="24"/>
          <w:lang w:val="ru-RU"/>
        </w:rPr>
        <w:t>, разположен на петия етаж, вход “G”, секция 5, на кота +12,15 м, със застроена площ 69,68 кв. м, състоящ се от: дневна с трапезария и кухненски бокс, една спалня, баня-тоалетна и две тераси, при граници: от запад - двор, от север - стълбище и апартамент № 8</w:t>
      </w:r>
      <w:r>
        <w:rPr>
          <w:szCs w:val="24"/>
        </w:rPr>
        <w:t>G</w:t>
      </w:r>
      <w:r>
        <w:rPr>
          <w:szCs w:val="24"/>
          <w:lang w:val="ru-RU"/>
        </w:rPr>
        <w:t>, от юг - апартамент № 11</w:t>
      </w:r>
      <w:r>
        <w:rPr>
          <w:szCs w:val="24"/>
        </w:rPr>
        <w:t>H</w:t>
      </w:r>
      <w:r>
        <w:rPr>
          <w:szCs w:val="24"/>
          <w:lang w:val="ru-RU"/>
        </w:rPr>
        <w:t xml:space="preserve"> и апартамент № 12</w:t>
      </w:r>
      <w:r>
        <w:rPr>
          <w:szCs w:val="24"/>
        </w:rPr>
        <w:t>H</w:t>
      </w:r>
      <w:r>
        <w:rPr>
          <w:szCs w:val="24"/>
          <w:lang w:val="ru-RU"/>
        </w:rPr>
        <w:t xml:space="preserve">, от изток - двор, заедно с прилежащите към него 4,502 на сто идеални части от общите части на сградата и правото на собственост върху урегулирания поземлен имот за секция 5, представляващи 10,67 кв. м, заедно с избено помещение (склад) </w:t>
        <w:br/>
        <w:t>№ 9, разположено в сутеренния етаж на сградата, на кота -2,60 м, вход “G”, секция 5, със застроена площ 4,22 кв. м, при граници: от север - коридор, от запад - коридор, от изток - изба № 10, от юг - асансьорна платформа и коридор, заедно с прилежащите към него 0,079 на сто идеални части от общите части на сградата и правото на собственост върху урегулирания поземлен имот за секция 5, представляващи 0,83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0</w:t>
      </w:r>
      <w:r>
        <w:rPr>
          <w:szCs w:val="24"/>
        </w:rPr>
        <w:t>G</w:t>
      </w:r>
      <w:r>
        <w:rPr>
          <w:szCs w:val="24"/>
          <w:lang w:val="ru-RU"/>
        </w:rPr>
        <w:t xml:space="preserve">, разположен на шестия етаж, вход “G”, </w:t>
        <w:br/>
        <w:t>секция 5, на кота +15,00 м, със застроена площ 85,43 кв. м, състоящ се от: дневна с трапезария и кухненски бокс, две спални, тоалетна, баня-тоалетна и две тераси, при граници: от запад - двор, от север - делатационна фуга, от юг - стълбище и апартамент № 11</w:t>
      </w:r>
      <w:r>
        <w:rPr>
          <w:szCs w:val="24"/>
        </w:rPr>
        <w:t>G</w:t>
      </w:r>
      <w:r>
        <w:rPr>
          <w:szCs w:val="24"/>
          <w:lang w:val="ru-RU"/>
        </w:rPr>
        <w:t xml:space="preserve">, от изток - двор, заедно с прилежащите към него 5,592 на сто идеални части от общите части на сградата и правото на собственост върху урегулирания поземлен имот за секция 5, представляващи  13,25 кв. м, заедно с избено помещение (склад) № 10, разположено в сутеренния етаж на сградата, на кота -2,60 м, вход “G”, секция 5, със застроена площ 4,83 кв. м, при граници: от север - коридор, от запад - изба </w:t>
        <w:br/>
        <w:t>№ 9, от изток - изба № 11, от юг - изба № 25, заедно с прилежащите към него 0,090 на сто идеални части от общите части на сградата и правото на собственост върху урегулирания поземлен имот за секция 5, представляващи 0,95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1</w:t>
      </w:r>
      <w:r>
        <w:rPr>
          <w:szCs w:val="24"/>
        </w:rPr>
        <w:t>G</w:t>
      </w:r>
      <w:r>
        <w:rPr>
          <w:szCs w:val="24"/>
          <w:lang w:val="ru-RU"/>
        </w:rPr>
        <w:t xml:space="preserve">, разположен на шестия етаж, вход “G”, </w:t>
        <w:br/>
        <w:t>секция 5, на кота +15,00 м, със застроена площ 57,40 кв. м, състоящ се от: дневна с трапезария и кухненски бокс, една спалня, баня-тоалетна и една тераса, при граници: запад - апартамент № 12</w:t>
      </w:r>
      <w:r>
        <w:rPr>
          <w:szCs w:val="24"/>
        </w:rPr>
        <w:t>G</w:t>
      </w:r>
      <w:r>
        <w:rPr>
          <w:szCs w:val="24"/>
          <w:lang w:val="ru-RU"/>
        </w:rPr>
        <w:t xml:space="preserve"> и стълбище, от север - апартамент № 10</w:t>
      </w:r>
      <w:r>
        <w:rPr>
          <w:szCs w:val="24"/>
        </w:rPr>
        <w:t>G</w:t>
      </w:r>
      <w:r>
        <w:rPr>
          <w:szCs w:val="24"/>
          <w:lang w:val="ru-RU"/>
        </w:rPr>
        <w:t>, от юг - апартамент № 12</w:t>
      </w:r>
      <w:r>
        <w:rPr>
          <w:szCs w:val="24"/>
        </w:rPr>
        <w:t>G</w:t>
      </w:r>
      <w:r>
        <w:rPr>
          <w:szCs w:val="24"/>
          <w:lang w:val="ru-RU"/>
        </w:rPr>
        <w:t xml:space="preserve">, от изток - вътрешен двор, заедно с прилежащите към него 3,857 на сто идеални части от общите части на сградата и правото на собственост върху урегулирания поземлен имот за секция 5, представляващи 9,14 кв. м, заедно с избено помещение (склад) </w:t>
        <w:br/>
        <w:t>№ 11, разположено в сутеренния етаж на сградата, на кота -2,60 м, вход “G”, секция 5, със застроена площ 5,15 кв. м, при граници: от север - изба № 12 и коридор, от запад - изба № 10, от изток - двор, от юг - изба № 24, заедно с прилежащите към него 0,096 на сто идеални части (1,01 кв. м) от общите части на сградата и правото на собственост върху урегулирания поземлен имот за секция 5, представляващи 1,01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2</w:t>
      </w:r>
      <w:r>
        <w:rPr>
          <w:szCs w:val="24"/>
        </w:rPr>
        <w:t>G</w:t>
      </w:r>
      <w:r>
        <w:rPr>
          <w:szCs w:val="24"/>
          <w:lang w:val="ru-RU"/>
        </w:rPr>
        <w:t xml:space="preserve">, разположен на шестия етаж, вход “G”, </w:t>
        <w:br/>
        <w:t xml:space="preserve">секция 5, на кота +15,00 м, със застроена площ 69,68 кв. м, състоящ се от: дневна с трапезария и кухненски бокс, една спалня, баня-тоалетна и две тераси, при граници: от запад - двор, от север - стълбище и апартамент </w:t>
        <w:br/>
        <w:t>№ 11</w:t>
      </w:r>
      <w:r>
        <w:rPr>
          <w:szCs w:val="24"/>
        </w:rPr>
        <w:t>G</w:t>
      </w:r>
      <w:r>
        <w:rPr>
          <w:szCs w:val="24"/>
          <w:lang w:val="ru-RU"/>
        </w:rPr>
        <w:t>, от юг - апартамент № 16</w:t>
      </w:r>
      <w:r>
        <w:rPr>
          <w:szCs w:val="24"/>
        </w:rPr>
        <w:t>H</w:t>
      </w:r>
      <w:r>
        <w:rPr>
          <w:szCs w:val="24"/>
          <w:lang w:val="ru-RU"/>
        </w:rPr>
        <w:t xml:space="preserve"> и апартамент № 17</w:t>
      </w:r>
      <w:r>
        <w:rPr>
          <w:szCs w:val="24"/>
        </w:rPr>
        <w:t>H</w:t>
      </w:r>
      <w:r>
        <w:rPr>
          <w:szCs w:val="24"/>
          <w:lang w:val="ru-RU"/>
        </w:rPr>
        <w:t xml:space="preserve">, от изток - двор, заедно с прилежащите към него 4,502 на сто идеални части от общите части на сградата и правото на собственост върху урегулирания поземлен имот за секция 5, представляващи 10,67 кв. м, заедно с избено помещение (склад) </w:t>
        <w:br/>
        <w:t>№ 12, разположено в сутеренния етаж на сградата, на кота -2,60 м, вход “G”, секция 5, със застроена площ 7,32 кв. м, при граници: от север - изба № 15 и изба № 14, от запад - изба № 13 и коридор, от изток - двор, от юг - изба № 11, заедно с прилежащите към него 0,137 на сто идеални части от общите части на сградата и правото на собственост върху урегулирания поземлен имот за секция 5, представляващи 1,43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3</w:t>
      </w:r>
      <w:r>
        <w:rPr>
          <w:szCs w:val="24"/>
        </w:rPr>
        <w:t>G</w:t>
      </w:r>
      <w:r>
        <w:rPr>
          <w:szCs w:val="24"/>
          <w:lang w:val="ru-RU"/>
        </w:rPr>
        <w:t xml:space="preserve">, разположен на седмия етаж, вход “G”, </w:t>
        <w:br/>
        <w:t>секция 5, на кота +17,85 м, със застроена площ 85,49 кв. м, състоящ се от: дневна с трапезария и кухненски бокс, две спални, тоалетна, баня-тоалетна и две тераси, при граници: от запад - двор, от север - делатационна фуга, от юг - стълбище и апартамент № 14</w:t>
      </w:r>
      <w:r>
        <w:rPr>
          <w:szCs w:val="24"/>
        </w:rPr>
        <w:t>G</w:t>
      </w:r>
      <w:r>
        <w:rPr>
          <w:szCs w:val="24"/>
          <w:lang w:val="ru-RU"/>
        </w:rPr>
        <w:t>, от изток - двор, заедно с прилежащите към него 4,740 на сто идеални части от общите части на сградата и правото на собственост върху урегулирания поземлен имот за секция 5, представляващи 11,23 кв. м, заедно с избено помещение (склад) № 13, разположено в сутеренния етаж на сградата, на кота -2,60 м, вход “G”, секция 5, със застроена площ 6,09 кв. м, при граници: от север - изба № 14, от запад - коридор, от изток - изба № 12, от юг - коридор, заедно с прилежащите към него 0,114 на сто идеални части от общите части на сградата и правото на собственост върху урегулирания поземлен имот за секция 5, представляващи 1,19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4</w:t>
      </w:r>
      <w:r>
        <w:rPr>
          <w:szCs w:val="24"/>
        </w:rPr>
        <w:t>G</w:t>
      </w:r>
      <w:r>
        <w:rPr>
          <w:szCs w:val="24"/>
          <w:lang w:val="ru-RU"/>
        </w:rPr>
        <w:t xml:space="preserve">, разположен на седмия етаж, вход “G”, </w:t>
        <w:br/>
        <w:t>секция 5, на кота +17,85 м, със застроена площ 57,46 кв. м, състоящ се от: дневна с трапезария и кухненски бокс, една спалня, баня-тоалетна и една тераса, при граници: от запад - апартамент № 15</w:t>
      </w:r>
      <w:r>
        <w:rPr>
          <w:szCs w:val="24"/>
        </w:rPr>
        <w:t>G</w:t>
      </w:r>
      <w:r>
        <w:rPr>
          <w:szCs w:val="24"/>
          <w:lang w:val="ru-RU"/>
        </w:rPr>
        <w:t xml:space="preserve"> и стълбище, от север - апартамент № 13</w:t>
      </w:r>
      <w:r>
        <w:rPr>
          <w:szCs w:val="24"/>
        </w:rPr>
        <w:t>G</w:t>
      </w:r>
      <w:r>
        <w:rPr>
          <w:szCs w:val="24"/>
          <w:lang w:val="ru-RU"/>
        </w:rPr>
        <w:t>, от юг - апартамент № 15</w:t>
      </w:r>
      <w:r>
        <w:rPr>
          <w:szCs w:val="24"/>
        </w:rPr>
        <w:t>G</w:t>
      </w:r>
      <w:r>
        <w:rPr>
          <w:szCs w:val="24"/>
          <w:lang w:val="ru-RU"/>
        </w:rPr>
        <w:t xml:space="preserve">, от изток - вътрешен двор, заедно с прилежащите към него 3,271 на сто идеални части от общите части на сградата и правото на собственост върху урегулирания поземлен имот за секция 5, представляващи 7,75 кв. м, заедно с избено помещение (склад) </w:t>
        <w:br/>
        <w:t xml:space="preserve">№ 14, разположено в сутеренния етаж на сградата, на кота -2,60 м, вход “G”, секция 5, със застроена площ 6,76 кв. м, при граници: от север - изба № 15 и коридор, от запад - коридор, от изток - изба № 15, от юг - изба № 12 и изба </w:t>
        <w:br/>
        <w:t>№ 13, заедно с прилежащите към него 0,127 на сто идеални части от общите части на сградата и правото на собственост върху урегулирания поземлен имот за секция 5, представляващи 1,32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5</w:t>
      </w:r>
      <w:r>
        <w:rPr>
          <w:szCs w:val="24"/>
        </w:rPr>
        <w:t>G</w:t>
      </w:r>
      <w:r>
        <w:rPr>
          <w:szCs w:val="24"/>
          <w:lang w:val="ru-RU"/>
        </w:rPr>
        <w:t xml:space="preserve">, разположен на седмия етаж, вход “G”, </w:t>
        <w:br/>
        <w:t xml:space="preserve">секция 5, на кота +17,85 м, със застроена площ 65,81 кв. м, състоящ се от: дневна с трапезария и кухненски бокс, една спалня, баня-тоалетна и две тераси, при граници: от запад - двор, от север - стълбище и апартамент </w:t>
        <w:br/>
        <w:t>№ 14</w:t>
      </w:r>
      <w:r>
        <w:rPr>
          <w:szCs w:val="24"/>
        </w:rPr>
        <w:t>G</w:t>
      </w:r>
      <w:r>
        <w:rPr>
          <w:szCs w:val="24"/>
          <w:lang w:val="ru-RU"/>
        </w:rPr>
        <w:t>, от юг - апартамент № 21</w:t>
      </w:r>
      <w:r>
        <w:rPr>
          <w:szCs w:val="24"/>
        </w:rPr>
        <w:t>H</w:t>
      </w:r>
      <w:r>
        <w:rPr>
          <w:szCs w:val="24"/>
          <w:lang w:val="ru-RU"/>
        </w:rPr>
        <w:t xml:space="preserve"> и апартамент № 22</w:t>
      </w:r>
      <w:r>
        <w:rPr>
          <w:szCs w:val="24"/>
        </w:rPr>
        <w:t>H</w:t>
      </w:r>
      <w:r>
        <w:rPr>
          <w:szCs w:val="24"/>
          <w:lang w:val="ru-RU"/>
        </w:rPr>
        <w:t xml:space="preserve">, от изток - двор, заедно с прилежащите към него 3,602 на сто идеални части от общите части на сградата и правото на собственост върху урегулирания поземлен имот за секция 5, представляващи 8,53 кв. м, заедно с избено помещение (склад) </w:t>
        <w:br/>
        <w:t>№ 15, разположено в сутеренния етаж на сградата, на кота -2,60 м, вход “G”, секция 5, със застроена площ 9,70 кв. м, при граници: от север - гараж № 29, от запад - коридор, изба № 14, от изток - вътрешен двор, от юг - изба № 12, заедно с прилежащите към него 0,182 на сто идеални части от общите части на сградата и правото на собственост върху урегулирания поземлен имот за секция 5, представляващи 1,90 кв. м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1.3. Имоти, представляващи апартаменти, намиращи се в </w:t>
        <w:br/>
        <w:t>гр. Пловдив, бул. “Александър Стамболийски” № 119, в самостоятелен обект от жилищна сграда - секция 5, вход “</w:t>
      </w:r>
      <w:r>
        <w:rPr>
          <w:szCs w:val="24"/>
        </w:rPr>
        <w:t>H</w:t>
      </w:r>
      <w:r>
        <w:rPr>
          <w:szCs w:val="24"/>
          <w:lang w:val="ru-RU"/>
        </w:rPr>
        <w:t>“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</w:t>
      </w:r>
      <w:r>
        <w:rPr>
          <w:szCs w:val="24"/>
        </w:rPr>
        <w:t>H</w:t>
      </w:r>
      <w:r>
        <w:rPr>
          <w:szCs w:val="24"/>
          <w:lang w:val="ru-RU"/>
        </w:rPr>
        <w:t>, разположен на третия етаж, вход “H”, секция 5, на кота +6,45 м, със застроена площ 93,27 кв. м, състоящ се от: дневна с трапезария и кухненски бокс, две спални, тоалетна, баня-тоалетна и две тераси, при граници: от запад - двор, от север - апартамент № 2</w:t>
      </w:r>
      <w:r>
        <w:rPr>
          <w:szCs w:val="24"/>
        </w:rPr>
        <w:t>G</w:t>
      </w:r>
      <w:r>
        <w:rPr>
          <w:szCs w:val="24"/>
          <w:lang w:val="ru-RU"/>
        </w:rPr>
        <w:t xml:space="preserve"> и апартамент № 3</w:t>
      </w:r>
      <w:r>
        <w:rPr>
          <w:szCs w:val="24"/>
        </w:rPr>
        <w:t>G</w:t>
      </w:r>
      <w:r>
        <w:rPr>
          <w:szCs w:val="24"/>
          <w:lang w:val="ru-RU"/>
        </w:rPr>
        <w:t>, от юг -  асансьор, стълбище и апартамент № 2</w:t>
      </w:r>
      <w:r>
        <w:rPr>
          <w:szCs w:val="24"/>
        </w:rPr>
        <w:t>H</w:t>
      </w:r>
      <w:r>
        <w:rPr>
          <w:szCs w:val="24"/>
          <w:lang w:val="ru-RU"/>
        </w:rPr>
        <w:t>, от изток - апартамент № 2</w:t>
      </w:r>
      <w:r>
        <w:rPr>
          <w:szCs w:val="24"/>
        </w:rPr>
        <w:t>H</w:t>
      </w:r>
      <w:r>
        <w:rPr>
          <w:szCs w:val="24"/>
          <w:lang w:val="ru-RU"/>
        </w:rPr>
        <w:t xml:space="preserve"> и вътрешен двор, заедно с прилежащите към него 3,547 на сто идеални части от общите части на сградата и правото на собственост върху урегулирания поземлен имот за секция 5, представляващи 11,86 кв. м, заедно с избено помещение (склад) № 1, разположено в сутеренния етаж на сградата, на кота -2,60 м, секция 5, със застроена площ 5,48 кв. м, при граници: от север - стълбище и част от общо помещение, от запад - изба № 2, от изток - коридор, от юг - коридор, заедно с прилежащите към него 0,062 на сто идеални частиот общите части на сградата и правото на собственост върху урегулирания поземлен имот за секция 5, вход “H”, представляващи 2,40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</w:t>
      </w:r>
      <w:r>
        <w:rPr>
          <w:szCs w:val="24"/>
        </w:rPr>
        <w:t>H</w:t>
      </w:r>
      <w:r>
        <w:rPr>
          <w:szCs w:val="24"/>
          <w:lang w:val="ru-RU"/>
        </w:rPr>
        <w:t>, разположен на третия етаж, вход “H”, секция 5, на кота +6,45 м, със застроена площ 59,84 кв. м, състоящ се от: дневна с трапезария и кухненски бокс, една спалня, баня-тоалетна и  една тераса, при граници: от запад - апартамент № 1</w:t>
      </w:r>
      <w:r>
        <w:rPr>
          <w:szCs w:val="24"/>
        </w:rPr>
        <w:t>H</w:t>
      </w:r>
      <w:r>
        <w:rPr>
          <w:szCs w:val="24"/>
          <w:lang w:val="ru-RU"/>
        </w:rPr>
        <w:t>, коридор, стълбище и асансьор, от север - апартамент № 1</w:t>
      </w:r>
      <w:r>
        <w:rPr>
          <w:szCs w:val="24"/>
        </w:rPr>
        <w:t>H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от юг - апартамент № 3</w:t>
      </w:r>
      <w:r>
        <w:rPr>
          <w:szCs w:val="24"/>
        </w:rPr>
        <w:t>H</w:t>
      </w:r>
      <w:r>
        <w:rPr>
          <w:szCs w:val="24"/>
          <w:lang w:val="ru-RU"/>
        </w:rPr>
        <w:t xml:space="preserve">, от изток - вътрешен двор, заедно с прилежащите към него 2,398 на сто идеални части от общите части на сградата и правото на собственост върху урегулирания поземлен имот за секция 5, представляващи 8,02 кв. м, заедно с избено помещение (склад) № 2, разположено в сутеренния етаж на сградата, на кота -2,60 м, вход “H”, </w:t>
        <w:br/>
        <w:t>секция 5, със застроена площ 5,54 кв. м, при граници: от север - стълбище, от запад - изба № 3, от изток - изба № 1, от юг - коридор, заедно с прилежащите към него 0,063 на сто идеални части от общите части на сградата и правото на собственост върху урегулирания поземлен имот за секция 5, вход “H”, представляващи 2,43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3</w:t>
      </w:r>
      <w:r>
        <w:rPr>
          <w:szCs w:val="24"/>
        </w:rPr>
        <w:t>H</w:t>
      </w:r>
      <w:r>
        <w:rPr>
          <w:szCs w:val="24"/>
          <w:lang w:val="ru-RU"/>
        </w:rPr>
        <w:t>, разположен на третия етаж, вход “H”, секция 5, вход “H”, на кота +6,45 м, със застроена площ 59,10 кв. м, състоящ се от: дневна с трапезария и кухненски бокс, една спалня, баня-тоалетна и една тераса, при граници: от запад - коридор и апартамент № 4</w:t>
      </w:r>
      <w:r>
        <w:rPr>
          <w:szCs w:val="24"/>
        </w:rPr>
        <w:t>H</w:t>
      </w:r>
      <w:r>
        <w:rPr>
          <w:szCs w:val="24"/>
          <w:lang w:val="ru-RU"/>
        </w:rPr>
        <w:t>, от север - апартамент № 2</w:t>
      </w:r>
      <w:r>
        <w:rPr>
          <w:szCs w:val="24"/>
        </w:rPr>
        <w:t>H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>от юг - апартамент № 4</w:t>
      </w:r>
      <w:r>
        <w:rPr>
          <w:szCs w:val="24"/>
        </w:rPr>
        <w:t>H</w:t>
      </w:r>
      <w:r>
        <w:rPr>
          <w:szCs w:val="24"/>
          <w:lang w:val="ru-RU"/>
        </w:rPr>
        <w:t xml:space="preserve"> и двор, от изток - двор, заедно с прилежащите към него 2,368 на сто идеални части от общите части на сградата и правото на собственост върху урегулирания поземлен имот за секция 5, представляващи 7,92 кв. м, заедно с избено помещение (склад) № 3, разположено в сутеренния етаж на сградата, на кота -2,60 м, вход “H”, </w:t>
        <w:br/>
        <w:t>секция 5, със застроена площ 7,21 кв. м, при граници: от север - изба № 29, от запад - двор, от изток - изба № 2 и стълбище, от юг - коридор, заедно с прилежащите към него 0,082 на сто идеални части от общите части на сградата и правото на собственост върху урегулирания поземлен имот за секция 5, представляващи 3,16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4Н, разположен на третия етаж, вход “H”, секция 5, на кота +6,45 м, със застроена площ 65,35 кв. м, състоящ се от: дневна с трапезария и кухненски бокс, една спалня, баня-тоалетна и една тераса, при граници: от запад - двор, от север - апартамент № 5</w:t>
      </w:r>
      <w:r>
        <w:rPr>
          <w:szCs w:val="24"/>
        </w:rPr>
        <w:t>H</w:t>
      </w:r>
      <w:r>
        <w:rPr>
          <w:szCs w:val="24"/>
          <w:lang w:val="ru-RU"/>
        </w:rPr>
        <w:t xml:space="preserve"> и коридор, от юг - двор, от изток - апартамент № 3</w:t>
      </w:r>
      <w:r>
        <w:rPr>
          <w:szCs w:val="24"/>
        </w:rPr>
        <w:t>H</w:t>
      </w:r>
      <w:r>
        <w:rPr>
          <w:szCs w:val="24"/>
          <w:lang w:val="ru-RU"/>
        </w:rPr>
        <w:t>, заедно с прилежащите към него 2,568 на сто идеални части от общите части на сградата и правото на собственост върху урегулирания поземлен имот за секция 5, представляващи 8,59 кв. м, заедно с избено помещение (склад) № 4, разположено в сутеренния етаж на сградата, на кота -2,60 м, вход “H”, секция 5, със застроена площ 6,47 кв. м, при граници: от север - коридор, от запад - двор, от изток - изба № 5, от юг - изба № 7 и двор, заедно с прилежащите към него 0,074 на сто идеални части от общите части на сградата и правото на собственост върху урегулирания поземлен имот за секция 5, вход “H”, представляващи 2,83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5Н, разположен на четвъртия етаж, вход “H”, секция 5, на кота +6,45 м, със застроена площ 58,63 кв. м, състоящ се от: дневна с трапезария и кухненски бокс, една спалня, баня-тоалетна и една тераса, при граници: от запад - двор, от север - стълбище и коридор, от юг - апартамент № 4</w:t>
      </w:r>
      <w:r>
        <w:rPr>
          <w:szCs w:val="24"/>
        </w:rPr>
        <w:t>H</w:t>
      </w:r>
      <w:r>
        <w:rPr>
          <w:szCs w:val="24"/>
          <w:lang w:val="ru-RU"/>
        </w:rPr>
        <w:t>, от изток - коридор и апартамент № 4</w:t>
      </w:r>
      <w:r>
        <w:rPr>
          <w:szCs w:val="24"/>
        </w:rPr>
        <w:t>H</w:t>
      </w:r>
      <w:r>
        <w:rPr>
          <w:szCs w:val="24"/>
          <w:lang w:val="ru-RU"/>
        </w:rPr>
        <w:t xml:space="preserve">, заедно с прилежащите към него 2,237 на сто идеални части от общите части на сградата и правото на собственост върху урегулирания поземлен имот за секция 5, представляващи 7,48 кв. м, заедно с избено помещение (склад) № 5, разположено в сутеренния етаж на сградата, на кота -2,60 м, вход “H”, </w:t>
        <w:br/>
        <w:t>секция 5, със застроена площ 6,39 кв. м, при граници: от север - коридор, от запад - изба № 4, от изток - изба № 6, от юг - коридор, заедно с прилежащите към него 0,073 на сто идеални части от общите части на сградата и правото на собственост върху урегулирания поземлен имот за секция 5, вход “H”, представляващи 2,80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6</w:t>
      </w:r>
      <w:r>
        <w:rPr>
          <w:szCs w:val="24"/>
        </w:rPr>
        <w:t>H</w:t>
      </w:r>
      <w:r>
        <w:rPr>
          <w:szCs w:val="24"/>
          <w:lang w:val="ru-RU"/>
        </w:rPr>
        <w:t>, разположен на четвъртия етаж, вход “H”, секция 5, на кота +9,30 м, със застроена площ 84,43 кв. м, състоящ се от: дневна с трапезария и кухненски бокс, две спални, тоалетна, баня-тоалетна и  две тераси, при граници: от запад - двор, от север - апартамент № 6</w:t>
      </w:r>
      <w:r>
        <w:rPr>
          <w:szCs w:val="24"/>
        </w:rPr>
        <w:t>G</w:t>
      </w:r>
      <w:r>
        <w:rPr>
          <w:szCs w:val="24"/>
          <w:lang w:val="ru-RU"/>
        </w:rPr>
        <w:t xml:space="preserve"> и апартамент № 5</w:t>
      </w:r>
      <w:r>
        <w:rPr>
          <w:szCs w:val="24"/>
        </w:rPr>
        <w:t>G</w:t>
      </w:r>
      <w:r>
        <w:rPr>
          <w:szCs w:val="24"/>
          <w:lang w:val="ru-RU"/>
        </w:rPr>
        <w:t>, от юг - асансьор, стълбище и апартамент № 7</w:t>
      </w:r>
      <w:r>
        <w:rPr>
          <w:szCs w:val="24"/>
        </w:rPr>
        <w:t>H</w:t>
      </w:r>
      <w:r>
        <w:rPr>
          <w:szCs w:val="24"/>
          <w:lang w:val="ru-RU"/>
        </w:rPr>
        <w:t>, от изток  - апартамент № 7</w:t>
      </w:r>
      <w:r>
        <w:rPr>
          <w:szCs w:val="24"/>
        </w:rPr>
        <w:t>H</w:t>
      </w:r>
      <w:r>
        <w:rPr>
          <w:szCs w:val="24"/>
          <w:lang w:val="ru-RU"/>
        </w:rPr>
        <w:t xml:space="preserve"> и вътрешен двор, заедно с прилежащите към него 3,276 на сто идеални части от общите части на сградата и правото на собственост върху урегулирания поземлен имот за секция 5, представляващи 10,95 кв. м, заедно с избено помещение (склад) № 6, разположено в сутеренния етаж на сградата, на кота -2,60 м, в секция 5, със застроена площ 6,60 кв. м, при граници: от север - коридор, от запад - изба № 5, от изток - коридор и от юг - коридор, заедно с прилежащите към него 0,075 на сто идеални части от общите части на сградата и правото на собственост върху урегулирания поземлен имот за секция 5, вход “H”, представляващи 2,89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7</w:t>
      </w:r>
      <w:r>
        <w:rPr>
          <w:szCs w:val="24"/>
        </w:rPr>
        <w:t>H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разположен на четвъртия етаж, вход “H”, секция 5, на кота +9,30 м, със застроена площ 59,59 кв. м, състоящ се от: дневна с трапезария и кухненски бокс, една спалня, баня-тоалетна и една тераса, при граници: от запад - апартамент № 6</w:t>
      </w:r>
      <w:r>
        <w:rPr>
          <w:szCs w:val="24"/>
        </w:rPr>
        <w:t>H</w:t>
      </w:r>
      <w:r>
        <w:rPr>
          <w:szCs w:val="24"/>
          <w:lang w:val="ru-RU"/>
        </w:rPr>
        <w:t>, коридор, стълбище и асансьор, от север - апартамент № 6</w:t>
      </w:r>
      <w:r>
        <w:rPr>
          <w:szCs w:val="24"/>
        </w:rPr>
        <w:t>H</w:t>
      </w:r>
      <w:r>
        <w:rPr>
          <w:szCs w:val="24"/>
          <w:lang w:val="ru-RU"/>
        </w:rPr>
        <w:t>, от юг - апартамент № 8</w:t>
      </w:r>
      <w:r>
        <w:rPr>
          <w:szCs w:val="24"/>
        </w:rPr>
        <w:t>H</w:t>
      </w:r>
      <w:r>
        <w:rPr>
          <w:szCs w:val="24"/>
          <w:lang w:val="ru-RU"/>
        </w:rPr>
        <w:t>, от изток - вътрешен двор, заедно с прилежащите към него 3,843 на сто идеални части от общите части на сградата и правото на собственост върху урегулирания поземлен имот за секция 5, представляващи 9,10 кв. м, заедно с избено помещение (склад) № 7, разположено в сутеренния етаж на сградата, на кота -2,60 м, вход “H”, секция 5, със застроена площ 6,72 кв. м, при граници: от север - коридор, от запад - двор, от изток - изба № 8 и от юг - двор, заедно с прилежащите към него 0,077 на сто идеални части от общите части на сградата и правото на собственост върху урегулирания поземлен имот за секция 5, вход “H”,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представляващи 2,94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8</w:t>
      </w:r>
      <w:r>
        <w:rPr>
          <w:szCs w:val="24"/>
        </w:rPr>
        <w:t>H</w:t>
      </w:r>
      <w:r>
        <w:rPr>
          <w:szCs w:val="24"/>
          <w:lang w:val="ru-RU"/>
        </w:rPr>
        <w:t>, разположен на третия етаж, вход “H”, секция 5, на кота +9,30 м, със застроена площ 59,10 кв. м, състоящ се от: дневна с трапезария и кухненски бокс, една спалня, баня-тоалетна и една тераса, при граници: от запад - коридор и апартамент № 9</w:t>
      </w:r>
      <w:r>
        <w:rPr>
          <w:szCs w:val="24"/>
        </w:rPr>
        <w:t>H</w:t>
      </w:r>
      <w:r>
        <w:rPr>
          <w:szCs w:val="24"/>
          <w:lang w:val="ru-RU"/>
        </w:rPr>
        <w:t>, от север - апартамент № 7</w:t>
      </w:r>
      <w:r>
        <w:rPr>
          <w:szCs w:val="24"/>
        </w:rPr>
        <w:t>H</w:t>
      </w:r>
      <w:r>
        <w:rPr>
          <w:szCs w:val="24"/>
          <w:lang w:val="ru-RU"/>
        </w:rPr>
        <w:t>, от юг - апартамент № 9</w:t>
      </w:r>
      <w:r>
        <w:rPr>
          <w:szCs w:val="24"/>
        </w:rPr>
        <w:t>H</w:t>
      </w:r>
      <w:r>
        <w:rPr>
          <w:szCs w:val="24"/>
          <w:lang w:val="ru-RU"/>
        </w:rPr>
        <w:t xml:space="preserve"> и двор, от изток - двор, заедно с прилежащите към него 2,417 на сто идеални части от общите части на сградата и правото на собственост върху урегулирания поземлен имот за секция 5, представляващи 8,08 кв. м, заедно с избено помещение (склад) № 8, разположено в сутеренния етаж на сградата, на кота -2,60 м, вход “H”, секция 5, със застроена площ 6,78 кв. м, при граници: от север - коридор, от запад - изба </w:t>
        <w:br/>
        <w:t>№ 7, от изток - изба № 9, от юг - двор, заедно с прилежащите към него 0,077 на сто идеални части от общите части на сградата и правото на собственост върху урегулирания поземлен имот за секция 5, представляващи  2,97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9Н, разположен на четвъртия етаж, вход “H”,  секция 5, на кота +9,30 м, със застроена площ 65,44 кв. м, състоящ се от: дневна с трапезария и кухненски бокс, една спалня, баня-тоалетна и една тераса, при граници: от запад - двор, от север - апартамент № 10</w:t>
      </w:r>
      <w:r>
        <w:rPr>
          <w:szCs w:val="24"/>
        </w:rPr>
        <w:t>H</w:t>
      </w:r>
      <w:r>
        <w:rPr>
          <w:szCs w:val="24"/>
          <w:lang w:val="ru-RU"/>
        </w:rPr>
        <w:t xml:space="preserve"> и коридор, от юг - двор, от изток - апартамент № 8</w:t>
      </w:r>
      <w:r>
        <w:rPr>
          <w:szCs w:val="24"/>
        </w:rPr>
        <w:t>H</w:t>
      </w:r>
      <w:r>
        <w:rPr>
          <w:szCs w:val="24"/>
          <w:lang w:val="ru-RU"/>
        </w:rPr>
        <w:t xml:space="preserve">, заедно с прилежащите към него 2,624 на сто идеални части от общите части на сградата и правото на собственост върху урегулирания поземлен имот за секция 5, представляващи 8,77 кв. м, заедно с избено помещение (склад) № 9, разположено в сутеренния етаж на сградата, на кота -2,60 м, вход “H”, секция 5, със застроена площ 5,26 кв. м, при граници: от север - коридор, от запад - изба </w:t>
        <w:br/>
        <w:t xml:space="preserve">№ 8, от изток - изба № 10, от юг - двор, заедно с прилежащите към него </w:t>
        <w:br/>
        <w:t>0,060 на сто идеални части от общите части на сградата и правото на собственост върху урегулирания поземлен имот за секция 5, вход “H”, представляващи  2,30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0</w:t>
      </w:r>
      <w:r>
        <w:rPr>
          <w:szCs w:val="24"/>
        </w:rPr>
        <w:t>H</w:t>
      </w:r>
      <w:r>
        <w:rPr>
          <w:szCs w:val="24"/>
          <w:lang w:val="ru-RU"/>
        </w:rPr>
        <w:t>, разположен на четвъртия етаж, вход “H”, секция 5, на кота +9,30 м, със застроена площ 55,62 кв. м, състоящ се от: дневна с трапезария и кухненски бокс, една спалня, баня-тоалетна и една тераса, при граници: от запад - двор, от север - стълбище и коридор, от юг - апартамент № 9</w:t>
      </w:r>
      <w:r>
        <w:rPr>
          <w:szCs w:val="24"/>
        </w:rPr>
        <w:t>H</w:t>
      </w:r>
      <w:r>
        <w:rPr>
          <w:szCs w:val="24"/>
          <w:lang w:val="ru-RU"/>
        </w:rPr>
        <w:t>, от изток - коридор и апартамент № 9</w:t>
      </w:r>
      <w:r>
        <w:rPr>
          <w:szCs w:val="24"/>
        </w:rPr>
        <w:t>H</w:t>
      </w:r>
      <w:r>
        <w:rPr>
          <w:szCs w:val="24"/>
          <w:lang w:val="ru-RU"/>
        </w:rPr>
        <w:t xml:space="preserve">, заедно с прилежащите към него 2,165 на сто идеални части от общите части на сградата и правото на собственост върху урегулирания поземлен имот за секция 5, представляващи 7,24 кв. м, заедно с избено помещение (склад) </w:t>
        <w:br/>
        <w:t>№ 10, разположено в сутеренния етаж на сградата, на кота -2,60 м, вход “H”, секция 5, със застроена площ 4,62 кв. м, при граници: от север - коридор, от запад - изба № 9, от изток - изба № 13 и двор, от юг - двор, заедно с прилежащите към него 0,053 на сто идеални части от общите части на сградата и правото на собственост върху урегулирания поземлен имот за секция 5, вход “H”, представляващи 2,02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1</w:t>
      </w:r>
      <w:r>
        <w:rPr>
          <w:szCs w:val="24"/>
        </w:rPr>
        <w:t>H</w:t>
      </w:r>
      <w:r>
        <w:rPr>
          <w:szCs w:val="24"/>
          <w:lang w:val="ru-RU"/>
        </w:rPr>
        <w:t>, разположен на четвъртия етаж, вход “H”, секция 5, на кота +12,15 м, със застроена площ 84,68 кв. м, състоящ се от: дневна с трапезария и кухненски бокс, две спални, тоалетна, баня-тоалетна и две тераси, при граници: от запад - двор, от север - апартамент № 8</w:t>
      </w:r>
      <w:r>
        <w:rPr>
          <w:szCs w:val="24"/>
        </w:rPr>
        <w:t>G</w:t>
      </w:r>
      <w:r>
        <w:rPr>
          <w:szCs w:val="24"/>
          <w:lang w:val="ru-RU"/>
        </w:rPr>
        <w:t xml:space="preserve"> и апартамент № 9</w:t>
      </w:r>
      <w:r>
        <w:rPr>
          <w:szCs w:val="24"/>
        </w:rPr>
        <w:t>G</w:t>
      </w:r>
      <w:r>
        <w:rPr>
          <w:szCs w:val="24"/>
          <w:lang w:val="ru-RU"/>
        </w:rPr>
        <w:t>, от юг - асансьор, стълбище и  апартамент № 12</w:t>
      </w:r>
      <w:r>
        <w:rPr>
          <w:szCs w:val="24"/>
        </w:rPr>
        <w:t>H</w:t>
      </w:r>
      <w:r>
        <w:rPr>
          <w:szCs w:val="24"/>
          <w:lang w:val="ru-RU"/>
        </w:rPr>
        <w:t>, от изток - апартамент № 12</w:t>
      </w:r>
      <w:r>
        <w:rPr>
          <w:szCs w:val="24"/>
        </w:rPr>
        <w:t>H</w:t>
      </w:r>
      <w:r>
        <w:rPr>
          <w:szCs w:val="24"/>
          <w:lang w:val="ru-RU"/>
        </w:rPr>
        <w:t xml:space="preserve"> и вътрешен двор, заедно с прилежащите към него 3,286 на сто идеални части от общите части на сградата и правото на собственост върху урегулирания поземлен имот за секция 5, представляващи 10,98 кв. м, заедно с избено помещение (склад) № 11, разположено в сутеренния етаж на сградата, на кота -2,60 м, секция 5, със застроена площ 6,14 кв. м, при граници: от север - изба № 12, от запад - коридор, от изток - коридор и от юг - изба № 13, заедно с прилежащите към него 0,070 на сто идеални части от общите части на сградата и правото на собственост върху урегулирания поземлен имот за секция 5, вход “H”, представляващи  2,69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2</w:t>
      </w:r>
      <w:r>
        <w:rPr>
          <w:szCs w:val="24"/>
        </w:rPr>
        <w:t>H</w:t>
      </w:r>
      <w:r>
        <w:rPr>
          <w:szCs w:val="24"/>
          <w:lang w:val="ru-RU"/>
        </w:rPr>
        <w:t>, разположен на петия етаж, вход “H”, секция 5, на кота +12,15 м, със застроена площ 59,84 кв. м, състоящ се от: дневна с трапезария и кухненски бокс, една спалня, баня-тоалетна и  една тераса, при граници: от запад - апартамент № 11</w:t>
      </w:r>
      <w:r>
        <w:rPr>
          <w:szCs w:val="24"/>
        </w:rPr>
        <w:t>H</w:t>
      </w:r>
      <w:r>
        <w:rPr>
          <w:szCs w:val="24"/>
          <w:lang w:val="ru-RU"/>
        </w:rPr>
        <w:t>, коридор, стълбище и асансьор, от север - апартамент № 11</w:t>
      </w:r>
      <w:r>
        <w:rPr>
          <w:szCs w:val="24"/>
        </w:rPr>
        <w:t>H</w:t>
      </w:r>
      <w:r>
        <w:rPr>
          <w:szCs w:val="24"/>
          <w:lang w:val="ru-RU"/>
        </w:rPr>
        <w:t>, от юг - апартамент № 13</w:t>
      </w:r>
      <w:r>
        <w:rPr>
          <w:szCs w:val="24"/>
        </w:rPr>
        <w:t>H</w:t>
      </w:r>
      <w:r>
        <w:rPr>
          <w:szCs w:val="24"/>
          <w:lang w:val="ru-RU"/>
        </w:rPr>
        <w:t>, от изток - вътрешен двор, заедно с прилежащите към него 2,447 на сто идеални части от общите части на сградата и правото на собственост върху урегулирания поземлен имот за секция 5, представляващи 8,18 кв. м, заедно с избено помещение (склад) № 12, разположено в сутеренния етаж на сградата, на кота -2,60 м, вход “H”, секция 5, със застроена площ 6,00 кв. м, при граници: от север - коридор, от запад - коридор, от изток - коридор и от юг - изба № 11, заедно с прилежащите към него 0,068 на сто идеални части от общите части на сградата и правото на собственост върху урегулирания поземлен имот за секция 5, вход “H”, представляващи  2,63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3</w:t>
      </w:r>
      <w:r>
        <w:rPr>
          <w:szCs w:val="24"/>
        </w:rPr>
        <w:t>H</w:t>
      </w:r>
      <w:r>
        <w:rPr>
          <w:szCs w:val="24"/>
          <w:lang w:val="ru-RU"/>
        </w:rPr>
        <w:t>, разположен на петия етаж, вход “H”, секция 5, на кота +12,15 м, със застроена площ 59,10 кв. м, състоящ се от: дневна с трапезария и кухненски бокс, една спалня, баня-тоалетна и една тераса, при граници: от запад - коридор и апартамент № 14</w:t>
      </w:r>
      <w:r>
        <w:rPr>
          <w:szCs w:val="24"/>
        </w:rPr>
        <w:t>H</w:t>
      </w:r>
      <w:r>
        <w:rPr>
          <w:szCs w:val="24"/>
          <w:lang w:val="ru-RU"/>
        </w:rPr>
        <w:t xml:space="preserve">, от север - апартамент </w:t>
        <w:br/>
        <w:t>№ 12</w:t>
      </w:r>
      <w:r>
        <w:rPr>
          <w:szCs w:val="24"/>
        </w:rPr>
        <w:t>H</w:t>
      </w:r>
      <w:r>
        <w:rPr>
          <w:szCs w:val="24"/>
          <w:lang w:val="ru-RU"/>
        </w:rPr>
        <w:t>, от юг - апартамент № 9</w:t>
      </w:r>
      <w:r>
        <w:rPr>
          <w:szCs w:val="24"/>
        </w:rPr>
        <w:t>H</w:t>
      </w:r>
      <w:r>
        <w:rPr>
          <w:szCs w:val="24"/>
          <w:lang w:val="ru-RU"/>
        </w:rPr>
        <w:t xml:space="preserve"> и двор, от изток - двор, заедно с прилежащите към него 2,417 на сто идеални части от общите части на сградата и правото на собственост върху урегулирания поземлен имот за секция 5, представляващи 8,08 кв. м, заедно с избено помещение (склад) </w:t>
        <w:br/>
        <w:t>№ 13, разположено в сутеренния етаж на сградата, на кота -2,60 м, вход “H”, секция 5, със застроена площ 5,50 кв. м, при граници: от север - коридор и изба № 10, от запад - изба № 10, от изток - изба № 14, от юг - двор, заедно с прилежащите към него 0,063 на сто идеални части от общите части на сградата и правото на собственост върху урегулирания поземлен имот за секция 5, представляващи 2,41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4</w:t>
      </w:r>
      <w:r>
        <w:rPr>
          <w:szCs w:val="24"/>
        </w:rPr>
        <w:t>H</w:t>
      </w:r>
      <w:r>
        <w:rPr>
          <w:szCs w:val="24"/>
          <w:lang w:val="ru-RU"/>
        </w:rPr>
        <w:t>, разположен на петия етаж, вход “H”, секция 5, на кота +12,15 м, със застроена площ 65,44 кв. м, състоящ се от: дневна с трапезария и кухненски бокс, една спалня, баня-тоалетна и една тераса, при граници: от запад - двор, от север - апартамент № 15</w:t>
      </w:r>
      <w:r>
        <w:rPr>
          <w:szCs w:val="24"/>
        </w:rPr>
        <w:t>H</w:t>
      </w:r>
      <w:r>
        <w:rPr>
          <w:szCs w:val="24"/>
          <w:lang w:val="ru-RU"/>
        </w:rPr>
        <w:t xml:space="preserve"> и коридор; от юг - двор, от изток - апартамент № 13</w:t>
      </w:r>
      <w:r>
        <w:rPr>
          <w:szCs w:val="24"/>
        </w:rPr>
        <w:t>H</w:t>
      </w:r>
      <w:r>
        <w:rPr>
          <w:szCs w:val="24"/>
          <w:lang w:val="ru-RU"/>
        </w:rPr>
        <w:t xml:space="preserve">, заедно с прилежащите към него 2,624 на сто идеални части от общите части на сградата и правото на собственост върху урегулирания поземлен имот за секция 5, представляващи 8,77 кв. м, заедно с избено помещение (склад) № 14, разположено в сутеренния етаж на сградата, на кота -2,60 м, вход “H”, секция 5, със застроена площ 7,29 кв. м, при граници: от север - изба № 15, от запад - изба № 13 и коридор, от изток - изба № 16, от юг - двор, заедно с прилежащите към него 0,083 на сто идеални части от общите части на сградата и правото на собственост върху урегулирания поземлен имот за секция 5, вход “H”, представляващи </w:t>
        <w:br/>
        <w:t>3,19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5</w:t>
      </w:r>
      <w:r>
        <w:rPr>
          <w:szCs w:val="24"/>
        </w:rPr>
        <w:t>H</w:t>
      </w:r>
      <w:r>
        <w:rPr>
          <w:szCs w:val="24"/>
          <w:lang w:val="ru-RU"/>
        </w:rPr>
        <w:t>, разположен на петия етаж, вход “H”, секция 5, на кота +12,15 м, със застроена площ 55,93 кв. м, състоящ се от: дневна с трапезария и кухненски бокс, една спалня, баня-тоалетна и една тераса, при граници: от запад - двор, от север - стълбище и коридор, от юг - апартамент № 14</w:t>
      </w:r>
      <w:r>
        <w:rPr>
          <w:szCs w:val="24"/>
        </w:rPr>
        <w:t>H</w:t>
      </w:r>
      <w:r>
        <w:rPr>
          <w:szCs w:val="24"/>
          <w:lang w:val="ru-RU"/>
        </w:rPr>
        <w:t>, от изток - коридор и апартамент № 13</w:t>
      </w:r>
      <w:r>
        <w:rPr>
          <w:szCs w:val="24"/>
        </w:rPr>
        <w:t>H</w:t>
      </w:r>
      <w:r>
        <w:rPr>
          <w:szCs w:val="24"/>
          <w:lang w:val="ru-RU"/>
        </w:rPr>
        <w:t>, заедно с прилежащите към него 2,177 на сто идеални части от общите части на сградата и правото на собственост върху урегулирания поземлен имот за секция 5, представляващи 7,28 кв. м, заедно с избено помещение (склад) № 15, разположено в сутеренния етаж на сградата, на кота -2,60 м, секция 5, със застроена площ 7,08 кв. м, при граници: от север - коридор, от запад - коридор, от изток - изба № 16, от юг - изба № 14, заедно с прилежащите към него 0,081 на сто идеални части от общите части на сградата и правото на собственост върху урегулирания поземлен имот за секция 5, представляващи 3,10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6</w:t>
      </w:r>
      <w:r>
        <w:rPr>
          <w:szCs w:val="24"/>
        </w:rPr>
        <w:t>H</w:t>
      </w:r>
      <w:r>
        <w:rPr>
          <w:szCs w:val="24"/>
          <w:lang w:val="ru-RU"/>
        </w:rPr>
        <w:t xml:space="preserve">, разположен на шестия етаж, вход “H”, </w:t>
        <w:br/>
        <w:t>секция 5, на кота +15,00 м, със застроена площ 84,68 кв. м, състоящ се от: дневна с трапезария и кухненски бокс, две спални, тоалетна, баня-тоалетна и две тераси, при граници: от запад - двор, от север - апартамент № 11</w:t>
      </w:r>
      <w:r>
        <w:rPr>
          <w:szCs w:val="24"/>
        </w:rPr>
        <w:t>G</w:t>
      </w:r>
      <w:r>
        <w:rPr>
          <w:szCs w:val="24"/>
          <w:lang w:val="ru-RU"/>
        </w:rPr>
        <w:t xml:space="preserve"> и апартамент № 12</w:t>
      </w:r>
      <w:r>
        <w:rPr>
          <w:szCs w:val="24"/>
        </w:rPr>
        <w:t>G</w:t>
      </w:r>
      <w:r>
        <w:rPr>
          <w:szCs w:val="24"/>
          <w:lang w:val="ru-RU"/>
        </w:rPr>
        <w:t>, от юг - асансьор, стълбище и апартамент № 17</w:t>
      </w:r>
      <w:r>
        <w:rPr>
          <w:szCs w:val="24"/>
        </w:rPr>
        <w:t>H</w:t>
      </w:r>
      <w:r>
        <w:rPr>
          <w:szCs w:val="24"/>
          <w:lang w:val="ru-RU"/>
        </w:rPr>
        <w:t>, от изток - апартамент № 17</w:t>
      </w:r>
      <w:r>
        <w:rPr>
          <w:szCs w:val="24"/>
        </w:rPr>
        <w:t>H</w:t>
      </w:r>
      <w:r>
        <w:rPr>
          <w:szCs w:val="24"/>
          <w:lang w:val="ru-RU"/>
        </w:rPr>
        <w:t xml:space="preserve"> и вътрешен двор, заедно с прилежащите към него </w:t>
        <w:br/>
        <w:t>3,286 на сто идеални части от общите части на сградата и правото на собственост върху урегулирания поземлен имот за секция 5, представляващи 10,98 кв. м, заедно с избено помещение (склад) № 16, разположено в сутеренния етаж на сградата, на кота -2,60 м, секция 5, със застроена площ 8,45 кв. м, при граници: от север - коридор, от запад - изба № 14 и изба № 15,  от изток - двор и от юг - двор, заедно с прилежащите към него 0,096 на сто идеални части от общите части на сградата и правото на собственост върху урегулирания поземлен имот за секция 5, вход “H”</w:t>
      </w:r>
      <w:r>
        <w:rPr>
          <w:i/>
          <w:szCs w:val="24"/>
          <w:lang w:val="ru-RU"/>
        </w:rPr>
        <w:t xml:space="preserve">, </w:t>
      </w:r>
      <w:r>
        <w:rPr>
          <w:szCs w:val="24"/>
          <w:lang w:val="ru-RU"/>
        </w:rPr>
        <w:t xml:space="preserve">представляващи </w:t>
        <w:br/>
        <w:t>3,70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7</w:t>
      </w:r>
      <w:r>
        <w:rPr>
          <w:szCs w:val="24"/>
        </w:rPr>
        <w:t>H</w:t>
      </w:r>
      <w:r>
        <w:rPr>
          <w:szCs w:val="24"/>
          <w:lang w:val="ru-RU"/>
        </w:rPr>
        <w:t xml:space="preserve">, разположен на шестия етаж, вход “H”, </w:t>
        <w:br/>
        <w:t>секция 5, на кота +15,00 м, със застроена площ 59,84 кв. м, състоящ се от: дневна с трапезария и кухненски бокс, една спалня, баня-тоалетна и  една тераса, при граници: от запад - апартамент № 16</w:t>
      </w:r>
      <w:r>
        <w:rPr>
          <w:szCs w:val="24"/>
        </w:rPr>
        <w:t>H</w:t>
      </w:r>
      <w:r>
        <w:rPr>
          <w:szCs w:val="24"/>
          <w:lang w:val="ru-RU"/>
        </w:rPr>
        <w:t>, коридор, стълбище и асансьор, от север - апартамент № 16</w:t>
      </w:r>
      <w:r>
        <w:rPr>
          <w:szCs w:val="24"/>
        </w:rPr>
        <w:t>H</w:t>
      </w:r>
      <w:r>
        <w:rPr>
          <w:szCs w:val="24"/>
          <w:lang w:val="ru-RU"/>
        </w:rPr>
        <w:t>, от юг - апартамент № 18</w:t>
      </w:r>
      <w:r>
        <w:rPr>
          <w:szCs w:val="24"/>
        </w:rPr>
        <w:t>H</w:t>
      </w:r>
      <w:r>
        <w:rPr>
          <w:szCs w:val="24"/>
          <w:lang w:val="ru-RU"/>
        </w:rPr>
        <w:t>, от изток - вътрешен двор, заедно с прилежащите към него 2,447 на сто идеални части от общите части на сградата и правото на собственост върху урегулирания поземлен имот за секция 5, представляващи 8,18 кв. м, заедно с избено помещение (склад) № 17, разположено в сутеренния етаж на сградата, на кота -2,60 м, вход “H”, секция 5, със застроена площ 5,68 кв. м, при граници: от север - изба № 22 и изба № 23, от запад - изба № 18, от изток - двор и от юг - коридор, заедно с прилежащите към него 0,065 на сто идеални части от общите части на сградата и правото на собственост върху урегулирания поземлен имот за секция 5, представляващи 2,49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8</w:t>
      </w:r>
      <w:r>
        <w:rPr>
          <w:szCs w:val="24"/>
        </w:rPr>
        <w:t>H</w:t>
      </w:r>
      <w:r>
        <w:rPr>
          <w:szCs w:val="24"/>
          <w:lang w:val="ru-RU"/>
        </w:rPr>
        <w:t xml:space="preserve">, разположен на шестия етаж, вход “H”, </w:t>
        <w:br/>
        <w:t>секция 5, на кота +15,00 м, със застроена площ 58,83 кв. м, състоящ се от: дневна с трапезария и кухненски бокс, една спалня, баня-тоалетна и една тераса, при граници: от запад - коридор и апартамент № 19</w:t>
      </w:r>
      <w:r>
        <w:rPr>
          <w:szCs w:val="24"/>
        </w:rPr>
        <w:t>H</w:t>
      </w:r>
      <w:r>
        <w:rPr>
          <w:szCs w:val="24"/>
          <w:lang w:val="ru-RU"/>
        </w:rPr>
        <w:t>, от север - апартамент № 17</w:t>
      </w:r>
      <w:r>
        <w:rPr>
          <w:szCs w:val="24"/>
        </w:rPr>
        <w:t>H</w:t>
      </w:r>
      <w:r>
        <w:rPr>
          <w:szCs w:val="24"/>
          <w:lang w:val="ru-RU"/>
        </w:rPr>
        <w:t>, от юг - апартамент № 19</w:t>
      </w:r>
      <w:r>
        <w:rPr>
          <w:szCs w:val="24"/>
        </w:rPr>
        <w:t>H</w:t>
      </w:r>
      <w:r>
        <w:rPr>
          <w:szCs w:val="24"/>
          <w:lang w:val="ru-RU"/>
        </w:rPr>
        <w:t xml:space="preserve"> и двор, от изток - двор, заедно с прилежащите към него 2,406 на сто идеални части от общите части на сградата и правото на собственост върху урегулирания поземлен имот за секция 5, предтавляващи 8,04 кв. м, заедно с избено помещение (склад) № 18, разположено в сутеренния етаж на сградата, на кота -2,60 м, вход “H”, </w:t>
        <w:br/>
        <w:t>секция 5, със застроена площ 5,57 кв. м, при граници: от север - изба № 22, от запад - изба № 19, от изток - изба № 17, от юг - коридор, заедно с прилежащите към него 0,063 на сто идеални части от общите части на сградата и правото на собственост върху урегулирания поземлен имот за секция 5, представляващи 2,44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9</w:t>
      </w:r>
      <w:r>
        <w:rPr>
          <w:szCs w:val="24"/>
        </w:rPr>
        <w:t>H</w:t>
      </w:r>
      <w:r>
        <w:rPr>
          <w:szCs w:val="24"/>
          <w:lang w:val="ru-RU"/>
        </w:rPr>
        <w:t xml:space="preserve">, разположен на шестия етаж, вход “H”, </w:t>
        <w:br/>
        <w:t>секция 5, на кота +15,00 м, със застроена площ 65,35 кв. м, състоящ се от: дневна с трапезария и кухненски бокс, една спалня, баня-тоалетна и една тераса, при граници: от запад - двор и апартамент № 20</w:t>
      </w:r>
      <w:r>
        <w:rPr>
          <w:szCs w:val="24"/>
        </w:rPr>
        <w:t>H</w:t>
      </w:r>
      <w:r>
        <w:rPr>
          <w:szCs w:val="24"/>
          <w:lang w:val="ru-RU"/>
        </w:rPr>
        <w:t>, от север - апартамент № 20</w:t>
      </w:r>
      <w:r>
        <w:rPr>
          <w:szCs w:val="24"/>
        </w:rPr>
        <w:t>H</w:t>
      </w:r>
      <w:r>
        <w:rPr>
          <w:szCs w:val="24"/>
          <w:lang w:val="ru-RU"/>
        </w:rPr>
        <w:t xml:space="preserve"> и коридор, от юг - двор, от изток - апартамент № 18</w:t>
      </w:r>
      <w:r>
        <w:rPr>
          <w:szCs w:val="24"/>
        </w:rPr>
        <w:t>H</w:t>
      </w:r>
      <w:r>
        <w:rPr>
          <w:szCs w:val="24"/>
          <w:lang w:val="ru-RU"/>
        </w:rPr>
        <w:t xml:space="preserve">, заедно с прилежащите към него 2,621 на сто идеални части от общите части на сградата и правото на собственост върху урегулирания поземлен имот за секция 5, представляващи 8,76 кв. м, заедно с избено помещение (склад) </w:t>
        <w:br/>
        <w:t>№ 19, разположено в сутеренния етаж на сградата, на кота -2,60 м, вход “H”, секция 5, със застроена площ 5,44 кв. м, при граници: от север - изба № 21, от запад - изба № 20, от изток - изба № 18, от юг - коридор, заедно с прилежащите към него 0,062 на сто идеални части от общите части на сградата и правото на собственост върху урегулирания поземлен имот за секция 5, представляващи 2,38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0</w:t>
      </w:r>
      <w:r>
        <w:rPr>
          <w:szCs w:val="24"/>
        </w:rPr>
        <w:t>H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разположен на шестия етаж, вход “H”, </w:t>
        <w:br/>
        <w:t>секция 5, на кота +15,00 м, със застроена площ 55,93 кв. м, състоящ се от: дневна с трапезария и кухненски бокс, една спалня, тоалетна, баня-тоалетна и две тераси, при граници: от запад - двор, от север - стълбище и коридор, от юг - апартамент № 19</w:t>
      </w:r>
      <w:r>
        <w:rPr>
          <w:szCs w:val="24"/>
        </w:rPr>
        <w:t>H</w:t>
      </w:r>
      <w:r>
        <w:rPr>
          <w:szCs w:val="24"/>
          <w:lang w:val="ru-RU"/>
        </w:rPr>
        <w:t>, от изток - коридор и апартамент № 19</w:t>
      </w:r>
      <w:r>
        <w:rPr>
          <w:szCs w:val="24"/>
        </w:rPr>
        <w:t>H</w:t>
      </w:r>
      <w:r>
        <w:rPr>
          <w:szCs w:val="24"/>
          <w:lang w:val="ru-RU"/>
        </w:rPr>
        <w:t xml:space="preserve">, заедно с прилежащите към него 2,177 на сто идеални части от общите части на сградата и правото на собственост върху урегулирания поземлен имот за секция 5, представляващи 7,28 кв. м, заедно с избено помещение (склад) </w:t>
        <w:br/>
        <w:t>№ 20, разположено в сутеренния етаж на сградата, на кота -2,60 м, вход “H”, секция 5, със застроена площ 7,42 кв. м, при граници: от север - коридор, от запад - коридор, от изток - изба № 19 и изба № 21, от юг - коридор, заедно с прилежащите към него 0,085 на сто идеални части.от общите части на сградата и правото на собственост върху урегулирания поземлен имот за секция 5, представляващи 3,25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1</w:t>
      </w:r>
      <w:r>
        <w:rPr>
          <w:szCs w:val="24"/>
        </w:rPr>
        <w:t>H</w:t>
      </w:r>
      <w:r>
        <w:rPr>
          <w:szCs w:val="24"/>
          <w:lang w:val="ru-RU"/>
        </w:rPr>
        <w:t xml:space="preserve">, разположен на седмия етаж, вход “H”, </w:t>
        <w:br/>
        <w:t>секция 5, на кота +17,85 м, със застроена площ 86,25 кв. м, състоящ се от: дневна с трапезария и кухненски бокс, две спални, тоалетна, баня-тоалетна и две тераси, при граници: от запад - двор, от север - апартамент № 14</w:t>
      </w:r>
      <w:r>
        <w:rPr>
          <w:szCs w:val="24"/>
        </w:rPr>
        <w:t>G</w:t>
      </w:r>
      <w:r>
        <w:rPr>
          <w:szCs w:val="24"/>
          <w:lang w:val="ru-RU"/>
        </w:rPr>
        <w:t xml:space="preserve"> и апартамент № 15</w:t>
      </w:r>
      <w:r>
        <w:rPr>
          <w:szCs w:val="24"/>
        </w:rPr>
        <w:t>G</w:t>
      </w:r>
      <w:r>
        <w:rPr>
          <w:szCs w:val="24"/>
          <w:lang w:val="ru-RU"/>
        </w:rPr>
        <w:t>, от юг - асансьор, стълбище и апартамент № 22</w:t>
      </w:r>
      <w:r>
        <w:rPr>
          <w:szCs w:val="24"/>
        </w:rPr>
        <w:t>H</w:t>
      </w:r>
      <w:r>
        <w:rPr>
          <w:szCs w:val="24"/>
          <w:lang w:val="ru-RU"/>
        </w:rPr>
        <w:t>, от изток - апартамент № 22</w:t>
      </w:r>
      <w:r>
        <w:rPr>
          <w:szCs w:val="24"/>
        </w:rPr>
        <w:t>H</w:t>
      </w:r>
      <w:r>
        <w:rPr>
          <w:szCs w:val="24"/>
          <w:lang w:val="ru-RU"/>
        </w:rPr>
        <w:t xml:space="preserve"> и вътрешен двор, заедно с прилежащите към него 3,347 на сто идеални части от общите части на сградата и правото на собственост  върху урегулирания поземлен имот за секция 5, представляващи 11,19 кв. м, заедно с избено помещение (склад) № 21, разположено в сутеренния етаж на сградата, на кота -2,60 м, секция 5, със застроена площ 6,17 кв. м, при граници: от север - коридор, от запад - изба № 20, от изток - изба № 22 и от юг - изба № 19, заедно с прилежащите към него 0,070 на сто идеални части от общите части на сградата и правото на собственост върху урегулирания поземлен имот за секция 5, представляващи 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2,70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2</w:t>
      </w:r>
      <w:r>
        <w:rPr>
          <w:szCs w:val="24"/>
        </w:rPr>
        <w:t>H</w:t>
      </w:r>
      <w:r>
        <w:rPr>
          <w:szCs w:val="24"/>
          <w:lang w:val="ru-RU"/>
        </w:rPr>
        <w:t xml:space="preserve">, разположен на седмия етаж, вход “H”, </w:t>
        <w:br/>
        <w:t>секция 5, на кота +17,85 м, със застроена площ 60,09 кв. м, състоящ се от: дневна с трапезария и кухненски бокс, една спалня, баня-тоалетна и една тераса, при граници: от запад - апартамент № 21</w:t>
      </w:r>
      <w:r>
        <w:rPr>
          <w:szCs w:val="24"/>
        </w:rPr>
        <w:t>H</w:t>
      </w:r>
      <w:r>
        <w:rPr>
          <w:szCs w:val="24"/>
          <w:lang w:val="ru-RU"/>
        </w:rPr>
        <w:t>, коридор, стълбище и асансьор, от север - апартамент № 21</w:t>
      </w:r>
      <w:r>
        <w:rPr>
          <w:szCs w:val="24"/>
        </w:rPr>
        <w:t>H</w:t>
      </w:r>
      <w:r>
        <w:rPr>
          <w:szCs w:val="24"/>
          <w:lang w:val="ru-RU"/>
        </w:rPr>
        <w:t>, от юг - апартамент № 23</w:t>
      </w:r>
      <w:r>
        <w:rPr>
          <w:szCs w:val="24"/>
        </w:rPr>
        <w:t>H</w:t>
      </w:r>
      <w:r>
        <w:rPr>
          <w:szCs w:val="24"/>
          <w:lang w:val="ru-RU"/>
        </w:rPr>
        <w:t>, от изток - вътрешен двор, заедно с прилежащите към него 2,457 на сто идеални части от общите части на сградата и правото на собственост върху урегулирания поземлен имот за секция 5, представляващи 8,21 кв. м, заедно с избено помещение (склад) № 22, разположено в сутеренния етаж на сградата, на кота -2,60 м, вход “H”, секция 5, със застроена площ 8,88 кв. м, при граници: от север - коридор и изба № 23, от запад - изба № 21, от изток - изба № 23, от юг - изба № 17 и изба № 18, заедно с прилежащите към него 0,101 на сто идеални части от общите части на сградата и правото на собственост върху урегулирания поземлен имот за секция 5, представляващи 3,89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3</w:t>
      </w:r>
      <w:r>
        <w:rPr>
          <w:szCs w:val="24"/>
        </w:rPr>
        <w:t>H</w:t>
      </w:r>
      <w:r>
        <w:rPr>
          <w:szCs w:val="24"/>
          <w:lang w:val="ru-RU"/>
        </w:rPr>
        <w:t xml:space="preserve">, разположен на седмия етаж, вход “H”, </w:t>
        <w:br/>
        <w:t>секция 5, на кота +17,85 м, със застроена площ 59,36 кв. м, състоящ се от: дневна с трапезария и кухненски бокс, една спалня, баня-тоалетна и една тераса, при граници: от запад - коридор и апартамент № 24</w:t>
      </w:r>
      <w:r>
        <w:rPr>
          <w:szCs w:val="24"/>
        </w:rPr>
        <w:t>H</w:t>
      </w:r>
      <w:r>
        <w:rPr>
          <w:szCs w:val="24"/>
          <w:lang w:val="ru-RU"/>
        </w:rPr>
        <w:t>, от север - апартамент № 22</w:t>
      </w:r>
      <w:r>
        <w:rPr>
          <w:szCs w:val="24"/>
        </w:rPr>
        <w:t>H</w:t>
      </w:r>
      <w:r>
        <w:rPr>
          <w:szCs w:val="24"/>
          <w:lang w:val="ru-RU"/>
        </w:rPr>
        <w:t>, от юг - апартамент № 24</w:t>
      </w:r>
      <w:r>
        <w:rPr>
          <w:szCs w:val="24"/>
        </w:rPr>
        <w:t>H</w:t>
      </w:r>
      <w:r>
        <w:rPr>
          <w:szCs w:val="24"/>
          <w:lang w:val="ru-RU"/>
        </w:rPr>
        <w:t xml:space="preserve"> и двор, от изток - двор, заедно с прилежащите към него 2,427 на сто идеални части от общите части на сградата и правото на собственост върху урегулирания поземлен имот за секция 5, представляващи 8,11 кв. м, заедно с избено помещение (склад) </w:t>
        <w:br/>
        <w:t>№ 23, разположено в сутеренния етаж на сградата, на кота -2,60 м, вход “H”, секция 5, със застроена площ 9,36 кв. м, при граници: от север - изба № 24 и двор, от запад - изба № 22, изба № 24 и коридор, от изток - двор, от юг - изба № 17, заедно с прилежащите към него 0,142 на сто идеални части от общите части на сградата и правото на собственост върху урегулирания поземлен имот за секция 5, представляващи 5,47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4</w:t>
      </w:r>
      <w:r>
        <w:rPr>
          <w:szCs w:val="24"/>
        </w:rPr>
        <w:t>H</w:t>
      </w:r>
      <w:r>
        <w:rPr>
          <w:szCs w:val="24"/>
          <w:lang w:val="ru-RU"/>
        </w:rPr>
        <w:t xml:space="preserve">, разположен на седмия етаж, вход “H”, </w:t>
        <w:br/>
        <w:t>секция 5, на кота +17,85 м, със застроена площ 65,29 кв. м, състоящ се от: дневна с трапезария и кухненски бокс, една спалня, баня-тоалетна и една тераса, при граници: от запад - двор и апартамент № 25</w:t>
      </w:r>
      <w:r>
        <w:rPr>
          <w:szCs w:val="24"/>
        </w:rPr>
        <w:t>H</w:t>
      </w:r>
      <w:r>
        <w:rPr>
          <w:szCs w:val="24"/>
          <w:lang w:val="ru-RU"/>
        </w:rPr>
        <w:t>, от север - апартамент № 25</w:t>
      </w:r>
      <w:r>
        <w:rPr>
          <w:szCs w:val="24"/>
        </w:rPr>
        <w:t>H</w:t>
      </w:r>
      <w:r>
        <w:rPr>
          <w:szCs w:val="24"/>
          <w:lang w:val="ru-RU"/>
        </w:rPr>
        <w:t xml:space="preserve"> и коридор, от юг - двор, от изток - апартамент № 23</w:t>
      </w:r>
      <w:r>
        <w:rPr>
          <w:szCs w:val="24"/>
        </w:rPr>
        <w:t>H</w:t>
      </w:r>
      <w:r>
        <w:rPr>
          <w:szCs w:val="24"/>
          <w:lang w:val="ru-RU"/>
        </w:rPr>
        <w:t xml:space="preserve">, заедно с прилежащите към него 2,618 на сто идеални части от общите части на сградата и правото на собственост върху урегулирания поземлен имот за секция 5, представляващи 8,75 кв. м, заедно с избено помещение (склад) </w:t>
        <w:br/>
        <w:t>№ 24, разположено в сутеренния етаж на сградата, на кота -2,60 м, вход “H”, секция 5, със застроена площ 5,15 кв. м, при граници: от север - изба № 11, от запад - изба № 25, от изток - изба № 23 и двор, от юг - коридор, заедно с прилежащите към него 0,059 на сто идеални части от общите части на сградата и правото на собственост върху урегулирания поземлен имот за секция 5, представляващи 2,26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5</w:t>
      </w:r>
      <w:r>
        <w:rPr>
          <w:szCs w:val="24"/>
        </w:rPr>
        <w:t>H</w:t>
      </w:r>
      <w:r>
        <w:rPr>
          <w:szCs w:val="24"/>
          <w:lang w:val="ru-RU"/>
        </w:rPr>
        <w:t xml:space="preserve">, разположен на седмия етаж, вход “H”, </w:t>
        <w:br/>
        <w:t>секция 5, на кота +17,85 м, със застроена площ 58,92 кв. м, състоящ се от: дневна с трапезария и кухненски бокс, една спалня, баня-тоалетна и една тераса, при граници: от запад - двор, от север - стълбище и коридор, от юг - апартамент № 24</w:t>
      </w:r>
      <w:r>
        <w:rPr>
          <w:szCs w:val="24"/>
        </w:rPr>
        <w:t>H</w:t>
      </w:r>
      <w:r>
        <w:rPr>
          <w:szCs w:val="24"/>
          <w:lang w:val="ru-RU"/>
        </w:rPr>
        <w:t>, от изток - коридор и апартамент № 24</w:t>
      </w:r>
      <w:r>
        <w:rPr>
          <w:szCs w:val="24"/>
        </w:rPr>
        <w:t>H</w:t>
      </w:r>
      <w:r>
        <w:rPr>
          <w:szCs w:val="24"/>
          <w:lang w:val="ru-RU"/>
        </w:rPr>
        <w:t xml:space="preserve">, заедно с прилежащите към него 2,293 на сто идеални части от общите части на сградата и правото на собственост върху урегулирания поземлен имот за секция 5, представляващи 7,67 кв. м, заедно с избено помещение (склад) </w:t>
        <w:br/>
        <w:t>№ 25, разположено в сутеренния етаж на сградата, на кота -2,60 м, вход “H”, секция 5, със застроена площ 5,00 кв. м, при граници: от север - изба № 10, от запад - асансьорна платформа, от изток - изба № 24, от юг - коридор, заедно с прилежащите към него 0,057 на сто идеални части от общите части на сградата и правото на собственост върху урегулирания поземлен имот за секция 5, представляващи 2,19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6</w:t>
      </w:r>
      <w:r>
        <w:rPr>
          <w:szCs w:val="24"/>
        </w:rPr>
        <w:t>H</w:t>
      </w:r>
      <w:r>
        <w:rPr>
          <w:szCs w:val="24"/>
          <w:lang w:val="ru-RU"/>
        </w:rPr>
        <w:t xml:space="preserve">, разположен на осмия етаж, вход “H”, </w:t>
        <w:br/>
        <w:t>секция 5, на кота +20,70 м, със застроена площ 88,38 кв. м, състоящ се от: дневна с трапезария и кухненски бокс, две спални, тоалетна, баня-тоалетна и  две тераси, при граници: от запад - двор, от север - покрив, от юг - асансьор, стълбище и  апартамент № 27</w:t>
      </w:r>
      <w:r>
        <w:rPr>
          <w:szCs w:val="24"/>
        </w:rPr>
        <w:t>H</w:t>
      </w:r>
      <w:r>
        <w:rPr>
          <w:szCs w:val="24"/>
          <w:lang w:val="ru-RU"/>
        </w:rPr>
        <w:t>, от изток - апартамент №27</w:t>
      </w:r>
      <w:r>
        <w:rPr>
          <w:szCs w:val="24"/>
        </w:rPr>
        <w:t>H</w:t>
      </w:r>
      <w:r>
        <w:rPr>
          <w:szCs w:val="24"/>
          <w:lang w:val="ru-RU"/>
        </w:rPr>
        <w:t xml:space="preserve"> и вътрешен двор, заедно с прилежащите към него 2,905 на сто идеални части от общите части на сградата и правото на собственост  върху урегулирания поземлен имот за секция 5, представляващи 9,71 кв. м, заедно с избено помещение (склад) </w:t>
        <w:br/>
        <w:t>№ 26, разположено в сутеренния етаж на сградата, на кота -2,60 м, секция 5, вход “H”, със застроена площ 5,23 кв. м, при граници: от север - изба № 6, от запад - изба № 27, от изток - изба № 8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от юг - коридор, заедно с прилежащите към него 0,060 на сто идеални части от общите части на сградата и правото на собственост върху урегулирания поземлен имот за секция 5, вход “H”, представляващи 2,29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7</w:t>
      </w:r>
      <w:r>
        <w:rPr>
          <w:szCs w:val="24"/>
        </w:rPr>
        <w:t>H</w:t>
      </w:r>
      <w:r>
        <w:rPr>
          <w:szCs w:val="24"/>
          <w:lang w:val="ru-RU"/>
        </w:rPr>
        <w:t xml:space="preserve">, разположен на осмия етаж, вход “H”, </w:t>
        <w:br/>
        <w:t>секция 5, на кота +20,70 м, със застроена площ 60,13 кв. м, състоящ се от: дневна с трапезария и кухненски бокс, една спалня, баня-тоалетна и една тераса, при граници: от запад - апартамент № 26</w:t>
      </w:r>
      <w:r>
        <w:rPr>
          <w:szCs w:val="24"/>
        </w:rPr>
        <w:t>H</w:t>
      </w:r>
      <w:r>
        <w:rPr>
          <w:szCs w:val="24"/>
          <w:lang w:val="ru-RU"/>
        </w:rPr>
        <w:t>, коридор, стълбище и асансьор, от север - апартамент № 26</w:t>
      </w:r>
      <w:r>
        <w:rPr>
          <w:szCs w:val="24"/>
        </w:rPr>
        <w:t>H</w:t>
      </w:r>
      <w:r>
        <w:rPr>
          <w:szCs w:val="24"/>
          <w:lang w:val="ru-RU"/>
        </w:rPr>
        <w:t xml:space="preserve"> и двор, от юг - апартамент № 28</w:t>
      </w:r>
      <w:r>
        <w:rPr>
          <w:szCs w:val="24"/>
        </w:rPr>
        <w:t>H</w:t>
      </w:r>
      <w:r>
        <w:rPr>
          <w:szCs w:val="24"/>
          <w:lang w:val="ru-RU"/>
        </w:rPr>
        <w:t>, от изток - вътрешен двор, заедно с прилежащите към него 2,083 на сто идеални части от общите части на сградата и правото на собственост върху урегулирания поземлен имот за секция 5, представляващи 6,96 кв. м, заедно с избено помещение (склад) № 27, разположено в сутеренния етаж на сградата, на кота -2,60 м, вход “H”, секция 5, със застроена площ 4,45 кв. м, при граници: от север - изба № 5, от запад - изба № 28, от изток - изба № 26, от юг - коридор, заедно с прилежащите към него 0,051 идеални части от общите части на сградата и правото на собственост върху урегулирания поземлен имот за секция 5, вход “H”, представляващи 1,95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8</w:t>
      </w:r>
      <w:r>
        <w:rPr>
          <w:szCs w:val="24"/>
        </w:rPr>
        <w:t>H</w:t>
      </w:r>
      <w:r>
        <w:rPr>
          <w:szCs w:val="24"/>
          <w:lang w:val="ru-RU"/>
        </w:rPr>
        <w:t xml:space="preserve">, разположен на осмия етаж, вход “H”, </w:t>
        <w:br/>
        <w:t>секция 5, на кота +20,70 м, със застроена площ 59,58 кв. м, състоящ се от: дневна с трапезария и кухненски бокс, една спалня, баня-тоалетна и една тераса, при граници: от запад - коридор и  апартамент № 29</w:t>
      </w:r>
      <w:r>
        <w:rPr>
          <w:szCs w:val="24"/>
        </w:rPr>
        <w:t>H</w:t>
      </w:r>
      <w:r>
        <w:rPr>
          <w:szCs w:val="24"/>
          <w:lang w:val="ru-RU"/>
        </w:rPr>
        <w:t>, от север - апартамент № 27</w:t>
      </w:r>
      <w:r>
        <w:rPr>
          <w:szCs w:val="24"/>
        </w:rPr>
        <w:t>H</w:t>
      </w:r>
      <w:r>
        <w:rPr>
          <w:szCs w:val="24"/>
          <w:lang w:val="ru-RU"/>
        </w:rPr>
        <w:t>, от юг - апартамент № 29</w:t>
      </w:r>
      <w:r>
        <w:rPr>
          <w:szCs w:val="24"/>
        </w:rPr>
        <w:t>H</w:t>
      </w:r>
      <w:r>
        <w:rPr>
          <w:szCs w:val="24"/>
          <w:lang w:val="ru-RU"/>
        </w:rPr>
        <w:t xml:space="preserve"> и двор, от изток - двор, заедно с прилежащите към него 2,064 на сто идеални части от общите части на сградата и правото на собственост върху урегулирания поземлен имот за секция 5, представляващи 6,90 кв. м, заедно с избено помещение (склад) </w:t>
        <w:br/>
        <w:t>№ 28, разположено в сутеренния етаж на сградата, на кота -2,60 м, вход “H”, секция 5, със застроена площ 5,63 кв. м, при граници: от север - изба № 4, от запад -  двор, от изток - изба № 25, от юг - коридор, заедно с прилежащите към него 0,064 на сто идеални части от общите части на сградата и правото на собственост върху урегулирания поземлен имот за секция 5, представляващи 2,47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9</w:t>
      </w:r>
      <w:r>
        <w:rPr>
          <w:szCs w:val="24"/>
        </w:rPr>
        <w:t>H</w:t>
      </w:r>
      <w:r>
        <w:rPr>
          <w:szCs w:val="24"/>
          <w:lang w:val="ru-RU"/>
        </w:rPr>
        <w:t xml:space="preserve">, разположен на осмия етаж, вход “H”, </w:t>
        <w:br/>
        <w:t>секция 5, на кота +20,70 м, със застроена площ 69,19 кв. м, състоящ се от: дневна с трапезария и кухненски бокс, една спалня, баня-тоалетна и една тераса, при граници: от запад - двор и апартамент № 30</w:t>
      </w:r>
      <w:r>
        <w:rPr>
          <w:szCs w:val="24"/>
        </w:rPr>
        <w:t>H</w:t>
      </w:r>
      <w:r>
        <w:rPr>
          <w:szCs w:val="24"/>
          <w:lang w:val="ru-RU"/>
        </w:rPr>
        <w:t>, от север - апартамент № 30</w:t>
      </w:r>
      <w:r>
        <w:rPr>
          <w:szCs w:val="24"/>
        </w:rPr>
        <w:t>H</w:t>
      </w:r>
      <w:r>
        <w:rPr>
          <w:szCs w:val="24"/>
          <w:lang w:val="ru-RU"/>
        </w:rPr>
        <w:t xml:space="preserve"> и коридор, от юг - двор, от изток - апартамент № 28</w:t>
      </w:r>
      <w:r>
        <w:rPr>
          <w:szCs w:val="24"/>
        </w:rPr>
        <w:t>H</w:t>
      </w:r>
      <w:r>
        <w:rPr>
          <w:szCs w:val="24"/>
          <w:lang w:val="ru-RU"/>
        </w:rPr>
        <w:t xml:space="preserve">, заедно с прилежащите към него 2,350 на сто идеални части от общите части на сградата и правото на собственост върху урегулирания поземлен имот за секция 5, представляващи 7,86 кв. м, заедно с избено помещение (склад) </w:t>
        <w:br/>
        <w:t>№ 29, разположено в сутеренния етаж на сградата, на кота -2,60 м, вход “H”, секция 5, със застроена площ 8,78 кв. м, при граници: от север - коридор, от запад - двор, от изток - изба № 30, от юг - изба № 3 и стълбище, заедно с прилежащите към него 0,100 на сто идеални части от общите части на сградата и правото на собственост върху урегулирания поземлен имот за секция 5, вход “H”, представляващи 3,85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АПАРТАМЕНТ № 30Н, разположен на осмия етаж, вход “H”, </w:t>
        <w:br/>
        <w:t>секция 5, на кота +20,70 м, със застроена площ 58,79 кв. м, състоящ се от: дневна с трапезария и кухненски бокс, една спалня, баня-тоалетна и една тераса, при граници: от запад - двор, от север - стълбище и коридор, от юг - апартамент № 29</w:t>
      </w:r>
      <w:r>
        <w:rPr>
          <w:szCs w:val="24"/>
        </w:rPr>
        <w:t>H</w:t>
      </w:r>
      <w:r>
        <w:rPr>
          <w:szCs w:val="24"/>
          <w:lang w:val="ru-RU"/>
        </w:rPr>
        <w:t>, от изток - коридор и апартамент № 29</w:t>
      </w:r>
      <w:r>
        <w:rPr>
          <w:szCs w:val="24"/>
        </w:rPr>
        <w:t>H</w:t>
      </w:r>
      <w:r>
        <w:rPr>
          <w:szCs w:val="24"/>
          <w:lang w:val="ru-RU"/>
        </w:rPr>
        <w:t xml:space="preserve">, заедно с прилежащите към него 1,938 на сто идеални части от общите части на сградата и правото на собственост върху урегулирания поземлен имот за секция 5, представляващи 6,48 кв. м, заедно с избено помещение (склад) </w:t>
        <w:br/>
        <w:t>№ 30, разположено в сутеренния етаж на сградата, на кота -2,60 м, вход “H”, секция 5, със застроена площ 6,88 кв. м, при граници: от север - коридор, от запад - изба № 29, от изток - коридор, от юг - коридор, заедно с прилежащите към него 0,078 на сто идеални части от общите части на сградата и правото на собственост върху урегулирания поземлен имот за секция 5, вход “H”, представляващи 3,01 кв. м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1.4. Имоти, представляващи апартаменти, намиращи се в </w:t>
        <w:br/>
        <w:t>гр. Пловдив, бул. “Александър Стамболийски” № 113, секция 4, вход “Е“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</w:t>
      </w:r>
      <w:r>
        <w:rPr>
          <w:szCs w:val="24"/>
        </w:rPr>
        <w:t>E</w:t>
      </w:r>
      <w:r>
        <w:rPr>
          <w:szCs w:val="24"/>
          <w:lang w:val="ru-RU"/>
        </w:rPr>
        <w:t xml:space="preserve">, разположен на третия етаж, вход “Е”, секция 4, на кота +6,45 м, със застроена площ 65,65 кв. м, състоящ се от: дневна с трапезария и кухненски бокс, една спалня, баня-тоалетна и една тераса, при граници: от запад - коридор и стълбище, от север - бул. “Александър Стамболийски”, от юг - апартамент № 2Е, от изток - делатационна фуга, заедно с прилежащите към него 2,793 на сто идеални части от общите части на сградата и правото на собственост  върху урегулирания поземлен имот за секция 4, представляващи 8,79 кв. м, заедно с избено помещение (склад) № 1, разположено в сутеренния етаж на сградата, на кота -2,60 м, вход “Е”, </w:t>
        <w:br/>
        <w:t>секция 4, със застроена площ 6,63 кв. м, при граници: от север - коридор, от запад - изба № 25 и изба № 26, от изток - коридор, от юг - гараж № 19, заедно с прилежащите към него 0,085 на сто идеални части от общите части на сградата и правото на собственост върху урегулирания поземлен имот за секция 4, вход “Е”, представляващи 1,17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</w:t>
      </w:r>
      <w:r>
        <w:rPr>
          <w:szCs w:val="24"/>
        </w:rPr>
        <w:t>E</w:t>
      </w:r>
      <w:r>
        <w:rPr>
          <w:szCs w:val="24"/>
          <w:lang w:val="ru-RU"/>
        </w:rPr>
        <w:t>, разположен на третия етаж, вход “Е”, секция 4, на кота +6,45 м, със застроена площ 46,41 кв. м, състоящ се от: дневна с трапезария и кухненски бокс, баня-тоалетна и  една тераса, при граници: от запад - коридор и апартамент № 3Е, от север - апартамент № 1Е, от юг - вътрешен двор, от изток - делатационна фуга, заедно с прилежащите към него 2,055 на сто идеални части от общите части на сградата и правото на собственост върху урегулирания поземлен имот за секция 4, представляващи 6,47 кв. м, заедно с избено помещение (склад) № 2, разположено в сутеренния етаж на сградата, на кота -2,60 м, вход “Е”, секция 4, със застроена площ 4,89 кв. м, при граници: от север - изба № 3 и изба № 4, от запад - коридор, от изток - делатационна фуга, от юг - гараж № 17, заедно с прилежащите към него 0,063 на сто идеални части от общите части на сградата и правото на собственост върху урегулирания поземлен имот за секция 4, вход “Е”, представляващи 0,87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4</w:t>
      </w:r>
      <w:r>
        <w:rPr>
          <w:szCs w:val="24"/>
        </w:rPr>
        <w:t>E</w:t>
      </w:r>
      <w:r>
        <w:rPr>
          <w:szCs w:val="24"/>
          <w:lang w:val="ru-RU"/>
        </w:rPr>
        <w:t>, разположен на третия етаж, вход “Е”, секция 4, на кота +6,45 м, със застроена площ 89,38 кв. м, състоящ се от: дневна с трапезария и кухненски бокс, две спални, тоалетна, баня-тоалетна и две тераси, при граници: от запад - апартамент № 3</w:t>
      </w:r>
      <w:r>
        <w:rPr>
          <w:szCs w:val="24"/>
        </w:rPr>
        <w:t>F</w:t>
      </w:r>
      <w:r>
        <w:rPr>
          <w:szCs w:val="24"/>
          <w:lang w:val="ru-RU"/>
        </w:rPr>
        <w:t xml:space="preserve"> и апартамент № 4</w:t>
      </w:r>
      <w:r>
        <w:rPr>
          <w:szCs w:val="24"/>
        </w:rPr>
        <w:t>F</w:t>
      </w:r>
      <w:r>
        <w:rPr>
          <w:szCs w:val="24"/>
          <w:lang w:val="ru-RU"/>
        </w:rPr>
        <w:t>, от север - бул. “Александър Стамболийски”, от юг - вътрешен двор и апартамент № 3Е, от изток - коридор и стълбище, заедно с прилежащите към него 3,620 на сто  идеални части от общите части на сградата и правото на собственост върху урегулирания поземлен имот за секция 4, представляващи 11,39 кв. м, заедно с избено помещение (склад) № 4, разположено в сутеренния етаж на сградата, на кота -2,60 м, вход “Е”, секция 4, със застроена площ 5,44 кв. м, при граници: от север - изба № 5, от запад  - коридор и изба № 3, от изток - делатационна фуга, от юг - изба № 2, заедно с прилежащите към него 0,070 на сто идеални части от общите части на сградата и правото на собственост върху урегулирания поземлен имот за секция 4, вход “Е”, представляващи 0,96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5</w:t>
      </w:r>
      <w:r>
        <w:rPr>
          <w:szCs w:val="24"/>
        </w:rPr>
        <w:t>E</w:t>
      </w:r>
      <w:r>
        <w:rPr>
          <w:szCs w:val="24"/>
          <w:lang w:val="ru-RU"/>
        </w:rPr>
        <w:t xml:space="preserve">, разположен на четвъртия етаж, вход “Е”, секция 4, на кота +9,30 м, със застроена площ 60,80 кв. м, състоящ се от: дневна с трапезария и кухненски бокс, една спалня, баня-тоалетна и една тераса, при граници: от запад - стълбище и коридор, от север - </w:t>
        <w:br/>
        <w:t>бул. “Александър Стамболийски”, от юг - апартамент № 6Е, от изток -делатационна фуга, заедно с прилежащите към него 2,639 на сто идеални части от общите части на сградата и правото на собственост върху урегулирания поземлен имот за секция 4, представляващи 8,30 кв. м, заедно с избено помещение (склад) № 5, разположено в сутеренния етаж на сградата, на кота -2,60 м, вход “Е”, секция 4, със застроена площ 4,22 кв. м, при граници: от север - изба № 6, от запад - коридор, от изток - делатационна фуга, от юг - изба № 4, заедно с прилежащите към него 0,054 на сто идеални части от общите части на сградата и правото на собственост върху урегулирания поземлен имот за секция 4, вход “Е”</w:t>
      </w:r>
      <w:r>
        <w:rPr>
          <w:i/>
          <w:szCs w:val="24"/>
          <w:lang w:val="ru-RU"/>
        </w:rPr>
        <w:t xml:space="preserve">, </w:t>
      </w:r>
      <w:r>
        <w:rPr>
          <w:szCs w:val="24"/>
          <w:lang w:val="ru-RU"/>
        </w:rPr>
        <w:t>представляващи 0,75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8Е, разположен на четвъртия етаж, вход “Е”,  секция 4, на кота +9,30 м, със застроена площ 84,31 кв. м, състоящ се от: дневна с трапезария и кухненски бокс, две спални, тоалетна, баня-тоалетна и две тераси, при граници: от запад - апартамент № 9</w:t>
      </w:r>
      <w:r>
        <w:rPr>
          <w:szCs w:val="24"/>
        </w:rPr>
        <w:t>F</w:t>
      </w:r>
      <w:r>
        <w:rPr>
          <w:szCs w:val="24"/>
          <w:lang w:val="ru-RU"/>
        </w:rPr>
        <w:t xml:space="preserve"> и апартамент № 10</w:t>
      </w:r>
      <w:r>
        <w:rPr>
          <w:szCs w:val="24"/>
        </w:rPr>
        <w:t>F</w:t>
      </w:r>
      <w:r>
        <w:rPr>
          <w:szCs w:val="24"/>
          <w:lang w:val="ru-RU"/>
        </w:rPr>
        <w:t>, от север - бул. “Александър Стамболийски”, от юг - апартамент № 7Е и вътрешен двор, от изток - стълбище, коридор, апартамент № 7Е, заедно с прилежащите към него 3,484 на сто идеални части (10,96 кв. м) от общите части на сградата и правото на собственост върху урегулирания поземлен имот за секция 4, заедно с избено помещение (склад) № 8, разположено в сутеренния етаж на сградата, на кота -2,60 м, вход “Е”, секция 4, със застроена площ 3,21 кв. м, при граници: от север - бул. “Александър Стамболийски”, от запад - изба № 9, от изток - делатационна фуга, от юг - изба № 7, заедно с прилежащите към него 0,041 на сто идеални части от общите части на сградата и правото на собственост върху урегулирания поземлен имот за секция 4, вход “Е”, представляващи 0,57 кв. м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>АПАРТАМЕНТ № 9</w:t>
      </w:r>
      <w:r>
        <w:rPr>
          <w:szCs w:val="24"/>
        </w:rPr>
        <w:t>E</w:t>
      </w:r>
      <w:r>
        <w:rPr>
          <w:szCs w:val="24"/>
          <w:lang w:val="ru-RU"/>
        </w:rPr>
        <w:t xml:space="preserve">, разположен на петия етаж, вход “Е”, секция 4, на кота +12,15 м, със застроена площ 61,11 кв. м, състоящ се от: дневна с трапезария и кухненски бокс, една спалня, баня-тоалетна и една тераса, при граници: от запад - стълбище и коридор, от север - бул. “Александър Стамболийски”, от юг - апартамент № 10Е, от изток - делатационна фуга, заедно с прилежащите към него 2,652 на сто идеални части (8,35 кв. м) от общите части на сградата и правото на собственост върху урегулирания поземлен имот за секция 4, заедно с избено помещение (склад) № 9, разположено в сутеренния етаж на сградата, на кота -2,60 м, вход “Е”, </w:t>
        <w:br/>
        <w:t xml:space="preserve">секция 4, със застроена площ 3,24 кв. м, при граници: от север - </w:t>
        <w:br/>
        <w:t xml:space="preserve">бул. “Александър Стамболийски”, от запад - изба № 10, от изток - коридор, от юг - коридор, заедно с прилежащите към него 0,042 на сто идеални части </w:t>
        <w:br/>
        <w:t>(0,57 кв. м) от общите части на сградата и правото на собственост върху урегулирания поземлен имот за секция 4, вход “Е”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0</w:t>
      </w:r>
      <w:r>
        <w:rPr>
          <w:szCs w:val="24"/>
        </w:rPr>
        <w:t>E</w:t>
      </w:r>
      <w:r>
        <w:rPr>
          <w:szCs w:val="24"/>
          <w:lang w:val="ru-RU"/>
        </w:rPr>
        <w:t>, разположен на петия етаж, вход “Е”, секция 4, на кота +12,15 м, със застроена площ 46,41 кв. м, състоящ се от: дневна с трапезария и кухненски бокс, баня-тоалетна и една тераса, при граници: от запад - коридор  и апартамент № 11Е, от север - апартамент № 9Е, от юг - вътрешен двор, от изток - делатационна фуга, заедно с прилежащите към него 2,097 на сто идеални части от общите части на сградата и правото на собственост върху урегулирания поземлен имот за секция 4, представляващи 6,60 кв. м, заедно с избено помещение (склад) № 10, разположено в сутеренния етаж на сградата, на кота -2,60 м, вход “Е”, секция 4, със застроена площ 3,58 кв. м, при граници: от север - бул. “Александър Стамболийски”, от запад - изба № 11, от изток - изба № 9, от юг - коридор, заедно с прилежащите към него 0,046 на сто идеални части от общите части на сградата и правото на собственост върху урегулирания поземлен имот за секция 4, вход “Е”, представляващи 0,63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2</w:t>
      </w:r>
      <w:r>
        <w:rPr>
          <w:szCs w:val="24"/>
        </w:rPr>
        <w:t>E</w:t>
      </w:r>
      <w:r>
        <w:rPr>
          <w:szCs w:val="24"/>
          <w:lang w:val="ru-RU"/>
        </w:rPr>
        <w:t>, разположен на петия етаж, вход “Е”, секция 4, на кота +12,15 м, със застроена площ 84,61 кв. м, състоящ се от: дневна с трапезария и кухненски бокс, две спални, тоалетна, баня-тоалетна и две тераси, при граници: от запад - апартамент № 15</w:t>
      </w:r>
      <w:r>
        <w:rPr>
          <w:szCs w:val="24"/>
        </w:rPr>
        <w:t>F</w:t>
      </w:r>
      <w:r>
        <w:rPr>
          <w:szCs w:val="24"/>
          <w:lang w:val="ru-RU"/>
        </w:rPr>
        <w:t xml:space="preserve"> и апартамент № 16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север - бул. “Александър Стамболийски”, от юг - апартамент № 11Е и вътрешен двор, от изток - стълбище, коридор, апартамент № 11Е, заедно с прилежащите към него 3,496 на сто идеални части от общите части на сградата и правото на собственост върху урегулирания поземлен имот за секция 4, представляващи 11,00 кв. м, заедно с избено помещение (склад) </w:t>
        <w:br/>
        <w:t>№ 12, разположено в сутеренния етаж на сградата, на кота -2,60 м, вход “Е”, секция 4, със застроена площ 3,96 кв. м, при граници: от север - коридор, от запад - стълбище, от изток - коридор, от юг- изба № 13, заедно с прилежащите към него 0,051 на сто идеални части от общите части на сградата и правото на собственост върху урегулирания поземлен имот за секция 4, вход “Е”, представляващи 0,70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3</w:t>
      </w:r>
      <w:r>
        <w:rPr>
          <w:szCs w:val="24"/>
        </w:rPr>
        <w:t>E</w:t>
      </w:r>
      <w:r>
        <w:rPr>
          <w:szCs w:val="24"/>
          <w:lang w:val="ru-RU"/>
        </w:rPr>
        <w:t xml:space="preserve">, разположен на шестия етаж, вход “Е”, </w:t>
        <w:br/>
        <w:t xml:space="preserve">секция 4, на кота +15,00 м, със застроена площ 61,11 кв. м, състоящ се от: дневна с трапезария и кухненски бокс, една спалня, баня-тоалетна и една тераса, при граници: от запад - стълбище и коридор, от север - </w:t>
        <w:br/>
        <w:t>бул. “Александър Стамболийски”, от юг - апартамент № 14Е, от изток - делатационна фуга, заедно с прилежащите към него 2,652 на сто идеални части от общите части на сградата и правото на собственост върху урегулирания поземлен имот за секция 4, представляващи 8,35 кв. м, заедно с избено помещение (склад) № 13, разположено в сутеренния етаж на сградата, на кота -2,60 м, вход “Е”, секция 4, със застроена площ 4,04 кв. м, при граници: от север - изба № 12, от запад - стълбище, от изток - коридор, от юг - коридор, заедно с прилежащите към него 0,052 на сто идеални части от общите части на сградата и правото на собственост върху урегулирания поземлен имот за секция 4, вход “Е”,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представляващи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0,72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4</w:t>
      </w:r>
      <w:r>
        <w:rPr>
          <w:szCs w:val="24"/>
        </w:rPr>
        <w:t>E</w:t>
      </w:r>
      <w:r>
        <w:rPr>
          <w:szCs w:val="24"/>
          <w:lang w:val="ru-RU"/>
        </w:rPr>
        <w:t xml:space="preserve">, разположен на шестия етаж, вход “Е”, </w:t>
        <w:br/>
        <w:t xml:space="preserve">секция 4, на кота +15,00 м, със застроена площ 46,41 кв. м, състоящ се от: дневна с трапезария и кухненски бокс, баня-тоалетна и една тераса, при граници: от запад - коридор  и апартамент № 15Е, от север - апартамент </w:t>
        <w:br/>
        <w:t xml:space="preserve">№ 13Е, от юг - вътрешен двор, от изток - делатационна фуга, заедно с прилежащите към него 2,097 на сто идеални части от общите части на сградата и правото на собственост върху урегулирания поземлен имот за секция 4, представляващи 6,60 кв. м, заедно с избено помещение (склад) </w:t>
        <w:br/>
        <w:t>№ 14, разположено в сутеренния етаж на сградата, на кота -2,60 м, вход “Е”, секция 4, със застроена площ 3,78 кв. м, при граници: от север - изба № 15, от запад - коридор, от изток - стълбище, от юг - коридор, заедно с прилежащите към него 0,049 на сто идеални части от общите части на сградата и правото на собственост върху урегулирания поземлен имот за секция 4, вход “Е”, представляващи 0,67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5</w:t>
      </w:r>
      <w:r>
        <w:rPr>
          <w:szCs w:val="24"/>
        </w:rPr>
        <w:t>E</w:t>
      </w:r>
      <w:r>
        <w:rPr>
          <w:szCs w:val="24"/>
          <w:lang w:val="ru-RU"/>
        </w:rPr>
        <w:t xml:space="preserve">, разположен на шестия етаж, вход “Е”, </w:t>
        <w:br/>
        <w:t xml:space="preserve">секция 4, на кота +15,00 м, със застроена площ 53,60 кв. м, състоящ се от: дневна с трапезария и кухненски бокс, една спалня, баня-тоалетна и една тераса, при граници: от запад -  апартамент № 16Е, от север - апартамент </w:t>
        <w:br/>
        <w:t xml:space="preserve">№ 16Е и коридор, от юг - вътрешен двор, от изток - коридор и апартамент </w:t>
        <w:br/>
        <w:t>№ 14Е, заедно с прилежащите към него 2,421 на сто идеални части от общите части на сградата и правото на собственост върху урегулирания поземлен имот за секция 4, представляващи 7,62 кв. м, заедно с избено помещение (склад) № 15, разположено в сутеренния етаж на сградата, на кота -2,60 м, вход “Е”, секция 4, със застроена площ 3,85 кв. м, при граници: от север - изба № 15, от запад - коридор, от изток - стълбище, от юг - коридор, заедно с прилежащите към него 0,049 на сто идеални части от общите части на сградата и правото на собственост върху урегулирания поземлен имот за секция 4, вход “Е”,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представляващи 0,68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6</w:t>
      </w:r>
      <w:r>
        <w:rPr>
          <w:szCs w:val="24"/>
        </w:rPr>
        <w:t>E</w:t>
      </w:r>
      <w:r>
        <w:rPr>
          <w:szCs w:val="24"/>
          <w:lang w:val="ru-RU"/>
        </w:rPr>
        <w:t xml:space="preserve">, разположен на шестия етаж, вход “Е”, </w:t>
        <w:br/>
        <w:t>секция 4, на кота +15,00 м, със застроена площ 84,74 кв. м, състоящ се от: дневна с трапезария и кухненски бокс, две спални, тоалетна, баня-тоалетна и две тераси, при граници: от запад - апартамент № 15</w:t>
      </w:r>
      <w:r>
        <w:rPr>
          <w:szCs w:val="24"/>
        </w:rPr>
        <w:t>F</w:t>
      </w:r>
      <w:r>
        <w:rPr>
          <w:szCs w:val="24"/>
          <w:lang w:val="ru-RU"/>
        </w:rPr>
        <w:t xml:space="preserve"> и апартамент № 16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север - бул. “Александър Стамболийски”, от юг - апартамент № 11Е и вътрешен двор, от изток - стълбище, коридор, апартамент № 11Е, заедно с прилежащите към него 3,502 на сто идеални части от общите части на сградата и правото на собственост върху урегулирания поземлен имот за секция 4, представляващи 11,02 кв. м, заедно с избено помещение (склад) </w:t>
        <w:br/>
        <w:t>№ 16, разположено в сутеренния етаж на сградата, на кота -2,60 м, вход “Е”, секция 4,  със застроена площ 6,83 кв. м (шест  цяло  и осемдесет и три кв. м), при граници: от север - вътрешен двор, от запад - изба № 17, от изток - изба № 11, от юг - изба № 15 и стълбище, заедно с прилежащите към него 0,088 на сто идеални части от общите части на сградата и правото на собственост върху урегулирания поземлен имот за секция 4, вход “Е”, представляващи 1,21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7</w:t>
      </w:r>
      <w:r>
        <w:rPr>
          <w:szCs w:val="24"/>
        </w:rPr>
        <w:t>E</w:t>
      </w:r>
      <w:r>
        <w:rPr>
          <w:szCs w:val="24"/>
          <w:lang w:val="ru-RU"/>
        </w:rPr>
        <w:t xml:space="preserve">, разположен на седмия  етаж, вход “Е”, </w:t>
        <w:br/>
        <w:t xml:space="preserve">секция 4, на кота +17,85 м, със застроена площ 61,11 кв. м, състоящ се от: дневна с трапезария и кухненски бокс, една спалня, баня-тоалетна и една тераса, при граници: от запад - стълбище и коридор, от север - </w:t>
        <w:br/>
        <w:t xml:space="preserve">бул. “Александър Стамболийски”, от юг - апартамент № 18Е, от изток - делатационна фуга, заедно с прилежащите към него 2,652 на сто идеални части от общите части на сградата и правото на собственост върху урегулирания поземлен имот за секция 4, представляващи 8,35 кв. м, заедно с избено помещение (склад) № 17, разположено в сутеренния етаж на сградата, на кота -2,60 м, вход “Е”, секция 4, със застроена площ 4,22 кв. м, при граници: от север - бул. “Александър Стамболийски”, от запад - коридор, от изток - изба № 16, от юг - изба № 16, заедно с прилежащите към него </w:t>
        <w:br/>
        <w:t>0,054 на сто идеални части от общите части на сградата и правото на собственост върху урегулирания поземлен имот за секция 4, вход “Е”, представляващи 0,75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8</w:t>
      </w:r>
      <w:r>
        <w:rPr>
          <w:szCs w:val="24"/>
        </w:rPr>
        <w:t>E</w:t>
      </w:r>
      <w:r>
        <w:rPr>
          <w:szCs w:val="24"/>
          <w:lang w:val="ru-RU"/>
        </w:rPr>
        <w:t xml:space="preserve">, разположен на седмия етаж, вход “Е”, </w:t>
        <w:br/>
        <w:t>секция 4, на кота +17,85 м, със застроена площ 46,41 кв. м, състоящ се от: дневна с трапезария и кухненски бокс, баня-тоалетна и една тераса, при граници: от запад - коридор и апартамент № 19Е, от север - апартамент № 17Е от юг - вътрешен двор, от изток - делатационна фуга, заедно с прилежащите към него 2,097 на сто идеални части от общите части на сградата и правото на собственост върху урегулирания поземлен имот за секция 4, представляващи 6,60 кв. м, заедно с избено помещение (склад) № 18, разположено в сутеренния етаж на сградата, на кота -2,60 м, вход “Е”, секция 4, със застроена площ 4,68 кв. м, при граници: от север - бул. ”Александър Стамболийски”, от запад - изба № 8, секция 4, вход “</w:t>
      </w:r>
      <w:r>
        <w:rPr>
          <w:szCs w:val="24"/>
        </w:rPr>
        <w:t>F</w:t>
      </w:r>
      <w:r>
        <w:rPr>
          <w:szCs w:val="24"/>
          <w:lang w:val="ru-RU"/>
        </w:rPr>
        <w:t>“, от изток - коридор, от юг - изба № 19, заедно с прилежащите към него 0,060 на сто идеални части от общите части на сградата и правото на собственост върху урегулирания поземлен имот за секция 4, вход “Е”, представляващи 0,83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9</w:t>
      </w:r>
      <w:r>
        <w:rPr>
          <w:szCs w:val="24"/>
        </w:rPr>
        <w:t>E</w:t>
      </w:r>
      <w:r>
        <w:rPr>
          <w:szCs w:val="24"/>
          <w:lang w:val="ru-RU"/>
        </w:rPr>
        <w:t xml:space="preserve">, разположен на седмия етаж, вход “Е”, </w:t>
        <w:br/>
        <w:t xml:space="preserve">секция 4, на кота +17,85 м, със застроена площ 53,60 кв. м, състоящ се от: дневна с трапезария и кухненски бокс, една спалня, баня-тоалетна и една тераса, при граници: от запад - апартамент № 20Е, от север - апартамент </w:t>
        <w:br/>
        <w:t xml:space="preserve">№ 20Е и коридор, от юг - вътрешен двор, от изток - коридор и апартамент </w:t>
        <w:br/>
        <w:t>№ 18Е, заедно с прилежащите към него 2,421  на сто идеални части от общите части на сградата и правото на собственост върху урегулирания поземлен имот за секция 4, представляващи 7,62 кв. м, заедно с избено помещение (склад) № 19, разположено в сутеренния етаж на сградата, на кота -2,60 м, вход “Е”, секция 4, със застроена площ 4,34 кв. м, при граници: от север - изба № 18, от запад - изба № 7, секция 4, вход “F”, от изток - коридор, от юг - изба № 20, заедно с прилежащите към него 0,056 на сто идеални части от общите части на сградата и правото на собственост върху урегулирания поземлен имот за секция 4, вход “Е”, представляващи 0,77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0</w:t>
      </w:r>
      <w:r>
        <w:rPr>
          <w:szCs w:val="24"/>
        </w:rPr>
        <w:t>E</w:t>
      </w:r>
      <w:r>
        <w:rPr>
          <w:szCs w:val="24"/>
          <w:lang w:val="ru-RU"/>
        </w:rPr>
        <w:t xml:space="preserve">, разположен на седмия етаж, вход “Е”, </w:t>
        <w:br/>
        <w:t>секция 4, на кота +17,85 м, със застроена площ 84,52 кв. м, състоящ се от: дневна с трапезария и кухненски бокс, две спални,  тоалетна, баня-тоалетна и две тераси, при граници: от запад - апартамент № 27</w:t>
      </w:r>
      <w:r>
        <w:rPr>
          <w:szCs w:val="24"/>
        </w:rPr>
        <w:t>F</w:t>
      </w:r>
      <w:r>
        <w:rPr>
          <w:szCs w:val="24"/>
          <w:lang w:val="ru-RU"/>
        </w:rPr>
        <w:t xml:space="preserve"> и апартамент № 28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север - бул. “Александър Стамболийски”, от юг - апартамент № 19Е и вътрешен двор, от изток - стълбище, коридор, апартамент № 19Е, заедно с прилежащите към него 3,493 на сто идеални части от общите части на сградата и правото на собственост върху урегулирания поземлен имот за секция 4, представляващи 10,99 кв. м, заедно с избено помещение (склад) </w:t>
        <w:br/>
        <w:t>№ 20, разположено в сутеренния етаж на сградата, на кота -2,60 м, вход “Е”, секция 4, със застроена площ 4,31 кв. м, при граници: от север - изба № 19, от запад - изба № 6 и изба № 7, секция 4, вход “F”, от изток - коридор, от юг - изба № 21, заедно с прилежащите към него 0,055 на сто идеални части от общите части на сградата и правото на собственост върху урегулирания поземлен имот за секция 4, вход “Е”, представляващи 0,76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1</w:t>
      </w:r>
      <w:r>
        <w:rPr>
          <w:szCs w:val="24"/>
        </w:rPr>
        <w:t>E</w:t>
      </w:r>
      <w:r>
        <w:rPr>
          <w:szCs w:val="24"/>
          <w:lang w:val="ru-RU"/>
        </w:rPr>
        <w:t xml:space="preserve">, разположен на осмия етаж, вход “Е”, секция 4, на кота +20,70 м, със застроена площ 88,54 кв. м, състоящ се от: дневна с трапезария и кухненски бокс, две спални, баня-тоалетна - два броя, и две тераси, при граници: от запад - стълбище и апартамент № 22Е, от север - </w:t>
        <w:br/>
        <w:t>бул. “Александър Стамболийски”,  от юг - апартамент №22Е и вътрешен двор, от изток - делатационна фуга, заедно с прилежащите към него 3,659 на сто идеални части от общите части на сградата и правото на собственост върху урегулирания поземлен имот за секция 4, представляващи 11,51 кв. м, заедно с избено помещение (склад) № 21, разположено в сутеренния етаж на сградата, на кота -2,60 м, вход “Е”, секция 4, със застроена площ 4,34 кв. м, при граници: от север - изба № 20, от запад - изба № 5 и изба № 6 от секция 4, вход “F”, от изток - коридор, от юг - изба № 22 и изба № 23, заедно с прилежащите към него 0,056 на сто идеални части от общите части на сградата и правото на собственост върху урегулирания поземлен имот за секция 4, вход “Е”, представляващи 0,77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2</w:t>
      </w:r>
      <w:r>
        <w:rPr>
          <w:szCs w:val="24"/>
        </w:rPr>
        <w:t>E</w:t>
      </w:r>
      <w:r>
        <w:rPr>
          <w:szCs w:val="24"/>
          <w:lang w:val="ru-RU"/>
        </w:rPr>
        <w:t xml:space="preserve">, разположен на осмия етаж, вход “Е”, секция 4, на кота +20,70 м, със застроена площ 77,53 кв. м, състоящ се от: дневна с трапезария и кухненски бокс, две спални, баня-тоалетна и една тераса, при граници: от запад - апартамент № 23Е, от север - апартамент № 21Е и апартамент № 23Е, от юг - вътрешен двор, от изток - апартамент № 21Е, заедно с прилежащите към него 3,503 на сто идеални части от общите части на сградата и правото на собственост върху урегулирания поземлен имот за секция 4, представляващи 11,02 кв. м, заедно с избено помещение (склад) </w:t>
        <w:br/>
        <w:t>№ 22, разположено в сутеренния етаж на сградата, на кота -2,60 м, вход “Е”, секция 4, със застроена площ 3,03 кв. м, при граници: от север - изба № 21, от запад - изба № 23, от изток - коридор, от юг - коридор, заедно с прилежащите към него 0,039 на сто идеални части от общите части на сградата и правото на собственост върху урегулирания поземлен имот за секция 4, вход “Е”, представляващи 0,54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3</w:t>
      </w:r>
      <w:r>
        <w:rPr>
          <w:szCs w:val="24"/>
        </w:rPr>
        <w:t>E</w:t>
      </w:r>
      <w:r>
        <w:rPr>
          <w:szCs w:val="24"/>
          <w:lang w:val="ru-RU"/>
        </w:rPr>
        <w:t>, разположен на осмия етаж, вход “Е”, секция 4, на кота +20,70 м, със застроена площ 85,90 кв. м, състоящ се от: дневна с трапезария и кухненски бокс, две спални, тоалетна, баня-тоалетна и две тераси, при граници: от запад - апартамент № 33</w:t>
      </w:r>
      <w:r>
        <w:rPr>
          <w:szCs w:val="24"/>
        </w:rPr>
        <w:t>F</w:t>
      </w:r>
      <w:r>
        <w:rPr>
          <w:szCs w:val="24"/>
          <w:lang w:val="ru-RU"/>
        </w:rPr>
        <w:t xml:space="preserve"> и апартамент № 34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север - бул. “Александър Стамболийски”, от юг - вътрешен двор, от изток - стълбище и апартамент № 22Е, заедно с прилежащите към него 3,550 на сто идеални части от общите части на сградата и правото на собственост върху урегулирания поземлен имот за секция 4, представляващи 11,17 кв. м, заедно с избено помещение (склад) № 23, разположено в сутеренния етаж на сградата, на кота -2,60 м, вход “Е”, секция 4, със застроена площ 5,01 кв. м, при граници: от север - изба № 21, от запад - изба № 4 и изба № 5 от </w:t>
        <w:br/>
        <w:t>секция 4, вход “F”, от изток - изба № 22 и коридор, от юг - изба № 24, заедно с прилежащите към него 0,064 на сто идеални части от общите части на сградата и правото на собственост върху урегулирания поземлен имот за секция 4, вход “Е”,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представляващи 0,89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4</w:t>
      </w:r>
      <w:r>
        <w:rPr>
          <w:szCs w:val="24"/>
        </w:rPr>
        <w:t>E</w:t>
      </w:r>
      <w:r>
        <w:rPr>
          <w:szCs w:val="24"/>
          <w:lang w:val="ru-RU"/>
        </w:rPr>
        <w:t xml:space="preserve">, разположен на деветия етаж, вход “Е”, </w:t>
        <w:br/>
        <w:t xml:space="preserve">секция 4, на кота +23,55 м, със застроена площ 88,77 кв. м, състоящ се от: дневна с трапезария и кухненски бокс, две спални, тоалетна, баня-тоалетна и две тераси, при граници: от запад - апартамент № 25Е и стълбище, от север - бул. “Александър Стамболийски”,  от юг - вътрешен двор и апартамент № 25Е, от изток - делатационна фуга, заедно с прилежащите към него 3,107 на сто идеални части от общите части на сградата и правото на собственост върху урегулирания поземлен имот за секция 4, представляващи 9,78 кв. м, заедно с избено помещение (склад) № 24, разположено в сутеренния етаж на сградата, на кота -2,60 м, вход “Е”, секция 4, със застроена площ 5,64 кв. м, при граници: от север - изба № 22 и изба № 23, от запад - гараж № 22, от изток - изба № 25, от юг - гараж № 21, заедно с прилежащите към него </w:t>
        <w:br/>
        <w:t>0,072 на сто идеални части от общите части на сградата и правото на собственост върху урегулирания поземлен имот за секция 4, вход “Е”, представляващи 1,00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5</w:t>
      </w:r>
      <w:r>
        <w:rPr>
          <w:szCs w:val="24"/>
        </w:rPr>
        <w:t>E</w:t>
      </w:r>
      <w:r>
        <w:rPr>
          <w:szCs w:val="24"/>
          <w:lang w:val="ru-RU"/>
        </w:rPr>
        <w:t xml:space="preserve">, разположен на деветия етаж, вход “Е”, </w:t>
        <w:br/>
        <w:t xml:space="preserve">секция 4, на кота +23,55 м, със застроена площ 77,71 кв. м, състоящ се от: дневна с трапезария и кухненски бокс, две спални, баня-тоалетна и една тераса, при граници: от запад - апартамент № 26Е, от север - апартамент </w:t>
        <w:br/>
        <w:t xml:space="preserve">№ 24Е и апартамент № 26Е, от юг - вътрешен двор, от изток - апартамент </w:t>
        <w:br/>
        <w:t xml:space="preserve">№ 24Е, заедно с прилежащите към него 2,974 на сто идеални части от общите части на сградата и правото на собственост върху урегулирания поземлен имот за секция 4, представляващи 9,36 кв. м, заедно с избено помещение (склад) № 25, разположено в сутеренния етаж на сградата, на кота -2,60 м, вход “Е”, секция 4, със застроена площ 4,35 кв. м, при граници: от север - изба № 26 и коридор, от запад - изба № 24, от изток - изба № 1, от юг - гараж </w:t>
        <w:br/>
        <w:t>№ 20, заедно с прилежащите към него 0,056 на сто идеални части от общите части на сградата и правото на собственост върху урегулирания поземлен имот за секция 4, вход “Е”, представляващи 0,77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6</w:t>
      </w:r>
      <w:r>
        <w:rPr>
          <w:szCs w:val="24"/>
        </w:rPr>
        <w:t>E</w:t>
      </w:r>
      <w:r>
        <w:rPr>
          <w:szCs w:val="24"/>
          <w:lang w:val="ru-RU"/>
        </w:rPr>
        <w:t xml:space="preserve">, разположен на деветия етаж, вход “Е”, </w:t>
        <w:br/>
        <w:t>секция 4, на кота +23,55 м, със застроена площ 85,94 кв. м, състоящ се от: дневна с трапезария и кухненски бокс, две спални, баня-тоалетна и една тераса, при граници: от запад - апартамент № 39</w:t>
      </w:r>
      <w:r>
        <w:rPr>
          <w:szCs w:val="24"/>
        </w:rPr>
        <w:t>F</w:t>
      </w:r>
      <w:r>
        <w:rPr>
          <w:szCs w:val="24"/>
          <w:lang w:val="ru-RU"/>
        </w:rPr>
        <w:t xml:space="preserve"> и апартамент № 40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север - бул. “Александър Стамболийски”, от юг - вътрешен двор и апартамент </w:t>
        <w:br/>
        <w:t xml:space="preserve">№ 25Е, от изток - стълбище и апартамент № 25Е, заедно с прилежащите към него 3,008 на сто идеални части от общите части на сградата и правото на собственост върху урегулирания поземлен имот за секция 4, представляващи 9,47 кв. м, заедно с избено помещение (склад) № 26, разположено в сутеренния етаж на сградата, на кота -2,60 м, вход “Е”, секция 4, със застроена площ 3,38 кв. м, при граници: от север - коридор, от запад - изба </w:t>
        <w:br/>
        <w:t>№ 25 и коридор, от изток - изба № 1, от юг - изба № 25, заедно с прилежащите към него 0,043 на сто идеални части от общите части на сградата и правото на собственост върху урегулирания поземлен имот за секция 4, вход “Е”, представляващи 0,60 кв. м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1.5. Имоти, представляващи апартаменти, намиращи се в </w:t>
        <w:br/>
        <w:t>гр. Пловдив, бул. “Александър Стамболийски” № 115, представляващи самостоятелен обект от жилищна сграда - секция 4, вход “F”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третия етаж, вход “F”, секция 4, на кота +6,45 м, със застроена площ 64,82 кв. м, състоящ се от: дневна с трапезария и кухненски бокс, една спалня, баня-тоалетна и  една тераса, при граници: от запад - вътрешен двор, от север - апартамент № 2</w:t>
      </w:r>
      <w:r>
        <w:rPr>
          <w:szCs w:val="24"/>
        </w:rPr>
        <w:t>F</w:t>
      </w:r>
      <w:r>
        <w:rPr>
          <w:szCs w:val="24"/>
          <w:lang w:val="ru-RU"/>
        </w:rPr>
        <w:t>, от юг - стълбище, от изток - коридор, заедно с прилежащите към него 1,929 на сто идеални части от общите части на сградата и правото на собственост  върху урегулирания поземлен имот за секция 4, представляващи 9,87 кв. м, заедно с избено помещение (склад) № 1, разположено в сутеренния етаж на сградата, на кота -2,60 м, секция 4, със застроена площ 8,52 кв. м, при граници: от север - коридор, от запад - коридор, от изток - коридор, от юг - изба № 2, заедно с прилежащите към него 0,078 на сто идеални части от общите части на сградата и правото на собственост върху урегулирания поземлен имот за секция 4, вход “</w:t>
      </w:r>
      <w:r>
        <w:rPr>
          <w:szCs w:val="24"/>
        </w:rPr>
        <w:t>F</w:t>
      </w:r>
      <w:r>
        <w:rPr>
          <w:szCs w:val="24"/>
          <w:lang w:val="ru-RU"/>
        </w:rPr>
        <w:t>”, представляващи 2,21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третия етаж, вход “F”, секция 4, на кота +6,45 м, със застроена площ 60,28 кв. м, състоящ се от: дневна с трапезария и кухненски бокс, баня-тоалетна, една спалня и една тераса, при граници: от запад - апартамент № 1</w:t>
      </w:r>
      <w:r>
        <w:rPr>
          <w:szCs w:val="24"/>
        </w:rPr>
        <w:t>F</w:t>
      </w:r>
      <w:r>
        <w:rPr>
          <w:szCs w:val="24"/>
          <w:lang w:val="ru-RU"/>
        </w:rPr>
        <w:t xml:space="preserve"> и вътрешен двор, от север - </w:t>
        <w:br/>
        <w:t>бул. ”Александър Стамболийски”, от юг - апартамент №1</w:t>
      </w:r>
      <w:r>
        <w:rPr>
          <w:szCs w:val="24"/>
        </w:rPr>
        <w:t>F</w:t>
      </w:r>
      <w:r>
        <w:rPr>
          <w:szCs w:val="24"/>
          <w:lang w:val="ru-RU"/>
        </w:rPr>
        <w:t xml:space="preserve"> и </w:t>
      </w:r>
      <w:r>
        <w:rPr>
          <w:szCs w:val="24"/>
          <w:lang w:val="bg-BG"/>
        </w:rPr>
        <w:t>к</w:t>
      </w:r>
      <w:r>
        <w:rPr>
          <w:szCs w:val="24"/>
          <w:lang w:val="ru-RU"/>
        </w:rPr>
        <w:t>оридор, от изток - апартамент № 3</w:t>
      </w:r>
      <w:r>
        <w:rPr>
          <w:szCs w:val="24"/>
        </w:rPr>
        <w:t>F</w:t>
      </w:r>
      <w:r>
        <w:rPr>
          <w:szCs w:val="24"/>
          <w:lang w:val="ru-RU"/>
        </w:rPr>
        <w:t>, заедно с прилежащите към него 1,831 на сто идеални части от общите части на сградата и правото на собственост върху урегулирания поземлен имот за секция 4, представляващи 9,37 кв. м, заедно с избено помещение (склад) № 2, разположено в сутеренния етаж на сградата, на кота -2,60 м в секция 4, със застроена площ 9,96 кв. м, при граници: от север - изба № 1, от запад - коридор, от изток - коридор и от юг - изба № 3, заедно с прилежащите към него 0,091 на сто идеални части.от общите части на сградата и правото на собственост върху урегулирания поземлен имот за секция 4, вход “</w:t>
      </w:r>
      <w:r>
        <w:rPr>
          <w:szCs w:val="24"/>
        </w:rPr>
        <w:t>F</w:t>
      </w:r>
      <w:r>
        <w:rPr>
          <w:szCs w:val="24"/>
          <w:lang w:val="ru-RU"/>
        </w:rPr>
        <w:t>”,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представляващи 2,59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3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третия етаж, вход “F”, секция 4, на кота +6,45 м, със застроена площ 68,48 кв. м, състоящ се от: дневна с трапезария и кухненски бокс, една баня-тоалетна и една тераса, при граници: от запад  - апартамент № 2</w:t>
      </w:r>
      <w:r>
        <w:rPr>
          <w:szCs w:val="24"/>
        </w:rPr>
        <w:t>F</w:t>
      </w:r>
      <w:r>
        <w:rPr>
          <w:szCs w:val="24"/>
          <w:lang w:val="ru-RU"/>
        </w:rPr>
        <w:t>, от север - бул. ”Александър Стамболийски”, от юг - апартамент № 4</w:t>
      </w:r>
      <w:r>
        <w:rPr>
          <w:szCs w:val="24"/>
        </w:rPr>
        <w:t>F</w:t>
      </w:r>
      <w:r>
        <w:rPr>
          <w:szCs w:val="24"/>
          <w:lang w:val="ru-RU"/>
        </w:rPr>
        <w:t>, от изток - апартамент № 4Е, заедно с прилежащите към него 2,080 на сто идеални части от общите части на сградата и правото на собственост върху урегулирания поземлен имот за секция 4, представляващи 10,64 кв. м, заедно с избено помещение (склад) № 3, разположено в сутеренния етаж на сградата, на кота -2,60 м, секция 4, със застроена площ 8,18 кв. м, при граници: от север - изба № 2 и коридор, от запад - изба № 2, от изток - коридор и подземен паркинг, от юг - подземен паркинг и гараж № 23, заедно с прилежащите към него 0,075 на сто идеални части от общите части на сградата и правото на собственост върху урегулирания поземлен имот за секция 4, вход “</w:t>
      </w:r>
      <w:r>
        <w:rPr>
          <w:szCs w:val="24"/>
        </w:rPr>
        <w:t>F</w:t>
      </w:r>
      <w:r>
        <w:rPr>
          <w:szCs w:val="24"/>
          <w:lang w:val="ru-RU"/>
        </w:rPr>
        <w:t>”, представляващи 2,12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4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третия етаж, вход “F”, секция 4, на кота +6,45 м, със застроена площ 63,01 кв. м, състоящ се от: дневна с трапезария и кухненски бокс, една спалня, баня-тоалетна и една тераса, при граници: от запад - коридор, от север - апартамент № 3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юг - апартамент </w:t>
        <w:br/>
        <w:t>№ 5</w:t>
      </w:r>
      <w:r>
        <w:rPr>
          <w:szCs w:val="24"/>
        </w:rPr>
        <w:t>F</w:t>
      </w:r>
      <w:r>
        <w:rPr>
          <w:szCs w:val="24"/>
          <w:lang w:val="ru-RU"/>
        </w:rPr>
        <w:t>, от изток - апартамент № 4Е, заедно с прилежащите към него 1,972 на сто идеални части от общите части на сградата и правото на собственост върху урегулирания поземлен имот за секция 4, представляващи 10,09 кв. м, заедно с избено помещение (склад) № 4, разположено в сутеренния етаж на сградата, на кота -2,60 м, вход “F”, секция 4, със застроена площ 8,40 кв. м, при граници: от север - изба № 5, от запад - коридор, от изток - изба № 23, от юг - гараж № 22, заедно с прилежащите към него 0,077 на сто идеални      части от общите части на сградата и правото на собственост върху урегулирания поземлен имот за секция 4, вход “F”, представляващи 2,18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5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третия етаж, вход “F”, секция 4, на кота +6,45 м, със застроена площ 62,73 кв. м, състоящ се от: дневна с трапезария и кухненски бокс, една спалня, баня-тоалетна и една тераса, при граници: от запад - апартамент № 6</w:t>
      </w:r>
      <w:r>
        <w:rPr>
          <w:szCs w:val="24"/>
        </w:rPr>
        <w:t>F</w:t>
      </w:r>
      <w:r>
        <w:rPr>
          <w:szCs w:val="24"/>
          <w:lang w:val="ru-RU"/>
        </w:rPr>
        <w:t>, от север - апартамент № 4</w:t>
      </w:r>
      <w:r>
        <w:rPr>
          <w:szCs w:val="24"/>
        </w:rPr>
        <w:t>F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от юг - делатационна фуга, от изток - вътрешен двор, заедно с прилежащите към него 1,983 на сто идеални части от общите части на сградата и правото на собственост върху урегулирания поземлен имот за секция 4, представляващи 10,15 кв. м, заедно с избено помещение (склад) № 5, разположено в сутеренния етаж на сградата, на кота -2,60 м, вход “F”, секция 4, със застроена площ 4,81 кв. м, при граници: от север - изба № 6, от запад - коридор, от изток - изба № 21, секция 4, вход “Е”, от юг - изба № 4, заедно с прилежащите към него 0,044 на сто идеални части от общите части на сградата и правото на собственост върху урегулирания поземлен имот за секция 4, вход “F”, представляващи 1,25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6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третия етаж, вход “F”, секция 4, на кота +6,45 м, със застроена площ 65,99 кв. м, състоящ се от: дневна с трапезария и кухненски бокс, една спалня, баня-тоалетна и една тераса, при граници: от запад - вътрешен двор, от север - стълбище, от юг - делатационна фуга, от изток - апартамент № 5</w:t>
      </w:r>
      <w:r>
        <w:rPr>
          <w:szCs w:val="24"/>
        </w:rPr>
        <w:t>F</w:t>
      </w:r>
      <w:r>
        <w:rPr>
          <w:szCs w:val="24"/>
          <w:lang w:val="ru-RU"/>
        </w:rPr>
        <w:t xml:space="preserve">, заедно с прилежащите към него 1,963 на сто идеални части от общите части на сградата и правото на собственост върху урегулирания поземлен имот за секция 4, представляващи  10,05 кв. м, заедно с избено помещение (склад) № 6, разположено в сутеренния етаж на сградата, на кота -2,60 м, секция 4, със застроена площ 4,81 кв. м, при граници: от север - изба № 7, от запад - коридор, от изток - изба № 20, </w:t>
        <w:br/>
        <w:t>секция 4, вход “Е”, от юг - изба № 5, заедно с прилежащите към него 0,044 на сто идеални части от общите части на сградата и правото на собственост върху урегулирания поземлен имот за секция 4, представляващи 1,25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7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четвъртия етаж, вход “F”, секция 4, на кота +9,30 м, със застроена площ 64,80 кв. м, състоящ се от: дневна с трапезария и кухненски бокс, една спалня, баня-тоалетна и една тераса, при граници: от запад - двор, от север - апартамент № 8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юг -стълбище, от изток - коридор, заедно с прилежащите към него 1,967 на сто идеални части от общите части на сградата и правото на собственост върху урегулирания поземлен имот за секция 4, представляващи 10,07 кв. м, заедно с избено помещение (склад) № 7, разположено в сутеренния етаж на сградата, на кота -2,60 м, секция 4, със застроена площ 4,81 кв. м, при граници: от север - изба № 8, от запад - коридор, от изток - изба № 19, </w:t>
        <w:br/>
        <w:t>секция 4, вход “Е“, от юг - изба № 6, заедно с прилежащите към него 0,044 на сто идеални части от общите части на сградата и правото на собственост върху урегулирания поземлен имот за секция 4, представляващи 1,25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8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четвъртия етаж, вход “F”, секция 4, на кота +9,30 м, със застроена площ 60,23 кв. м, състоящ се от: дневна с трапезария и кухненски бокс, една спалня, баня-тоалетна и една тераса, при граници: от запад - апартамент № 7</w:t>
      </w:r>
      <w:r>
        <w:rPr>
          <w:szCs w:val="24"/>
        </w:rPr>
        <w:t>F</w:t>
      </w:r>
      <w:r>
        <w:rPr>
          <w:szCs w:val="24"/>
          <w:lang w:val="ru-RU"/>
        </w:rPr>
        <w:t>, от север - бул. “Александър Стамболийски”, от юг - апартамент № 7</w:t>
      </w:r>
      <w:r>
        <w:rPr>
          <w:szCs w:val="24"/>
        </w:rPr>
        <w:t>F</w:t>
      </w:r>
      <w:r>
        <w:rPr>
          <w:szCs w:val="24"/>
          <w:lang w:val="ru-RU"/>
        </w:rPr>
        <w:t>, от изток - апартамент № 9</w:t>
      </w:r>
      <w:r>
        <w:rPr>
          <w:szCs w:val="24"/>
        </w:rPr>
        <w:t>F</w:t>
      </w:r>
      <w:r>
        <w:rPr>
          <w:szCs w:val="24"/>
          <w:lang w:val="ru-RU"/>
        </w:rPr>
        <w:t>, заедно с прилежащите към него 1,867 на сто идеални части от общите части на сградата и правото на собственост върху урегулирания поземлен имот за секция 4, представляващи 9,55 кв. м, заедно с избено помещение (склад) № 8, разположено в сутеренния етаж на сградата, на кота -2,60 м, секция 4, със застроена площ 5,02 кв. м, при граници: от север - бул. ”Александър Стамболийски”, от запад - коридор, от изток - изба № 18, секция 4, вход “Е”, от юг - изба № 7, заедно с прилежащите към него 0,046 на сто идеални части от общите части на сградата и правото на собственост върху урегулирания поземлен имот за секция 4, представляващи 1,30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9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четвъртия етаж, вход “F”, секция 4, на кота +9,30 м, със застроена площ 63,59 кв. м, състоящ се от: дневна с трапезария и кухненски бокс, една спалня, баня-тоалетна и една тераса, при граници: от запад - апартамент № 8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север - </w:t>
        <w:br/>
        <w:t>бул. ”Александър Стамболийски”, от юг - апартамент № 10</w:t>
      </w:r>
      <w:r>
        <w:rPr>
          <w:szCs w:val="24"/>
        </w:rPr>
        <w:t>F</w:t>
      </w:r>
      <w:r>
        <w:rPr>
          <w:szCs w:val="24"/>
          <w:lang w:val="ru-RU"/>
        </w:rPr>
        <w:t xml:space="preserve"> и коридор, от изток - апартамент № 8Е, заедно с прилежащите към него 1,971 на сто идеални части от общите части на сградата и правото на собственост върху урегулирания поземлен имот за секция 4, представляващи 10,09 кв. м, заедно с избено помещение (склад) № 9, разположено в сутеренния етаж на сградата, на кота -2,60 м, секция 4, със застроена площ 5,10 кв. м, при граници: от север - бул. ”Александър Стамболийски”, от запад - изба № 14, от изток - коридор, от юг - изба № 10, заедно с прилежащите към него 0,047 на сто идеални части от общите части на сградата и правото на собственост върху урегулирания поземлен имот за секция 4, представляващи 1,32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0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четвъртия етаж, вход “F”, секция 4, на кота +9,30 м, със застроена площ 60,92 кв. м, състоящ се от: дневна с трапезария и кухненски бокс, една спалня, баня-тоалетна и една тераса, при граници: от запад - коридор, от север - апартамент № 9</w:t>
      </w:r>
      <w:r>
        <w:rPr>
          <w:szCs w:val="24"/>
        </w:rPr>
        <w:t>F</w:t>
      </w:r>
      <w:r>
        <w:rPr>
          <w:szCs w:val="24"/>
          <w:lang w:val="ru-RU"/>
        </w:rPr>
        <w:t>, от юг - апартамент № 11</w:t>
      </w:r>
      <w:r>
        <w:rPr>
          <w:szCs w:val="24"/>
        </w:rPr>
        <w:t>F</w:t>
      </w:r>
      <w:r>
        <w:rPr>
          <w:szCs w:val="24"/>
          <w:lang w:val="ru-RU"/>
        </w:rPr>
        <w:t>, от изток - апартамент № 8Е, заедно с прилежащите към него 1,936 на сто идеални части от общите части на сградата и правото на собственост върху урегулирания поземлен имот за секция 4, представляващи 9,91 кв. м, заедно с избено помещение (склад) № 10, разположено в сутеренния етаж на сградата, на кота -2,60 м, секция 4, със застроена площ 4,89 кв. м, при граници: от север - изба № 9, от запад - изба № 13, от изток - коридор, от юг - изба № 11, заедно с прилежащите към него 0,045 на сто идеални части от общите части на сградата и правото на собственост върху урегулирания поземлен имот за секция 4</w:t>
      </w:r>
      <w:r>
        <w:rPr>
          <w:i/>
          <w:szCs w:val="24"/>
          <w:lang w:val="ru-RU"/>
        </w:rPr>
        <w:t xml:space="preserve">, </w:t>
      </w:r>
      <w:r>
        <w:rPr>
          <w:szCs w:val="24"/>
          <w:lang w:val="ru-RU"/>
        </w:rPr>
        <w:t>представляващи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1,27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1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четвъртия етаж, вход “F”, секция 4, на кота +9,30 м, със застроена площ 63,06 кв. м, състоящ се от: дневна с трапезария и кухненски бокс, една спалня, баня-тоалетна и една тераса, при граници: от запад - апартамент № 12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север - апартамент </w:t>
        <w:br/>
        <w:t>№ 10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юг - делатационна фуга, от изток - вътрешен двор, заедно с прилежащите към него 2,034 на сто идеални части от общите части на сградата и правото на собственост върху урегулирания поземлен имот за секция 4, представляващи 10,41 кв. м, заедно с избено помещение (склад) </w:t>
        <w:br/>
        <w:t>№ 11, разположено в сутеренния етаж на сградата, на кота -2,60 м, секция 4, със застроена площ 4,88 кв. м, при граници: от север - изба № 10, от запад - изба № 13, от изток - коридор, от юг - изба № 12, заедно с прилежащите към него 0,045 на сто идеални части  от общите части на сградата и правото на собственост върху урегулирания поземлен имот за секция 4, представляващи 1,27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2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четвъртия етаж, вход “F” секция 4, на кота +9,30 м, със застроена площ 61,08 кв. м, състоящ се от: дневна с трапезария и кухненски бокс, една спалня, тоалетна и една тераса, при граници: от запад - вътрешен двор, от север - стълбище, от юг - делатационна фуга, от изток - апартамент № 11</w:t>
      </w:r>
      <w:r>
        <w:rPr>
          <w:szCs w:val="24"/>
        </w:rPr>
        <w:t>F</w:t>
      </w:r>
      <w:r>
        <w:rPr>
          <w:szCs w:val="24"/>
          <w:lang w:val="ru-RU"/>
        </w:rPr>
        <w:t>, заедно с прилежащите към него 1,854 на сто идеални части от общите части на сградата и правото на собственост върху урегулирания поземлен имот за секция 4, представляващи 9,49 кв. м, заедно с избено помещение (склад) № 12, разположено в сутеренния етаж на сградата, на кота -2,60 м, секция 4, със застроена площ 5,01 кв. м, при граници: от север - изба № 11, от запад - изба № 13, от изток - коридор, от юг- коридор, заедно с прилежащите към него 0,046 на сто идеални части от общите части на сградата и правото на собственост върху урегулирания поземлен имот за секция 4, представляващи 1,30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3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петия  етаж, вход “F”, секция 4, на кота +12,15 м, със застроена площ 64,80 кв. м, състоящ се от: дневна с трапезария и кухненски бокс, една спалня, баня-тоалетна и една тераса, при граници: от запад - двор, от север  - апартамент № 14</w:t>
      </w:r>
      <w:r>
        <w:rPr>
          <w:szCs w:val="24"/>
        </w:rPr>
        <w:t>F</w:t>
      </w:r>
      <w:r>
        <w:rPr>
          <w:szCs w:val="24"/>
          <w:lang w:val="ru-RU"/>
        </w:rPr>
        <w:t>, от юг - стълбище, от изток- коридор, заедно с прилежащите към него 1,967 на сто идеални части от общите части на сградата и правото на собственост върху урегулирания поземлен имот за секция 4, представляващи 10,07 кв. м, заедно с избено помещение (склад) № 13, разположено в сутеренния етаж на сградата, на кота -2,60 м, секция 4, със застроена площ 7,65 кв. м, при граници: от север - изба № 14, от запад - коридор, от изток - изба № 10, изба № 11, изба № 12, от юг - коридор, заедно с прилежащите към него 0,070 на сто идеални части от общите части на сградата и правото на собственост върху урегулирания поземлен имот за секция 4, представляващи 1,99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4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петия  етаж, вход “F”, секция 4, на кота +12,15 м, със застроена площ 60,23 кв. м, състоящ се от: дневна с трапезария и кухненски бокс, една спалня, баня-тоалетна и една тераса, при граници: от запад - апартамент № 13</w:t>
      </w:r>
      <w:r>
        <w:rPr>
          <w:szCs w:val="24"/>
        </w:rPr>
        <w:t>F</w:t>
      </w:r>
      <w:r>
        <w:rPr>
          <w:szCs w:val="24"/>
          <w:lang w:val="ru-RU"/>
        </w:rPr>
        <w:t>, от север - бул. ”Александър Стамболийски”, от юг - коридор и апартамент № 13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изток - апартамент </w:t>
        <w:br/>
        <w:t>№ 15</w:t>
      </w:r>
      <w:r>
        <w:rPr>
          <w:szCs w:val="24"/>
        </w:rPr>
        <w:t>F</w:t>
      </w:r>
      <w:r>
        <w:rPr>
          <w:szCs w:val="24"/>
          <w:lang w:val="ru-RU"/>
        </w:rPr>
        <w:t xml:space="preserve">, заедно с прилежащите към него 1,867 на сто идеални части от общите части на сградата и правото на собственост върху урегулирания поземлен имот за секция 4, представляващи 9,55 кв.м, заедно с избено помещение (склад) № 14, разположено в сутеренния етаж на сградата, на кота -2,60 м, секция 4, със застроена площ 6,99 кв. м, при граници: от север - </w:t>
        <w:br/>
        <w:t>бул. ”Александър Стамболийски”, от запад - коридор, от изток - изба № 9, от юг - изба № 13, заедно с прилежащите към него 0,064 на сто идеални части от общите части на сградата и правото на собственост върху урегулирания поземлен имот за секция 4, представляващи 1,81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5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петия  етаж, вход “F”, секция 4, на кота +12,15 м, със застроена площ 63,89 кв. м, състоящ се от: дневна с трапезария и кухненски бокс, една спалня, баня-тоалетна и една тераса, при граници: от запад - апартамент № 14</w:t>
      </w:r>
      <w:r>
        <w:rPr>
          <w:szCs w:val="24"/>
        </w:rPr>
        <w:t>F</w:t>
      </w:r>
      <w:r>
        <w:rPr>
          <w:szCs w:val="24"/>
          <w:lang w:val="ru-RU"/>
        </w:rPr>
        <w:t>, от север - бул. ”Александър Стамболийски”, от юг - вътрешен коридор и апартамент № 16</w:t>
      </w:r>
      <w:r>
        <w:rPr>
          <w:szCs w:val="24"/>
        </w:rPr>
        <w:t>F</w:t>
      </w:r>
      <w:r>
        <w:rPr>
          <w:szCs w:val="24"/>
          <w:lang w:val="ru-RU"/>
        </w:rPr>
        <w:t>, от изток - апартамент № 16Е, заедно с прилежащите към него 1,980 на сто идеални части от общите части на сградата и правото на собственост върху урегулирания поземлен имот за секция 4, представляващи 10,13 кв. м, заедно с избено помещение (склад) № 15, разположено в сутеренния етаж на сградата, на кота -2,60 м, секция 4, със застроена площ 3,11 кв. м, при граници: от север - двор, от запад - изба № 16, от изток - коридор, от юг - коридор, заедно с прилежащите към него 0,028 на сто идеални части от общите части на сградата и правото на собственост върху урегулирания поземлен имот за секция 4, представляващи 0,81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6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петия  етаж, вход “F”, секция 4, на кота +12,15 м, със застроена площ 60,62 кв. м, състоящ се от: дневна с трапезария и кухненски бокс, една спалня, баня-тоалетна и една тераса, при граници: от запад - коридор, от север - апартамент № 15</w:t>
      </w:r>
      <w:r>
        <w:rPr>
          <w:szCs w:val="24"/>
        </w:rPr>
        <w:t>F</w:t>
      </w:r>
      <w:r>
        <w:rPr>
          <w:szCs w:val="24"/>
          <w:lang w:val="ru-RU"/>
        </w:rPr>
        <w:t>, от юг - апартамент № 17</w:t>
      </w:r>
      <w:r>
        <w:rPr>
          <w:szCs w:val="24"/>
        </w:rPr>
        <w:t>F</w:t>
      </w:r>
      <w:r>
        <w:rPr>
          <w:szCs w:val="24"/>
          <w:lang w:val="ru-RU"/>
        </w:rPr>
        <w:t xml:space="preserve"> и вътрешен двор, от изток - апартамент № 16Е, заедно с прилежащите към него 1,936 на сто идеални части от общите части на сградата и правото на собственост върху урегулирания поземлен имот за секция 4, представляващи 9,91 кв. м, заедно с избено помещение (склад) № 16, разположено в сутеренния етаж на сградата, на кота -2,60 м, секция 4, със застроена площ 4,66 кв. м, при граници: от север - двор, от запад - изба № 22, от изток - изба № 15, от юг - изба № 17, заедно с прилежащите към него 0,043 на сто идеални части от общите части на сградата и правото на собственост върху урегулирания поземлен имот за секция 4, представляващи 1,21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7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петия  етаж, вход “F”, секция 4, на кота +12,15 м, със застроена площ 63,06 кв. м, състоящ се от: дневна с трапезария и кухненски бокс, една спална, баня-тоалетна и една тераса, при граници: от запад - апартамент № 18</w:t>
      </w:r>
      <w:r>
        <w:rPr>
          <w:szCs w:val="24"/>
        </w:rPr>
        <w:t>F</w:t>
      </w:r>
      <w:r>
        <w:rPr>
          <w:szCs w:val="24"/>
          <w:lang w:val="ru-RU"/>
        </w:rPr>
        <w:t>, от север - апартамент № 16</w:t>
      </w:r>
      <w:r>
        <w:rPr>
          <w:szCs w:val="24"/>
        </w:rPr>
        <w:t>F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от юг - делатационна фуга, от изток - двор, заедно с прилежащите към него 2,034 на сто идеални части от общите части на сградата и правото на собственост върху урегулирания поземлен имот за секция 4, представляващи 10,41 кв. м, заедно с избено помещение (склад) № 17, разположено в сутеренния етаж на сградата, на кота -2,60 м, секция 4, със застроена площ 4,94 кв. м, при граници: от север - изба № 16, от запад - изба № 23, от изток - коридор, от юг- изба № 18, заедно с прилежащите към него 0,045 на сто идеални части от общите части на сградата и правото на собственост върху урегулирания поземлен имот за секция 4, представляващи 1,28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8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петия  етаж, вход “F”, секция 4, на кота +12,15 м, със застроена площ 61,08 кв. м, състоящ се от: дневна с трапезария и кухненски бокс, една спалня, баня-тоалетна и една тераса, при граници: от запад - двор, от север - стълбище, от юг - делатационна фуга, от изток - апартамент № 17</w:t>
      </w:r>
      <w:r>
        <w:rPr>
          <w:szCs w:val="24"/>
        </w:rPr>
        <w:t>F</w:t>
      </w:r>
      <w:r>
        <w:rPr>
          <w:szCs w:val="24"/>
          <w:lang w:val="ru-RU"/>
        </w:rPr>
        <w:t>, заедно с прилежащите към него 1,854 на сто идеални части от общите части на сградата и правото на собственост върху урегулирания поземлен имот за секция 4, представляващи 9,49 кв. м, заедно с избено помещение (склад) № 18, разположено в сутеренния етаж на сградата, на кота -2,60 м, секция 4, със застроена площ 4,73 кв. м, при граници: от север - изба № 17, от запад - изба № 23, от изток - коридор, от юг - изба № 18, заедно с прилежащите към него 0,043 на сто идеални части от общите части на сградата и правото на собственост върху урегулирания поземлен имот за секция 4, представляващи 1,23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19</w:t>
      </w:r>
      <w:r>
        <w:rPr>
          <w:szCs w:val="24"/>
        </w:rPr>
        <w:t>F</w:t>
      </w:r>
      <w:r>
        <w:rPr>
          <w:szCs w:val="24"/>
          <w:lang w:val="ru-RU"/>
        </w:rPr>
        <w:t xml:space="preserve">, разположен на шестия етаж, вход “F”, </w:t>
        <w:br/>
        <w:t>секция 4, на кота +15,00 м, със застроена площ 64,80 кв. м, състоящ се от: дневна с трапезария и кухненски бокс, една спалня, баня-тоалетна и една тераса, при граници: от запад -двор, от север - апартамент № 20</w:t>
      </w:r>
      <w:r>
        <w:rPr>
          <w:szCs w:val="24"/>
        </w:rPr>
        <w:t>F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от юг -стълбище, от изток - коридор, заедно с прилежащите към него 1,967 на сто  идеални части от общите части на сградата и правото на собственост върху урегулирания поземлен имот за секция 4, представляващи 10,07 кв. м, заедно с избено помещение (склад) № 19, разположено в сутеренния етаж на сградата, на кота -2,60 м, секция 4, със застроена площ 4,36 кв. м, при граници: от север - изба № 18, от запад - изба № 23, от изток - коридор, от юг - изба № 20, заедно с прилежащите към него 0,040 на сто идеални части от общите части на сградата и правото на собственост върху урегулирания поземлен имот за секция 4</w:t>
      </w:r>
      <w:r>
        <w:rPr>
          <w:i/>
          <w:szCs w:val="24"/>
          <w:lang w:val="ru-RU"/>
        </w:rPr>
        <w:t xml:space="preserve">, </w:t>
      </w:r>
      <w:r>
        <w:rPr>
          <w:szCs w:val="24"/>
          <w:lang w:val="ru-RU"/>
        </w:rPr>
        <w:t>представляващи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1,13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0</w:t>
      </w:r>
      <w:r>
        <w:rPr>
          <w:szCs w:val="24"/>
        </w:rPr>
        <w:t>F</w:t>
      </w:r>
      <w:r>
        <w:rPr>
          <w:szCs w:val="24"/>
          <w:lang w:val="ru-RU"/>
        </w:rPr>
        <w:t xml:space="preserve">, разположен на шестия етаж, вход “F”, </w:t>
        <w:br/>
        <w:t>секция 4, на кота +15,00 м, със застроена площ 60,23 кв. м, състоящ се от: дневна с трапезария и кухненски бокс, една спалня, баня-тоалетна и една тераса, при граници: от запад - апартамент № 19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север - </w:t>
        <w:br/>
        <w:t>бул. “Александър Стамболийски”, от юг - апартамент № 19</w:t>
      </w:r>
      <w:r>
        <w:rPr>
          <w:szCs w:val="24"/>
        </w:rPr>
        <w:t>F</w:t>
      </w:r>
      <w:r>
        <w:rPr>
          <w:szCs w:val="24"/>
          <w:lang w:val="ru-RU"/>
        </w:rPr>
        <w:t xml:space="preserve"> и коридор, от изток - апартамент № 21</w:t>
      </w:r>
      <w:r>
        <w:rPr>
          <w:szCs w:val="24"/>
        </w:rPr>
        <w:t>F</w:t>
      </w:r>
      <w:r>
        <w:rPr>
          <w:szCs w:val="24"/>
          <w:lang w:val="ru-RU"/>
        </w:rPr>
        <w:t>, заедно с прилежащите към него 1,867 на сто идеални части от общите части на сградата и правото на собственост върху урегулирания поземлен имот за секция 4, представляващи 9,55 кв. м, заедно с избено помещение (склад) № 20, разположено в сутеренния етаж на сградата, на кота -2,60 м, секция 4, със застроена площ 4,36 кв. м, при граници: от север - изба № 19, от запад - изба № 21, от изток - коридор, от юг - коридор, заедно с прилежащите към него 0,040 на сто идеални части от общите части на сградата и правото на собственост върху урегулирания поземлен имот за секция 4, представляващи 1,13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1</w:t>
      </w:r>
      <w:r>
        <w:rPr>
          <w:szCs w:val="24"/>
        </w:rPr>
        <w:t>F</w:t>
      </w:r>
      <w:r>
        <w:rPr>
          <w:szCs w:val="24"/>
          <w:lang w:val="ru-RU"/>
        </w:rPr>
        <w:t xml:space="preserve">, разположен на шестия етаж, вход “F”, </w:t>
        <w:br/>
        <w:t>секция 4, на кота +15,00 м, със застроена площ 63,89 кв. м, състоящ се от: дневна с трапезария и кухненски бокс, една спалня, баня-тоалетна и една тераса, при граници: от запад - апартамент № 20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север - </w:t>
        <w:br/>
        <w:t>бул. “Александър Стамболийски”, от юг - апартамент № 22</w:t>
      </w:r>
      <w:r>
        <w:rPr>
          <w:szCs w:val="24"/>
        </w:rPr>
        <w:t>F</w:t>
      </w:r>
      <w:r>
        <w:rPr>
          <w:szCs w:val="24"/>
          <w:lang w:val="ru-RU"/>
        </w:rPr>
        <w:t>, от изток - апартамент № 16Е, заедно с прилежащите към него 1,980 на сто идеални части от общите части на сградата и правото на собственост върху урегулирания поземлен имот за секция 4, представляващи 10,13 кв. м, заедно с избено помещение (склад) № 21, разположено в сутеренния етаж на сградата, на кота -2,60 м, секция 4, със застроена площ 5,72 кв. м, при граници: от север - изба № 23, от запад - коридор, от изток - изба № 20, от юг - коридор, заедно с прилежащите към него 0,052 на сто идеални части от общите части на сградата и правото на собственост върху урегулирания поземлен имот за секция 4, представляващи 1,48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2</w:t>
      </w:r>
      <w:r>
        <w:rPr>
          <w:szCs w:val="24"/>
        </w:rPr>
        <w:t>F</w:t>
      </w:r>
      <w:r>
        <w:rPr>
          <w:szCs w:val="24"/>
          <w:lang w:val="ru-RU"/>
        </w:rPr>
        <w:t xml:space="preserve">, разположен на шестия етаж, вход “F”, </w:t>
        <w:br/>
        <w:t>секция 4, на кота +15,00 м, със застроена площ 61,12  кв. м, състоящ се от: дневна с трапезария и кухненски бокс, една спалня, баня-тоалетна и една тераса, при граници: от запад -коридор, от север - апартамент № 21</w:t>
      </w:r>
      <w:r>
        <w:rPr>
          <w:szCs w:val="24"/>
        </w:rPr>
        <w:t>F</w:t>
      </w:r>
      <w:r>
        <w:rPr>
          <w:szCs w:val="24"/>
          <w:lang w:val="ru-RU"/>
        </w:rPr>
        <w:t>, от юг -вътрешен двор и апартамент № 23</w:t>
      </w:r>
      <w:r>
        <w:rPr>
          <w:szCs w:val="24"/>
        </w:rPr>
        <w:t>F</w:t>
      </w:r>
      <w:r>
        <w:rPr>
          <w:szCs w:val="24"/>
          <w:lang w:val="ru-RU"/>
        </w:rPr>
        <w:t>, от изток - апартамент № 16</w:t>
      </w:r>
      <w:r>
        <w:rPr>
          <w:szCs w:val="24"/>
        </w:rPr>
        <w:t>F</w:t>
      </w:r>
      <w:r>
        <w:rPr>
          <w:szCs w:val="24"/>
          <w:lang w:val="ru-RU"/>
        </w:rPr>
        <w:t xml:space="preserve">, заедно с прилежащите към него 1,952 на сто идеални части от общите части на сградата и правото на собственост върху урегулирания поземлен имот за секция 4, представляващи 9,99 кв. м, заедно с избено помещение (склад) </w:t>
        <w:br/>
        <w:t xml:space="preserve">№ 22, разположено в сутеренния етаж на сградата, на кота -2,60 м, секция 4,  със застроена площ 4,39 кв. м, при граници: от север - двор, от запад - двор, от изток - изба № 16, от юг - изба № 23, заедно с прилежащите към него </w:t>
        <w:br/>
        <w:t>0,040 на сто идеални части от общите части на сградата и правото на собственост върху урегулирания поземлен имот за секция 4, представляващи 1,14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3</w:t>
      </w:r>
      <w:r>
        <w:rPr>
          <w:szCs w:val="24"/>
        </w:rPr>
        <w:t>F</w:t>
      </w:r>
      <w:r>
        <w:rPr>
          <w:szCs w:val="24"/>
          <w:lang w:val="ru-RU"/>
        </w:rPr>
        <w:t xml:space="preserve">, разположен на шестия етаж, вход “F”, </w:t>
        <w:br/>
        <w:t>секция 4, на кота +15,00 м, със застроена площ 63,06 кв. м, състоящ се от: дневна с трапезария и кухненски бокс, една спалня, баня-тоалетна и една тераса, при граници: от запад - апартамент № 24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север - апартамент </w:t>
        <w:br/>
        <w:t>№ 22</w:t>
      </w:r>
      <w:r>
        <w:rPr>
          <w:szCs w:val="24"/>
        </w:rPr>
        <w:t>F</w:t>
      </w:r>
      <w:r>
        <w:rPr>
          <w:szCs w:val="24"/>
          <w:lang w:val="ru-RU"/>
        </w:rPr>
        <w:t>, от юг - делатационна фуга, от изток - двор, заедно с прилежащите към него 2,034 на сто идеални части от общите части на сградата и правото на собственост върху урегулирания поземлен имот за секция 4, представляващи 10,41 кв. м, заедно с избено помещение (склад) № 23, разположено в сутеренния етаж на сградата, на кота -2,60 м, вход “Е”, секция 4, със застроена площ 5,32 кв. м, при граници: от север - изба № 22, от запад - изба № 21 и коридор, от изток - изба № 19, от юг - изба № 21, заедно с прилежащите към него 0,049 на сто идеални части от общите части на сградата и правото на собственост върху урегулирания поземлен имот за секция 4, представляващи 1,38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4</w:t>
      </w:r>
      <w:r>
        <w:rPr>
          <w:szCs w:val="24"/>
        </w:rPr>
        <w:t>F</w:t>
      </w:r>
      <w:r>
        <w:rPr>
          <w:szCs w:val="24"/>
          <w:lang w:val="ru-RU"/>
        </w:rPr>
        <w:t xml:space="preserve">, разположен на шестия етаж, вход “F”, </w:t>
        <w:br/>
        <w:t>секция 4, на кота +15,00 м, със застроена площ 61,08 кв. м, състоящ се от: дневна с трапезария и кухненски бокс, една спалня, баня-тоалетна и една тераса, при граници: от запад - двор, от север - стълбище, от юг - делатационна фуга, от изток - апартамент № 23</w:t>
      </w:r>
      <w:r>
        <w:rPr>
          <w:szCs w:val="24"/>
        </w:rPr>
        <w:t>F</w:t>
      </w:r>
      <w:r>
        <w:rPr>
          <w:szCs w:val="24"/>
          <w:lang w:val="ru-RU"/>
        </w:rPr>
        <w:t xml:space="preserve">, заедно с прилежащите към него 1,854 на сто идеални части от общите части на сградата и правото на собственост върху урегулирания поземлен имот за секция 4, представляващи 9,49 кв. м, заедно с избено помещение (склад) № 24, разположено в сутеренния етаж на сградата, на кота -2,60 м, секция 4, със застроена площ 5,89 кв. м, при граници: от север - коридор, от запад - двор, от изток - изба </w:t>
        <w:br/>
        <w:t>№ 25, от юг - изба № 30, заедно с прилежащите към него 0,054 на сто идеални части от общите части на сградата и правото на собственост върху урегулирания поземлен имот за секция 4 , представляващи 1,53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5</w:t>
      </w:r>
      <w:r>
        <w:rPr>
          <w:szCs w:val="24"/>
        </w:rPr>
        <w:t>F</w:t>
      </w:r>
      <w:r>
        <w:rPr>
          <w:szCs w:val="24"/>
          <w:lang w:val="ru-RU"/>
        </w:rPr>
        <w:t xml:space="preserve">, разположен на седмия етаж, вход “F”, </w:t>
        <w:br/>
        <w:t xml:space="preserve">секция 4, на кота +17,85 м, със застроена площ 64,80 кв. м, състоящ се от: дневна с трапезария и кухненски бокс, една спалня, баня-тоалетна и една тераса, при граници: от запад - двор, от север - апартамент №26 </w:t>
      </w:r>
      <w:r>
        <w:rPr>
          <w:szCs w:val="24"/>
        </w:rPr>
        <w:t>F</w:t>
      </w:r>
      <w:r>
        <w:rPr>
          <w:szCs w:val="24"/>
          <w:lang w:val="ru-RU"/>
        </w:rPr>
        <w:t>, от юг - стълбище, от изток - коридор, заедно с прилежащите към него 1,967 на сто идеални части от общите части на сградата и правото на собственост върху урегулирания поземлен имот за секция 4, представляващи 10,07 кв. м, заедно с избено помещение (склад) № 25, разположено в сутеренния етаж на сградата, на кота -2,60 м, секция 4, със застроена площ 4,18 кв. м, при граници: от север - коридор, от запад - изба № 24, от изток - изба № 26, от юг - стълбище, заедно с прилежащите към него 0,038 на сто идеални части от общите части на сградата и правото на собственост върху урегулирания поземлен имот за секция 4, представляващи 1,08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6</w:t>
      </w:r>
      <w:r>
        <w:rPr>
          <w:szCs w:val="24"/>
        </w:rPr>
        <w:t>F</w:t>
      </w:r>
      <w:r>
        <w:rPr>
          <w:szCs w:val="24"/>
          <w:lang w:val="ru-RU"/>
        </w:rPr>
        <w:t xml:space="preserve">, разположен на седмия етаж, вход “F”, </w:t>
        <w:br/>
        <w:t>секция 4, на кота +17,85 м, със застроена площ 60,23 кв. м, състоящ се от: дневна с трапезария и кухненски бокс, една спалня, баня-тоалетна и една тераса, при граници: от запад - апартамент № 25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север - </w:t>
        <w:br/>
        <w:t>бул. “Александър Стамболийски”, от юг - апартамент № 25</w:t>
      </w:r>
      <w:r>
        <w:rPr>
          <w:szCs w:val="24"/>
        </w:rPr>
        <w:t>F</w:t>
      </w:r>
      <w:r>
        <w:rPr>
          <w:szCs w:val="24"/>
          <w:lang w:val="ru-RU"/>
        </w:rPr>
        <w:t xml:space="preserve"> и коридор, от изток - апартамент № 27</w:t>
      </w:r>
      <w:r>
        <w:rPr>
          <w:szCs w:val="24"/>
        </w:rPr>
        <w:t>F</w:t>
      </w:r>
      <w:r>
        <w:rPr>
          <w:szCs w:val="24"/>
          <w:lang w:val="ru-RU"/>
        </w:rPr>
        <w:t>, заедно с прилежащите към него 1,867 на сто идеални части от общите части на сградата и правото на собственост върху урегулирания поземлен имот за секция 4, представляващи 9,55 кв. м, заедно с избено помещение (склад) № 26, разположено в сутеренния етаж на сградата, на кота -2,60 м, секция 4, със застроена площ 4,35 кв. м, при граници: от север - коридор, от запад - изба № 25, от изток - асансьорна платформа, от юг - стълбище, заедно с прилежащите към него 0,040 на сто идеални части от общите части на сградата и правото на собственост върху урегулирания поземлен имот за секция 4, представляващи 1,13 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7</w:t>
      </w:r>
      <w:r>
        <w:rPr>
          <w:szCs w:val="24"/>
        </w:rPr>
        <w:t>F</w:t>
      </w:r>
      <w:r>
        <w:rPr>
          <w:szCs w:val="24"/>
          <w:lang w:val="ru-RU"/>
        </w:rPr>
        <w:t xml:space="preserve">, разположен на седмия етаж, вход “F”, </w:t>
        <w:br/>
        <w:t>секция 4, на кота +17,85 м, със застроена площ 63,67 кв. м, състоящ се от: дневна с трапезария и кухненски бокс, една спалня, баня-тоалетна и една тераса, при граници: от запад - апартамент № 26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север - апартамент </w:t>
        <w:br/>
        <w:t>№ 20</w:t>
      </w:r>
      <w:r>
        <w:rPr>
          <w:szCs w:val="24"/>
        </w:rPr>
        <w:t>F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бул. ”Александър Стамболийски”, от юг - апартамент № 28</w:t>
      </w:r>
      <w:r>
        <w:rPr>
          <w:szCs w:val="24"/>
        </w:rPr>
        <w:t>F</w:t>
      </w:r>
      <w:r>
        <w:rPr>
          <w:szCs w:val="24"/>
          <w:lang w:val="ru-RU"/>
        </w:rPr>
        <w:t xml:space="preserve"> и коридор, от изток - апартамент № 20Е, заедно с прилежащите към него 1,973 на сто идеални части от общите части на сградата и правото на собственост върху урегулирания поземлен имот за секция 4, представляващи 10,10 кв. м, заедно с избено помещение (склад) № 27, разположено в сутеренния етаж на сградата, на кота -2,60 м, секция 4, със застроена площ 3,67 кв. м, при граници: от север - общо помещение, от запад - изба № 28, от изток - коридор, от юг - коридор, заедно с прилежащите към него 0,034 на сто идеални части от общите части на сградата и правото на собственост върху урегулирания поземлен имот за секция 4, представляващи 0,95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8</w:t>
      </w:r>
      <w:r>
        <w:rPr>
          <w:szCs w:val="24"/>
        </w:rPr>
        <w:t>F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разположен на седмия етаж, вход “F”, </w:t>
        <w:br/>
        <w:t>секция 4, на кота +17,85 м, със застроена площ 60,70 кв. м, състоящ се от: дневна с трапезария и кухненски бокс, една спалня, баня-тоалетна и една тераса, при граници: от запад - коридор, от север - апартамент № 27</w:t>
      </w:r>
      <w:r>
        <w:rPr>
          <w:szCs w:val="24"/>
        </w:rPr>
        <w:t>F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>от юг - апартамент № 29</w:t>
      </w:r>
      <w:r>
        <w:rPr>
          <w:szCs w:val="24"/>
        </w:rPr>
        <w:t>F</w:t>
      </w:r>
      <w:r>
        <w:rPr>
          <w:szCs w:val="24"/>
          <w:lang w:val="ru-RU"/>
        </w:rPr>
        <w:t xml:space="preserve"> и вътрешен двор, от изток - апартамент № 20Е, заедно с прилежащите към него 1,939 на сто идеални части от общите части на сградата и правото на собственост върху урегулирания поземлен имот за секция 4, представляващи 9,92 кв. м, заедно с избено помещение (склад) </w:t>
        <w:br/>
        <w:t>№ 28, разположено в сутеренния етаж на сградата, на кота -2,60 м, секция 4, със застроена площ 3,67 кв. м, при граници: от север - стълбище, от запад - изба № 29, от изток - изба № 27, от юг - коридор, заедно с прилежащите към него 0,034 на сто идеални части от общите части на сградата и правото на собственост върху урегулирания поземлен имот за секция 4, представляващи 0,95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29</w:t>
      </w:r>
      <w:r>
        <w:rPr>
          <w:szCs w:val="24"/>
        </w:rPr>
        <w:t>F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разположен на седмия етаж, вход “F”, </w:t>
        <w:br/>
        <w:t>секция 4, на кота +17,85 м, със застроена площ 63,06 кв. м, състоящ се от: дневна с трапезария и кухненски бокс, една спалня, баня-тоалетна и една тераса, при граници: от запад - апартамент № 30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север - апартамент </w:t>
        <w:br/>
        <w:t>№ 28</w:t>
      </w:r>
      <w:r>
        <w:rPr>
          <w:szCs w:val="24"/>
        </w:rPr>
        <w:t>F</w:t>
      </w:r>
      <w:r>
        <w:rPr>
          <w:szCs w:val="24"/>
          <w:lang w:val="ru-RU"/>
        </w:rPr>
        <w:t xml:space="preserve"> и стълбище, от юг - делатационна фуга, от изток - вътрешен двор, заедно с прилежащите към него 2,034 на сто идеални части от общите части на сградата и правото на собственост върху урегулирания поземлен имот за секция 4, представляващи 10,41 кв. м, заедно с избено помещение (склад) </w:t>
        <w:br/>
        <w:t>№ 29, разположено в сутеренния етаж на сградата, на кота -2,60 м, секция 4, със застроена площ 3,68 кв. м, при граници: от север - стълбище, от запад - изба № 30, от изток - изба № 28, от юг - коридор, заедно с прилежащите към него 0,034 на сто идеални части от общите части на сградата и правото на собственост върху урегулирания поземлен имот за секция 4, представляващи 0,96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30</w:t>
      </w:r>
      <w:r>
        <w:rPr>
          <w:szCs w:val="24"/>
        </w:rPr>
        <w:t>F</w:t>
      </w:r>
      <w:r>
        <w:rPr>
          <w:szCs w:val="24"/>
          <w:lang w:val="ru-RU"/>
        </w:rPr>
        <w:t xml:space="preserve">, разположен на седмия етаж, вход “F”, </w:t>
        <w:br/>
        <w:t>секция 4, на кота +17,85 м, със застроена площ 62,63 кв. м, състоящ се от: дневна с трапезария и кухненски бокс, една спалня, баня-тоалетна и една тераса, при граници: от запад - двор, от север - стълбище, от юг -делатационна фуга, от изток - апартамент № 29</w:t>
      </w:r>
      <w:r>
        <w:rPr>
          <w:szCs w:val="24"/>
        </w:rPr>
        <w:t>F</w:t>
      </w:r>
      <w:r>
        <w:rPr>
          <w:szCs w:val="24"/>
          <w:lang w:val="ru-RU"/>
        </w:rPr>
        <w:t>, заедно с прилежащите към него 1,901 на сто идеални части (9,73 кв. м) от общите части на сградата и правото на собственост върху урегулирания поземлен имот за секция 4, заедно с избено помещение (склад) № 30, разположено в сутеренния етаж на сградата, на кота -2,60 м, секция 4, със застроена площ 8,68 кв. м, при граници: от север - изба № 24, от запад - двор, от изток - изба № 29 и стълбище, от юг- коридор, заедно с прилежащите към него 0,080 на сто идеални части от общите части на сградата и правото на собственост върху урегулирания поземлен имот за секция 4, представляващи  2,25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31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осмия етаж, вход “F”, секция 4, на кота +20,70 м, със застроена площ 64,80 кв. м, състоящ се от: дневна с трапезария и кухненски бокс, една спалня, баня-тоалетна и едн</w:t>
      </w:r>
      <w:r>
        <w:rPr>
          <w:szCs w:val="24"/>
        </w:rPr>
        <w:t>a</w:t>
      </w:r>
      <w:r>
        <w:rPr>
          <w:szCs w:val="24"/>
          <w:lang w:val="ru-RU"/>
        </w:rPr>
        <w:t xml:space="preserve"> тераса, при граници: от запад - двор, от север - апартамент № 32</w:t>
      </w:r>
      <w:r>
        <w:rPr>
          <w:szCs w:val="24"/>
        </w:rPr>
        <w:t>F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от юг - стълбище, от изток - коридор, заедно с прилежащите към него 1,967 на сто идеални части от общите части на сградата и правото на собственост върху урегулирания поземлен имот за секция 4, представляващи 10,07 кв. м, заедно с избено помещение (склад) № 31, разположено в сутеренния етаж на сградата, на кота -2,60 м, секция 4, със застроена площ 5,56 кв. м, при граници: от север - коридор, от запад - двор, от изток - изба № 32; делатационна фуга, заедно с прилежащите към него 0,051 на сто идеални части от общите части на сградата и правото на собственост върху урегулирания поземлен имот за секция 4, представляващи 1,44 кв. м.</w:t>
      </w:r>
    </w:p>
    <w:p>
      <w:pPr>
        <w:pStyle w:val="Normal"/>
        <w:spacing w:before="120" w:after="0"/>
        <w:ind w:right="44" w:firstLine="1134"/>
        <w:jc w:val="both"/>
        <w:rPr>
          <w:i/>
          <w:i/>
          <w:szCs w:val="24"/>
          <w:lang w:val="ru-RU"/>
        </w:rPr>
      </w:pPr>
      <w:r>
        <w:rPr>
          <w:szCs w:val="24"/>
          <w:lang w:val="ru-RU"/>
        </w:rPr>
        <w:t>АПАРТАМЕНТ № 32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осмия етаж, вход “F”, секция 4, на кота +20,70 м, със застроена площ 60,93 кв. м, състоящ се от: дневна с трапезария и кухненски бокс, една спалня, баня-тоалетна и една тераса, при граници: от запад - апартамент № 31</w:t>
      </w:r>
      <w:r>
        <w:rPr>
          <w:szCs w:val="24"/>
        </w:rPr>
        <w:t>F</w:t>
      </w:r>
      <w:r>
        <w:rPr>
          <w:szCs w:val="24"/>
          <w:lang w:val="ru-RU"/>
        </w:rPr>
        <w:t>, от север - бул. “Александър Стамболийски”, от юг - коридор и апартамент № 31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изток - апартамент </w:t>
        <w:br/>
        <w:t>№ 33</w:t>
      </w:r>
      <w:r>
        <w:rPr>
          <w:szCs w:val="24"/>
        </w:rPr>
        <w:t>F</w:t>
      </w:r>
      <w:r>
        <w:rPr>
          <w:szCs w:val="24"/>
          <w:lang w:val="ru-RU"/>
        </w:rPr>
        <w:t>, заедно с прилежащите към него 1,888 на сто идеални части от общите части на сградата и правото на собственост върху урегулирания поземлен имот за секция 4, представляващи 9,66 кв. м, заедно с избено помещение (склад) № 32, разположено в сутеренния етаж на сградата, на кота -2,60 м,  секция 4, със застроена площ 4,45 кв. м, при граници: от север - коридор, от запад - двор, от изток - изба № 33, от юг - делатационна фуга, заедно с прилежащите към него 0,041 на сто идеални части от общите части на сградата и правото на собственост върху урегулирания поземлен имот за секция 4, представляващи 1,16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33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осмия етаж, вход “F”, секция 4, на кота +20,70 м, със застроена площ 65,47 кв. м, състоящ се от: дневна с трапезария и кухненски бокс, една спалня, баня-тоалетна и една тераса, при граници: от запад - апартамент № 32</w:t>
      </w:r>
      <w:r>
        <w:rPr>
          <w:szCs w:val="24"/>
        </w:rPr>
        <w:t>F</w:t>
      </w:r>
      <w:r>
        <w:rPr>
          <w:szCs w:val="24"/>
          <w:lang w:val="ru-RU"/>
        </w:rPr>
        <w:t>, от север - бул. ”Александър Стамболийски”, от юг - апартамент № 34</w:t>
      </w:r>
      <w:r>
        <w:rPr>
          <w:szCs w:val="24"/>
        </w:rPr>
        <w:t>F</w:t>
      </w:r>
      <w:r>
        <w:rPr>
          <w:szCs w:val="24"/>
          <w:lang w:val="ru-RU"/>
        </w:rPr>
        <w:t xml:space="preserve"> и коридор, от изток - апартамент </w:t>
        <w:br/>
        <w:t>№ 23Е, заедно с прилежащите към него 2,029 на сто идеални части от общите части на сградата и правото на собственост върху урегулирания поземлен имот за секция 4, представляващи 10,38 кв. м, заедно с избено помещение (склад) № 33, разположено в сутеренния етаж на сградата, на кота -2,60 м, вход “Е”, секция 4, със застроена площ 4,45 кв. м, при граници: от север - коридор, от запад - № 32, от изток - изба № 34, от юг - делатационна фуга, заедно с прилежащите към него 0,041 на сто идеални части от общите части на сградата и правото на собственост върху урегулирания поземлен имот за секция 4, представлявляващи 1,16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34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осмия етаж, вход “F”, секция 4, на кота +20,70 м, със застроена площ 60,55 кв. м, състоящ се от: дневна с трапезария и кухненски бокс, една спалня, баня-тоалетна и една тераса, при граници: от запад - коридор, от север - апартамент № 33</w:t>
      </w:r>
      <w:r>
        <w:rPr>
          <w:szCs w:val="24"/>
        </w:rPr>
        <w:t>F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от юг - апартамент </w:t>
        <w:br/>
        <w:t>№ 35</w:t>
      </w:r>
      <w:r>
        <w:rPr>
          <w:szCs w:val="24"/>
        </w:rPr>
        <w:t>F</w:t>
      </w:r>
      <w:r>
        <w:rPr>
          <w:szCs w:val="24"/>
          <w:lang w:val="ru-RU"/>
        </w:rPr>
        <w:t xml:space="preserve"> и вътрешен двор, от изток - апартамент № 23Е, заедно с прилежащите към него 1,934 на сто идеални части от общите части на сградата и правото на собственост върху урегулирания поземлен имот за секция 4, представляващи 9,90 кв. м, заедно с избено помещение (склад) № 34, разположено в сутеренния етаж на сградата, на кота -2,60 м, секция 4, със застроена площ 4,45 кв. м, при граници: от север - коридор, от запад - изба № 33, от изток - коридор, от юг - делатационна фуга, заедно с прилежащите към него 0,041 на сто идеални части от общите части на сградата и правото на собственост върху урегулирания поземлен имот за секция 4, представляващи 1,16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35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осмия етаж, вход “F”, секция 4, на кота +20,70 м, със застроена площ 63,32 кв. м, състоящ се от: дневна с трапезария и кухненски бокс, една спалня, баня-тоалетна и една тераса, при граници: от запад - апартамент № 36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север - апартамент № 34Е и стълбище, от юг - делатационна фуга, от изток - вътрешен двор, заедно с прилежащите към него 2,043 на сто идеални части от общите части на сградата и правото на собственост върху урегулирания поземлен имот за секция 4, представляващи 10,45 кв. м, заедно с избено помещение (склад) </w:t>
        <w:br/>
        <w:t>№ 35, разположено в сутеренния етаж на сградата, на кота -2,60 м, секция 5, вход “G”, със застроена площ 5,16 кв. м, при граници: от север - изба № 36, от запад - коридор, от изток - делатационна фуга, от юг - коридор, заедно с прилежащите към него 0,097 на сто идеални части от общите части на сградата и правото на собственост върху урегулирания поземлен имот за  секция 5, представляващи 1,01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36</w:t>
      </w:r>
      <w:r>
        <w:rPr>
          <w:szCs w:val="24"/>
        </w:rPr>
        <w:t>F</w:t>
      </w:r>
      <w:r>
        <w:rPr>
          <w:szCs w:val="24"/>
          <w:lang w:val="ru-RU"/>
        </w:rPr>
        <w:t>, разположен на осмия етаж, вход “F”, секция 4, на кота +20,70 м, със застроена площ 62,31 кв. м, състоящ се от: дневна с трапезария и кухненски бокс, една спалня, баня-тоалетна и една тераса, при граници: от запад - двор, от север - стълбище, от юг - делатационна фуга, от изток - апартамент № 35</w:t>
      </w:r>
      <w:r>
        <w:rPr>
          <w:szCs w:val="24"/>
        </w:rPr>
        <w:t>F</w:t>
      </w:r>
      <w:r>
        <w:rPr>
          <w:szCs w:val="24"/>
          <w:lang w:val="ru-RU"/>
        </w:rPr>
        <w:t xml:space="preserve">, заедно с прилежащите към него 1,892 на сто идеални части от общите части на сградата и правото на собственост върху урегулирания поземлен имот за секция 4, представляващи 9,68 кв. м, заедно с избено помещение (склад) № 36, разположено в сутеренния етаж на сградата, на кота -2,60 м, секция 5, вход “G”, със застроена площ 4,42 кв. м, при граници: от север - изба № 37, от запад - коридор, от изток - делатационна фуга, от юг - изба № 35, заедно с прилежащите към него </w:t>
        <w:br/>
        <w:t>0,083 на сто идеални части от общите части на сградата и правото на собственост върху урегулирания поземлен имот за секция 5,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представляващи 0,87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37</w:t>
      </w:r>
      <w:r>
        <w:rPr>
          <w:szCs w:val="24"/>
        </w:rPr>
        <w:t>F</w:t>
      </w:r>
      <w:r>
        <w:rPr>
          <w:szCs w:val="24"/>
          <w:lang w:val="ru-RU"/>
        </w:rPr>
        <w:t xml:space="preserve">, разположен на деветия етаж, вход “F”, </w:t>
        <w:br/>
        <w:t>секция 4, на кота +23,55 м, със застроена площ 64,79 кв. м, състоящ се от: дневна с трапезария и кухненски бокс, баня-тоалетна и една тераса, при граници: от запад - двор, от север - апартамент № 38</w:t>
      </w:r>
      <w:r>
        <w:rPr>
          <w:szCs w:val="24"/>
        </w:rPr>
        <w:t>F</w:t>
      </w:r>
      <w:r>
        <w:rPr>
          <w:szCs w:val="24"/>
          <w:lang w:val="ru-RU"/>
        </w:rPr>
        <w:t>, от юг - стълбище, от изток - коридор, заедно с прилежащите към него 1,666 на сто идеални части от общите части на сградата и правото на собственост върху урегулирания поземлен имот за секция 4, представляващи 8,53 кв. м, заедно с избено помещение (склад) № 37, разположено в сутеренния етаж на сградата, на кота -2,60 м, секция 5, вход “G”, със застроена площ 3,76 кв. м, при граници: от север - делатационна фуга, от запад - изба № 38, от изток - изба № 36, от юг - коридор, заедно с прилежащите към него 0,070 на сто идеални части от общите части на сградата и правото на собственост върху урегулирания поземлен имот за секция 5, представляващи 0,74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38</w:t>
      </w:r>
      <w:r>
        <w:rPr>
          <w:szCs w:val="24"/>
        </w:rPr>
        <w:t>F</w:t>
      </w:r>
      <w:r>
        <w:rPr>
          <w:szCs w:val="24"/>
          <w:lang w:val="ru-RU"/>
        </w:rPr>
        <w:t xml:space="preserve">, разположен на деветия етаж, вход “F”, </w:t>
        <w:br/>
        <w:t>секция 4, на кота +23,55 м, със застроена площ 61,23 кв. м, състоящ се от: дневна с трапезария и кухненски бокс, една спалня, баня-тоалетна и една тераса, при граници: от запад - апартамент № 37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север - </w:t>
        <w:br/>
        <w:t>бул. “Александър Стамболийски”, от юг - апартамент № 37</w:t>
      </w:r>
      <w:r>
        <w:rPr>
          <w:szCs w:val="24"/>
        </w:rPr>
        <w:t>F</w:t>
      </w:r>
      <w:r>
        <w:rPr>
          <w:szCs w:val="24"/>
          <w:lang w:val="ru-RU"/>
        </w:rPr>
        <w:t xml:space="preserve"> и коридор, от изток - апартамент № 39</w:t>
      </w:r>
      <w:r>
        <w:rPr>
          <w:szCs w:val="24"/>
        </w:rPr>
        <w:t>F</w:t>
      </w:r>
      <w:r>
        <w:rPr>
          <w:szCs w:val="24"/>
          <w:lang w:val="ru-RU"/>
        </w:rPr>
        <w:t xml:space="preserve">, заедно с прилежащите към него 1,607 на сто идеални части от общите части на сградата и правото на собственост върху урегулирания поземлен имот за секция 4, представляващи 8,23  кв. м, заедно с избено помещение (склад) № 38, разположено в сутеренния етаж на сградата, на кота -2,60 м, секция 5, вход “G”, със застроена площ 5,20 кв. м, при граници: от север - делатационна фуга, от запад - двор, от изток - изба </w:t>
        <w:br/>
        <w:t>№ 37, от юг - коридор, заедно с прилежащите към него 0,097 на сто идеални части от общите части на сградата и правото на собственост върху урегулирания поземлен имот за секция 5, представляващи 1,02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39</w:t>
      </w:r>
      <w:r>
        <w:rPr>
          <w:szCs w:val="24"/>
        </w:rPr>
        <w:t>F</w:t>
      </w:r>
      <w:r>
        <w:rPr>
          <w:szCs w:val="24"/>
          <w:lang w:val="ru-RU"/>
        </w:rPr>
        <w:t xml:space="preserve">, разположен на деветия етаж, вход “F”, </w:t>
        <w:br/>
        <w:t>секция 4, на кота +23,55 м, със застроена площ 65,47 кв. м, състоящ се от: дневна с трапезария и кухненски бокс, една спалня, баня-тоалетна и една тераса, при граници: от запад - апартамент № 38</w:t>
      </w:r>
      <w:r>
        <w:rPr>
          <w:szCs w:val="24"/>
        </w:rPr>
        <w:t>F</w:t>
      </w:r>
      <w:r>
        <w:rPr>
          <w:szCs w:val="24"/>
          <w:lang w:val="ru-RU"/>
        </w:rPr>
        <w:t xml:space="preserve">, от север - </w:t>
        <w:br/>
        <w:t>бул. “Александър Стамболийски”, от юг - апартамент № 40</w:t>
      </w:r>
      <w:r>
        <w:rPr>
          <w:szCs w:val="24"/>
        </w:rPr>
        <w:t>F</w:t>
      </w:r>
      <w:r>
        <w:rPr>
          <w:szCs w:val="24"/>
          <w:lang w:val="ru-RU"/>
        </w:rPr>
        <w:t xml:space="preserve"> и коридор, от изток - апартамент № 26Е, заедно с прилежащите към него 1,719 на сто идеални части от общите части на сградата и правото на собственост върху урегулирания поземлен имот за секция 4, представляващи 8,80 кв. м, заедно с избено помещение (склад) № 39, разположено в сутеренния етаж на сградата, на кота -2,60 м, секция 5, вход “G”, със застроена площ 6,93 кв. м, при граници: от север - коридор, от запад - двор, от изток - изба № 40, от юг - изба № 3, секция 5, заедно с прилежащите към него 0,130 на сто идеални части от общите части на сградата и правото на собственост върху урегулирания поземлен имот за секция 5, представляващи 1,36 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40</w:t>
      </w:r>
      <w:r>
        <w:rPr>
          <w:szCs w:val="24"/>
        </w:rPr>
        <w:t>F</w:t>
      </w:r>
      <w:r>
        <w:rPr>
          <w:szCs w:val="24"/>
          <w:lang w:val="ru-RU"/>
        </w:rPr>
        <w:t xml:space="preserve">, разположен на деветия етаж, вход “F”, </w:t>
        <w:br/>
        <w:t>секция 4, на кота +23,55 м, със застроена площ 60,62 кв. м, състоящ се от: дневна с трапезария и кухненски бокс, една спалня, баня-тоалетна и една тераса, при граници: от запад - коридор, от север - апартамент № 39</w:t>
      </w:r>
      <w:r>
        <w:rPr>
          <w:szCs w:val="24"/>
        </w:rPr>
        <w:t>F</w:t>
      </w:r>
      <w:r>
        <w:rPr>
          <w:szCs w:val="24"/>
          <w:lang w:val="ru-RU"/>
        </w:rPr>
        <w:t xml:space="preserve"> и коридор, от юг - апартамент № 41</w:t>
      </w:r>
      <w:r>
        <w:rPr>
          <w:szCs w:val="24"/>
        </w:rPr>
        <w:t>F</w:t>
      </w:r>
      <w:r>
        <w:rPr>
          <w:szCs w:val="24"/>
          <w:lang w:val="ru-RU"/>
        </w:rPr>
        <w:t xml:space="preserve"> и вътрешен двор, от изток - апартамент </w:t>
        <w:br/>
        <w:t>№ 26Е, заедно с прилежащите към него 1,640 на сто идеални части от общите части на сградата и правото на собственост върху урегулирания поземлен имот за секция 4, представляващи 8,39 кв. м, заедно с избено помещение (склад) № 40, разположено в сутеренния етаж на сградата, на кота -2,60 м,  секция 5, вход “G”, със застроена площ 7,91 кв. м, при граници: от север - коридор, от запад - изба № 39, от изток - изба № 41, от юг - стълбище, заедно с прилежащите към него 0,148 на сто идеални части от общите части на сградата и правото на собственост върху урегулирания поземлен имот за  секция 5, представляващи 1,55 кв. м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ПАРТАМЕНТ № 41</w:t>
      </w:r>
      <w:r>
        <w:rPr>
          <w:szCs w:val="24"/>
        </w:rPr>
        <w:t>F</w:t>
      </w:r>
      <w:r>
        <w:rPr>
          <w:szCs w:val="24"/>
          <w:lang w:val="ru-RU"/>
        </w:rPr>
        <w:t xml:space="preserve">, разположен на деветия етаж, вход “F”, </w:t>
        <w:br/>
        <w:t>секция 4, на кота +23,55 м, със застроена площ 115,30 кв. м, състоящ се от: дневна с трапезария и кухненски бокс, две спални, баня-тоалетна и две тераси, при граници: от запад - двор, от север - апартамент № 40</w:t>
      </w:r>
      <w:r>
        <w:rPr>
          <w:szCs w:val="24"/>
        </w:rPr>
        <w:t>F</w:t>
      </w:r>
      <w:r>
        <w:rPr>
          <w:szCs w:val="24"/>
          <w:lang w:val="ru-RU"/>
        </w:rPr>
        <w:t xml:space="preserve"> и стълбище, от юг - делатационна фуга, от изток - вътрешен двор, заедно с прилежащите към него 3,027 на сто идеални части от общите части на сградата и правото на собственост върху урегулирания поземлен имот за секция 4, представляващи 15,49 кв. м, заедно с избено помещение (склад) </w:t>
        <w:br/>
        <w:t>№ 41, разположено в сутеренния етаж на сградата, на кота -2,60 м, секция 5, вход “G”, със застроена площ 6,67 кв. м, при граници: от север - коридор, от запад - изба № 40, от изток - асансьор, от юг - стълбище, заедно с прилежащите към него 0,125 на сто идеални части от общите части на сградата и правото на собственост върху урегулирания поземлен имот за описаната секция 5, представляващи 1,31 кв. м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Имотите по т. 1 да се закупят на цени, не по-високи от определените от независими оценители оценк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Областните управители на областите Велико Търново и Пловдив да съставят актове за частна държавна собственост за имотите по т. 1 след придобиването им от държава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26:00Z</dcterms:created>
  <dc:creator>Cvety</dc:creator>
  <dc:description/>
  <cp:keywords/>
  <dc:language>en-US</dc:language>
  <cp:lastModifiedBy>dbman</cp:lastModifiedBy>
  <cp:lastPrinted>2009-07-07T17:26:00Z</cp:lastPrinted>
  <dcterms:modified xsi:type="dcterms:W3CDTF">2009-07-08T08:23:00Z</dcterms:modified>
  <cp:revision>4</cp:revision>
  <dc:subject/>
  <dc:title>Р Е П У Б Л И К А   Б Ъ Л Г А Р И Я</dc:title>
</cp:coreProperties>
</file>