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структурата, организацията и дейността на Националния съвет за закрила на детето, приет с Постановление № 349 на Министерския съвет от 2006 г. (ДВ., бр. 106 от </w:t>
        <w:br/>
        <w:t>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2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създава се нова т. 3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предварително становище по проектите за нормативни актове, които съдържат разпоредби, свързани с правата на децата, преди внасянето им в Министерския съвет;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т. 3 и 4 стават съответно т. 4 и 5.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2. Създава се нова ал. 3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Националният съвет за закрила на детето организира и осъществява определените с ал. 2 задачи въз основа на приета от него годишна работна програма.”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Член 4 се изменя така: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 xml:space="preserve">Чл. 4. </w:t>
      </w:r>
      <w:r>
        <w:rPr>
          <w:rFonts w:cs="HebarU" w:ascii="HebarU" w:hAnsi="HebarU"/>
        </w:rPr>
        <w:t>Броят на членовете на съвета не може да бъде по-малък от 23 и не повече от 29 лица, включително председателя.”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  <w:bCs/>
        </w:rPr>
        <w:t xml:space="preserve"> В чл. 5 се правят следните изменения и допълнения:</w:t>
      </w:r>
    </w:p>
    <w:p>
      <w:pPr>
        <w:pStyle w:val="Style8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Cs/>
        </w:rPr>
        <w:t>В ал. 1 след думите “заместник-министър на правосъдието” се поставя запетая и се добавя “заместник-министър на външните работи” и след думите “</w:t>
      </w:r>
      <w:r>
        <w:rPr>
          <w:rFonts w:cs="HebarU" w:ascii="HebarU" w:hAnsi="HebarU"/>
        </w:rPr>
        <w:t>председателят на Държавната агенция за младежта и спорта” се поставя запетая и се добавя “изпълнителният директор</w:t>
      </w:r>
      <w:r>
        <w:rPr>
          <w:rFonts w:cs="HebarU" w:ascii="HebarU" w:hAnsi="HebarU"/>
          <w:color w:val="0000FF"/>
        </w:rPr>
        <w:t xml:space="preserve"> </w:t>
      </w:r>
      <w:r>
        <w:rPr>
          <w:rFonts w:cs="HebarU" w:ascii="HebarU" w:hAnsi="HebarU"/>
        </w:rPr>
        <w:t>на Агенцията за социално подпомагане, секретарят на Националната комисия за борба с трафика на хора, представител на Националния съвет по наркотичните вещества, заместник-председател на Националния статистически институт, подуправителят на Националния осигурителен институт”.</w:t>
      </w:r>
    </w:p>
    <w:p>
      <w:pPr>
        <w:pStyle w:val="Style8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3 се изменя така:</w:t>
      </w:r>
    </w:p>
    <w:p>
      <w:pPr>
        <w:pStyle w:val="Style8"/>
        <w:tabs>
          <w:tab w:val="left" w:pos="0" w:leader="none"/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участие в заседанията на съвета председателят може да кани представители на медиите, лица с висок обществен авторитет и представители на юридически лица с нестопанска цел, които имат предмет на дейност закрилата на децата и не са включени в състава на съвета, както и представители на детски организ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кратък отчет за осъществяваната дейност през последните две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ритериите за избор на юридически лица за членове на съвет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метът на дейност да е в съответствие с приоритетите на държавната политика за закрила на децата в Република Бълга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фективност и устойчивост на резултатите от осъществяваните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личие на опит в изпълнение на проекти и програми в следните области – предоставяне на социални услуги за деца и семейства или подкрепа на доставчиците на социални услуги за деца и семейства в процеса на децентрализация на специализираните институции за деца, работа в насока развитие на приемната грижа в национален мащаб, осъществяване на съвместни програми, свързани с превенция на насилието, сексуалната и трудовата експлоатация, превенция на насилието в интернет и др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пса на задължения към държавата и общините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1, ал. 2 се създават т. 8 и 9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готвя резюме от протокола на всяко заседание на съвета, което включва информация за участниците в заседанието, разглежданите въпроси, взетите решения, сроковете и отговорниците за тяхното изпълнение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 публикува резюмето по т. 8 на страницата на съвета в интернет.”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  <w:bCs/>
        </w:rPr>
        <w:t xml:space="preserve"> В чл. 17 ал. 1 и 2 се изменят така:</w:t>
      </w:r>
    </w:p>
    <w:p>
      <w:pPr>
        <w:pStyle w:val="Style8"/>
        <w:spacing w:before="120" w:after="0"/>
        <w:ind w:left="0" w:right="23" w:firstLine="113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 xml:space="preserve">(1) </w:t>
      </w:r>
      <w:r>
        <w:rPr>
          <w:rFonts w:cs="HebarU" w:ascii="HebarU" w:hAnsi="HebarU"/>
        </w:rPr>
        <w:t>За всяко заседание на съвета се съставя стенографски протокол, който се подписва от председателя и от секретаря.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>
          <w:rFonts w:ascii="HebarU" w:hAnsi="HebarU" w:cs="HebarU"/>
        </w:rPr>
      </w:pPr>
      <w:r>
        <w:rPr>
          <w:rFonts w:cs="HebarU" w:ascii="HebarU" w:hAnsi="HebarU"/>
        </w:rPr>
        <w:t>(2) Протоколите от заседанията на съвета се изготвят в 10-дневен срок от провеждането на заседанието.”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/>
          <w:bCs/>
        </w:rPr>
        <w:t xml:space="preserve">§ 7. </w:t>
      </w:r>
      <w:r>
        <w:rPr>
          <w:rFonts w:cs="HebarU" w:ascii="HebarU" w:hAnsi="HebarU"/>
        </w:rPr>
        <w:t>Създава се нов чл. 19:</w:t>
      </w:r>
    </w:p>
    <w:p>
      <w:pPr>
        <w:pStyle w:val="Style8"/>
        <w:spacing w:before="120" w:after="0"/>
        <w:ind w:left="0" w:right="2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9. Националният съвет за закрила на детето поддържа подстраница в сайта на </w:t>
      </w:r>
      <w:r>
        <w:rPr>
          <w:rFonts w:cs="HebarU" w:ascii="HebarU" w:hAnsi="HebarU"/>
          <w:bCs/>
        </w:rPr>
        <w:t>Държавната</w:t>
      </w:r>
      <w:r>
        <w:rPr>
          <w:rFonts w:cs="HebarU" w:ascii="HebarU" w:hAnsi="HebarU"/>
        </w:rPr>
        <w:t xml:space="preserve"> агенция за закрила на детето в интернет, на която публикува акта за създаването си, състава на съвета, годишната работна програма, предварителния годишен график за провеждане на редовните заседания, резюме от протоколите от проведените заседания, както и годишните отчетни доклади за дейността си.”</w:t>
      </w:r>
    </w:p>
    <w:p>
      <w:pPr>
        <w:pStyle w:val="Style8"/>
        <w:spacing w:before="120" w:after="0"/>
        <w:ind w:left="0" w:right="23" w:firstLine="1134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Досегашният чл. 19 става чл. 20.</w:t>
      </w:r>
    </w:p>
    <w:p>
      <w:pPr>
        <w:pStyle w:val="Style8"/>
        <w:tabs>
          <w:tab w:val="left" w:pos="720" w:leader="none"/>
        </w:tabs>
        <w:spacing w:before="120" w:after="0"/>
        <w:ind w:left="0" w:right="23" w:firstLine="1134"/>
        <w:rPr/>
      </w:pPr>
      <w:r>
        <w:rPr>
          <w:rFonts w:cs="HebarU" w:ascii="HebarU" w:hAnsi="HebarU"/>
          <w:b/>
          <w:bCs/>
        </w:rPr>
        <w:t>§ 9.</w:t>
      </w:r>
      <w:r>
        <w:rPr>
          <w:rFonts w:cs="HebarU" w:ascii="HebarU" w:hAnsi="HebarU"/>
          <w:bCs/>
        </w:rPr>
        <w:t xml:space="preserve"> В параграф единствен от Заключителната разпоредба думите “ал. 2” се заменят с “ал. 3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1:00Z</dcterms:created>
  <dc:creator>boni</dc:creator>
  <dc:description/>
  <cp:keywords/>
  <dc:language>en-US</dc:language>
  <cp:lastModifiedBy>dbman</cp:lastModifiedBy>
  <cp:lastPrinted>2009-07-10T09:11:00Z</cp:lastPrinted>
  <dcterms:modified xsi:type="dcterms:W3CDTF">2009-07-10T09:30:00Z</dcterms:modified>
  <cp:revision>5</cp:revision>
  <dc:subject/>
  <dc:title>Р Е П У Б Л И К А   Б Ъ Л Г А Р И Я</dc:title>
</cp:coreProperties>
</file>