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9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9 юли     200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даване на съгласие за откриване на консулство на Република Парагвай в Република България, ръководено от почетно консулско длъжностно лице, със седалище в София и с консулски окръг, обхващащ територията на Република България, и за допускане на Веселин Димитров Генчев - български гражданин, да изпълнява функциите на почетен консул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4, т. 1 и 2 и чл. 10, т. 1 от Виенската конвенция за консулските отношения и чл. 12, ал. 1 и 2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ДВ, бр. 114 от 2003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Дава съгласие за откриване на консулство на Република Парагвай в Република България, ръководено от почетно консулско длъжностно лице, със седалище в София и с консулски окръг, обхващащ територията на Република България.  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Дава съгласие Веселин Димитров Генчев - български гражданин, да бъде допуснат да изпълнява функциите на почетен консул на Република Парагвай в Република България със седалище в София и с консулски окръг, обхващащ територията на Република България. 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Министърът на външните работи да уведоми по дипломатически път Посолството на Република Парагвай в Република Аржентина за решенията по т. 1 и 2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6:16:00Z</dcterms:created>
  <dc:creator>Cvety</dc:creator>
  <dc:description/>
  <cp:keywords/>
  <dc:language>en-US</dc:language>
  <cp:lastModifiedBy>dbman</cp:lastModifiedBy>
  <cp:lastPrinted>2009-07-10T09:16:00Z</cp:lastPrinted>
  <dcterms:modified xsi:type="dcterms:W3CDTF">2009-07-10T09:42:00Z</dcterms:modified>
  <cp:revision>5</cp:revision>
  <dc:subject/>
  <dc:title>Р Е П У Б Л И К А   Б Ъ Л Г А Р И Я</dc:title>
</cp:coreProperties>
</file>