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36.</w:t>
            </w:r>
            <w:r>
              <w:rPr>
                <w:rFonts w:cs="HebarU" w:ascii="HebarU" w:hAnsi="HebarU"/>
                <w:i/>
              </w:rPr>
              <w:t xml:space="preserve">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Административно споразумение между Министерството на вътрешните работи на Република България и Министерството на адм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страцията и вътрешните работи на Румъния относно практическите сп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оби за облекчено прилагане на Рег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амент ЕО № 343/2003 на Съвета от 18 февруари 2003 г. за установяване на критерии и механизми за опред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яне на държава членка, компетент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на за разглеждането на молба за убежище, която е подадена в една от държавите членки от гражданин на трета държав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админи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ативно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ите и да подпише административното споразумение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0:00Z</dcterms:created>
  <dc:creator>GX150</dc:creator>
  <dc:description/>
  <cp:keywords/>
  <dc:language>en-US</dc:language>
  <cp:lastModifiedBy>dbman</cp:lastModifiedBy>
  <cp:lastPrinted>2009-07-09T15:49:00Z</cp:lastPrinted>
  <dcterms:modified xsi:type="dcterms:W3CDTF">2009-07-10T08:50:00Z</dcterms:modified>
  <cp:revision>2</cp:revision>
  <dc:subject/>
  <dc:title>Р Е П У Б Л И К А   Б Ъ Л Г А Р И Я</dc:title>
</cp:coreProperties>
</file>