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ървостепенния и второстепенните разпоредители с бюджетни кредити </w:t>
      </w:r>
      <w:r>
        <w:rPr>
          <w:rFonts w:cs="HebarU" w:ascii="HebarU" w:hAnsi="HebarU"/>
          <w:b/>
          <w:smallCaps/>
          <w:szCs w:val="24"/>
          <w:lang w:val="ru-RU"/>
        </w:rPr>
        <w:t xml:space="preserve">в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торостепенни разпоредители с бюджетни кредити към министъра на отбрана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омандващият Съвместното оперативно командване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чалникът на Щаба по подготовката на Сухопътните войск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чалникът на Щаба по подготовката на Военноморските сил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чалникът на Щаба по подготовката на Военновъздушните сил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чалникът на Щаба по осигуряването и поддръжк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мандирът на Националната гвардейска ча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чалникът на Военна академия „Георги Стойков Раковск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ачалникът на Националния военен университет „Васил Левск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ачалникът на Висшето военноморско училище „Никола Йонков Вапцаров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ачалникът на Военномедицинската академ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директорът на Националния военноисторически музей –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иректорът на Служба „Военна полиц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иректорът на Служба „Военна информац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изпълнителният директор на Изпълнителна агенция „Социални дейности на Министерството на отбранат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иректорът на Института по отбра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200 на Министерския съвет от 1999 г. за приемане на План за организационното изграждане на Въоръжените сили на Република България до 2004 г. (обн., ДВ, бр. 98 от 1999 г.; изм. и доп., бр. 25 от 2001 г. и бр. 68 от 2002 г.) ч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, бр. 9, 68 и 117 от 2002 г., бр. 75 от 2003 г., бр. 9 и 100 от 2004 г., бр. 51 и 103 от 2005 г., бр. 40 от 2006 г., бр. 30 от 2007 г., бр. 11, 34, 44, 65 и 83 от 2008 г. и бр. 16 от 2009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3 ал. 1 и 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 думите „в юридическите лица по чл. 3, ал. 2” се заменят с „във военните академии, служба „Военна полиция”, служба „Военна информация” и в другите структури към министъра на отбраната, създадени със закон или с акт на Министерския съвет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именованието на приложение № 6 към чл. 4,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а численост на персонала във военните академии, служба „Военна полиция”, служба „Военна информация” и в другите структури към министъра на отбраната, създадени със закон или с акт на Министерския съвет – 7217 щатни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6, ал. 2 от Закона за устройството  на държавния бюджет и влиза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6:00Z</dcterms:created>
  <dc:creator>boni</dc:creator>
  <dc:description/>
  <cp:keywords/>
  <dc:language>en-US</dc:language>
  <cp:lastModifiedBy>dbman</cp:lastModifiedBy>
  <cp:lastPrinted>2009-07-10T12:31:00Z</cp:lastPrinted>
  <dcterms:modified xsi:type="dcterms:W3CDTF">2009-07-13T12:33:00Z</dcterms:modified>
  <cp:revision>3</cp:revision>
  <dc:subject/>
  <dc:title>Р Е П У Б Л И К А   Б Ъ Л Г А Р И Я</dc:title>
</cp:coreProperties>
</file>