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10 </w:t>
      </w:r>
      <w:r>
        <w:rPr>
          <w:rFonts w:cs="HebarU" w:ascii="HebarU" w:hAnsi="HebarU"/>
          <w:b/>
          <w:szCs w:val="24"/>
          <w:lang w:val="bg-BG"/>
        </w:rPr>
        <w:t>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276" w:right="50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маляване капитала на „Сортови семена – Елит” ЕАД – София, обявяване на имот – частна държавна собственост, за имот – публична държавна собственост и предоставянето му за управление на Министерството на земеделието и храните за нуждите на Изпълнителната агенция по сортоизпитване, апробация и семе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99, ал. 1 във връзка с чл. 200, т. 2, чл. 219, ал. 2 и чл. 221, т. 2 от Търговския закон, чл. 6, ал. 2 и чл. 15, ал. 2, изречение първо от Закона за държавната собственост, чл. 4, ал. 2 и 3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 и 25 от 2009 г.)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изм. с Решение № 8260 на Върховния административен съд от 26 септември 2005 г. - бр. 79 от 2005 г.; изм. и доп., </w:t>
        <w:br/>
        <w:t>бр. 54 от 2006 г., бр. 15 от 2007 г., бр. 103 от 2008 г. и бр. 39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Министърът на земеделието и храните да намали капитала на „Сортови семена – Елит” ЕАД – София, чрез обезсилване на акциите, съответстващи на стойността на правото на собственост върху недвижим имот, намиращ се в София, район „Слатина”, местността „Гео Милев” и „Студентски град” – IV км, кв. 170, им. пл. № 271, бул. „Цариградско шосе” </w:t>
        <w:br/>
        <w:t>№ 125, бл. І, представляващ: зала (склад) на първия етаж със застроена площ 159 кв. м, заедно със съответните идеални части от общите части на сградата и правото на строеж върху мястото, съгласно акт за частна държавна собственост № 02996 от 16 май 2001 г., одобрен от областния управител на област София.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Обявява недвижимия имот по т. 1 за имот – публична държавна собственост.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Предоставя имота по т. 1 за управление на Министерството на земеделието и храните за нуждите на Изпълнителната агенция по сортоизпитване, апробация и семеконтр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публична държавна собственост на имо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neli</dc:creator>
  <dc:description/>
  <cp:keywords/>
  <dc:language>en-US</dc:language>
  <cp:lastModifiedBy>dbman</cp:lastModifiedBy>
  <cp:lastPrinted>2009-07-13T10:46:00Z</cp:lastPrinted>
  <dcterms:modified xsi:type="dcterms:W3CDTF">2009-07-13T11:03:00Z</dcterms:modified>
  <cp:revision>5</cp:revision>
  <dc:subject/>
  <dc:title>Р Е П У Б Л И К А   Б Ъ Л Г А Р И Я</dc:title>
</cp:coreProperties>
</file>