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назначаване на извънреден и пълномощен посланик на Република България в Кралство Саудитска Араб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то на РАДИОН ВАСИЛЕВ ПОПОВ за извънреден и пълномощен посланик на Република България в Кралство Саудитска Араб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 xml:space="preserve">Назначавам 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РАДИОН ВАСИЛЕВ ПОПОВ </w:t>
      </w: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за извънреден и пълномощен посланик на Република България в Кралство Саудитска Араб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  <w:t>Изпълнението на указа възлагам на министъра на външните работи.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9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18"/>
          <w:szCs w:val="1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18"/>
          <w:szCs w:val="18"/>
          <w:lang w:val="bg-BG"/>
        </w:rPr>
      </w:r>
    </w:p>
    <w:p>
      <w:pPr>
        <w:pStyle w:val="Normal"/>
        <w:spacing w:before="0" w:after="120"/>
        <w:ind w:right="3" w:hanging="0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указ за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назначаване на </w:t>
      </w:r>
      <w:r>
        <w:rPr>
          <w:rFonts w:cs="NewSaturionCyr;Times New Roman" w:ascii="NewSaturionCyr;Times New Roman" w:hAnsi="NewSaturionCyr;Times New Roman"/>
          <w:b/>
          <w:bCs/>
          <w:caps/>
          <w:sz w:val="26"/>
          <w:szCs w:val="26"/>
          <w:lang w:val="bg-BG"/>
        </w:rPr>
        <w:t>Радион Василев Попов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за извънреден и пълномощен посланик на Република България в Кралство Саудитска Арабия</w:t>
      </w:r>
    </w:p>
    <w:p>
      <w:pPr>
        <w:pStyle w:val="Normal"/>
        <w:ind w:right="-369" w:firstLine="1134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</w:r>
    </w:p>
    <w:p>
      <w:pPr>
        <w:pStyle w:val="Normal"/>
        <w:ind w:right="-369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Кралство Саудитска Арабия е сред държавите с най-голяма тежест в арабския и мюсюлманския свят. Съществуват редица основания мащабите на влияние и амбиция на тази страна да се измерват по-скоро с глобални, отколкото с регионални критерии. Отредената й роля на духовен център, приютяващ най-тачените светини на мюсюлманската религия, далеч не е единствата причина за това. Близо век Саудитска Арабия запазва ролята си на фактор с определящо значение на картата на световните енергийни ресурси. Това е страната с най-висок дял в износа на суров петрол и най-големи нефтени запаси в света. През 2007 г. петролните й резерви са изчислени на 260 млрд. барела, или 24 на сто от световните запаси на тази жизненоважна суровина. При запазване на сегашния обем на производство (около 8 млн. бар. дневно) тези запаси би следвало да стигнат поне за още един век. Горните обстоятелства обуславят водещата роля на Саудитска Арабия в Организацията на страните износителки на петрол. Огромните приходи от износа на нефт превръщат Саудитска Арабия в значим фактор на световните инвестиционни и финансови пазари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Големият финансово-икономически потенциал на страната и нейното духовно влияние в мюсюлманския свят са определящи за политическите амбиции на нейното ръководство. Саудитска Арабия притежава общопризнати лидерски позиции в организацията “Ислямска конференция”, играе изключително влиятелна роля в Лигата на арабските държави, стреми се към реализация на мащабни инициативи в рамките на Организацията на обединените наци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 w:bidi="he-IL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Благодарение на своята роля и влияние Саудитска Арабия е търсен партньор в съвременните международни политически и икономически отношения. Тенденцията към постепенна модернизация на подчиненото на строги мюсюлмански традиции саудитско общество е фактор, способстващ за активизирането на връзките с тази страна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 xml:space="preserve">В продължение на десетилетия през периода преди разпадането на бившия социалистически лагер поради обстоятелства от идеологически и политически характер Саудитска Арабия остава извън обсега на традиционно активната външна политика на България спрямо страните от арабския свят. Настъпилите у нас промени след края на 80-те години на миналия век позволяват в рамките на сравнително кратки срокове контактите между двете страни да доведат до договореност за установяване на дипломатически отношения. На 23 януари 1995 г. е прието Решение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№ 29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 xml:space="preserve">на Министерския съвет за установяване на дипломатически отношения с Кралство Саудитска Арабия. Този акт на правителството предвижда откриване на българско посолство в Риад, но ефективни практически действия в тази насока тогава не са предприети. Не е открито и саудитско посолство в София. През 1998 г. Саудитска Арабия акредитира у нас свой посланик от Атина. Ответна стъпка за акредитиране на наш посланик в Риад от съседна страна се оказва невъзможна, тъй като саудитската страна не приема по принцип подобна практика. </w:t>
      </w:r>
    </w:p>
    <w:p>
      <w:pPr>
        <w:pStyle w:val="Normal"/>
        <w:tabs>
          <w:tab w:val="clear" w:pos="720"/>
          <w:tab w:val="left" w:pos="5619" w:leader="none"/>
        </w:tabs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Липсата на решение за дипломатическото ни представителство в Саудитска Арабия се отразява негативно върху възможностите за развитие на отношенията с тази страна и въпреки нейната регионална и международна тежест двустранните ни връзки остават в относителен застой. Принципно съгласие за откриване на наше посолство в саудитската столица е постигнато в хода на приведените двустранни политически консултации в Риад през 1999 г., но и тази възможност не е реализирана.</w:t>
      </w:r>
    </w:p>
    <w:p>
      <w:pPr>
        <w:pStyle w:val="Normal"/>
        <w:tabs>
          <w:tab w:val="clear" w:pos="720"/>
          <w:tab w:val="left" w:pos="5619" w:leader="none"/>
        </w:tabs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 w:bidi="he-IL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Присъединяването на България към Европейския съюз в началото на 2007 г. допълнително засилва интереса на саудитската страна към размяната на посолства. Това обстоятелство е оценено адекватно и откриването на наше посолство в Риад е заложено в бюджета на МВнР за 2007 г.</w:t>
      </w:r>
    </w:p>
    <w:p>
      <w:pPr>
        <w:pStyle w:val="Normal"/>
        <w:tabs>
          <w:tab w:val="clear" w:pos="720"/>
          <w:tab w:val="left" w:pos="5619" w:leader="none"/>
        </w:tabs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За пореден път този въпрос е обект на двустранни разговори по време на посещението на заместник-министър председателя и министър на външните работи г-н Ивайло Калфин в Риад през април 2007 г. Тогава са подписани важни двустранни документи, набелязани са стъпки за активизиране на връзките в различни области, особено в сферата на бизнеса и инвестициите. Въпросът за дипломатическото ни представителство в Саудитска Арабия обаче не намира своето решение с произтичащата от това невъзможност да се осигури така важният за развитието на контактите и реализацията на договореностите континюитет.</w:t>
      </w:r>
    </w:p>
    <w:p>
      <w:pPr>
        <w:pStyle w:val="Normal"/>
        <w:tabs>
          <w:tab w:val="clear" w:pos="720"/>
          <w:tab w:val="left" w:pos="5619" w:leader="none"/>
        </w:tabs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 xml:space="preserve">През последните години, водена от убедителни и сериозни политически и  икономически мотиви, Република България предприе стъпки към решително активизиране на отношенията си със страните от Съвета за сътрудничество на арабските държави от Залива и засилване на дипломатическото ни присъствие в този регион. Би било недопустимо и неоправдано Саудитска Арабия да остане встрани от този курс и за пореден път да бъде пропусната възможността за решаване на въпроса с дипломатическото ни представителство в тази страна.  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 xml:space="preserve">Логична и належаща стъпка във връзка с това представлява определянето и назначаването на посланик на Република България в Кралство Садистка Арабия. Подходяща за този пост е кандидатурата на Радион Василев Попов, който е арабист с дългогодишен опит в областта на международните отношения и дипломатическата служба.  Работил е в редица дипломатически представителства на страната в арабския свят, сред които Багдад (1972 - 1974 г.), Дамаск (1978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 w:bidi="he-IL"/>
        </w:rPr>
        <w:t>-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 xml:space="preserve"> 1982 г. и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 w:bidi="he-IL"/>
        </w:rPr>
        <w:br/>
      </w: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 xml:space="preserve">1986 </w:t>
      </w:r>
      <w:r>
        <w:rPr>
          <w:rFonts w:cs="NewSaturionCyr;Times New Roman" w:ascii="NewSaturionCyr;Times New Roman" w:hAnsi="NewSaturionCyr;Times New Roman"/>
          <w:sz w:val="26"/>
          <w:szCs w:val="26"/>
          <w:lang w:val="en-US" w:bidi="he-IL"/>
        </w:rPr>
        <w:t>-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 xml:space="preserve"> 1989 г.), Кайро (2003 - 2006 г.). През последните две години Радион Попов заема поста заместник-министър на външните работ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 w:bidi="he-IL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Професионалната квалификация, опит и познания на Радион Попов създават необходимата основа за успешно изпълнение на функциите на извънреден и пълномощен посланик на Република България в Кралство Саудитска Арабия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 w:bidi="he-IL"/>
        </w:rPr>
        <w:t>Във връзка с изложеното Министерският съвет предлага на Президента на Република България да издаде указ за назначаване на Радион Василев Попов за извънреден и пълномощен посланик на Република България в Кралство Саудитска Араб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szCs w:val="26"/>
          <w:lang w:val="en-US" w:bidi="he-IL"/>
        </w:rPr>
      </w:pPr>
      <w:r>
        <w:rPr>
          <w:rFonts w:cs="NewSaturionCyr;Times New Roman" w:ascii="NewSaturionCyr;Times New Roman" w:hAnsi="NewSaturionCyr;Times New Roman"/>
          <w:sz w:val="20"/>
          <w:szCs w:val="26"/>
          <w:lang w:val="en-US" w:bidi="he-IL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964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7:00Z</dcterms:created>
  <dc:creator>Бойка Владова</dc:creator>
  <dc:description/>
  <cp:keywords/>
  <dc:language>en-US</dc:language>
  <cp:lastModifiedBy>dbman</cp:lastModifiedBy>
  <cp:lastPrinted>2009-07-10T12:25:00Z</cp:lastPrinted>
  <dcterms:modified xsi:type="dcterms:W3CDTF">2009-07-13T11:05:00Z</dcterms:modified>
  <cp:revision>3</cp:revision>
  <dc:subject/>
  <dc:title>Р Е П У Б Л И К А   Б Ъ Л Г А Р И Я</dc:title>
</cp:coreProperties>
</file>