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0 юли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генерален консул на Република България в Солун с консулски окръг, обхващащ областите Солун, Еврос, Родопи, Ксанти, Кавала, Драма, Серес, Халкидики, Килкис, Пелла, Иматия, Фурина, Кастория, Козани, Пиерия и Греве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/Изменен от Решение № 680 от 2009 г./</w:t>
      </w:r>
    </w:p>
    <w:p>
      <w:pPr>
        <w:pStyle w:val="Normal"/>
        <w:ind w:firstLine="113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ПЛАМЕН ИВАНОВ ИВАНОВ от длъжността генерален консул на Република България в Солун с консулски окръг, обхващащ областите Солун, Еврос, Родопи, Ксанти, Кавала, Драма, Серес, Халкидики, Килкис, Пелла, Иматия, Фурина, Кастория, Козани, Пиерия и Греве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lang w:val="bg-BG"/>
        </w:rPr>
        <w:t xml:space="preserve">2. /Изм. от Решение № 680 от 2009 г./ </w:t>
      </w:r>
      <w:r>
        <w:rPr>
          <w:lang w:val="bg-BG"/>
        </w:rPr>
        <w:t>Назначава ПЕТКО ГАВРИЛОВ СЕРТОВ за генерален консул на Република България в Солун с консулски окръг, обхващащ областите Солун, Еврос, Родопи, Ксанти, Кавала, Драма, Серес, Халкидики, Килкис, Пелла, Иматия, Фурина, Кастория, Козани, Пиерия и Греве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19:00Z</dcterms:created>
  <dc:creator>Cvety</dc:creator>
  <dc:description/>
  <cp:keywords/>
  <dc:language>en-US</dc:language>
  <cp:lastModifiedBy>dbman</cp:lastModifiedBy>
  <cp:lastPrinted>2009-07-10T11:20:00Z</cp:lastPrinted>
  <dcterms:modified xsi:type="dcterms:W3CDTF">2009-08-14T08:38:00Z</dcterms:modified>
  <cp:revision>4</cp:revision>
  <dc:subject/>
  <dc:title>Р Е П У Б Л И К А   Б Ъ Л Г А Р И Я</dc:title>
</cp:coreProperties>
</file>