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0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0 юл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ЗА освобождаване и назначаване на генерален консул на Република България в Чикаго с консулски окръг, обхващащ щатите Колорадо, Айова, Илинойс, Индиана, Канзас, Мичиган, Минесота, Мисури, Небраска, Северна Дакота, Охайо, Южна Дакота, Уисконсин и Уайоминг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свобождава ИВАН ЙОРДАНОВ СОТИРОВ от длъжността генерален консул на Република България в Чикаго с консулски окръг, обхващащ щатите Колорадо, Айова, Илинойс, Индиана, Канзас, Мичиган, Минесота, Мисури, Небраска, Северна Дакота, Охайо, Южна Дакота, Уисконсин и Уайоминг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Назначава ВАЛЕНТИН ЦАНЕВ ДОНЧЕВ за генерален консул на Република България в Чикаго с консулски окръг, обхващащ щатите Колорадо, Айова, Илинойс, Индиана, Канзас, Мичиган, Минесота, Мисури, Небраска, Северна Дакота, Охайо, Южна Дакота, Уисконсин и Уайомин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529"/>
        <w:rPr>
          <w:rFonts w:ascii="NewSaturionModernCyr;Times New Roman" w:hAnsi="NewSaturionModernCyr;Times New Roman" w:cs="NewSaturionModernCyr;Times New Roman"/>
          <w:b/>
          <w:b/>
          <w:szCs w:val="24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pacing w:val="54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6"/>
          <w:lang w:val="bg-BG"/>
        </w:rPr>
      </w:pPr>
      <w:r>
        <w:rPr>
          <w:rFonts w:cs="HebarU" w:ascii="HebarU" w:hAnsi="HebarU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..... 2009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ергей Станишев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5:06:00Z</dcterms:created>
  <dc:creator>Бойка Владова</dc:creator>
  <dc:description/>
  <cp:keywords/>
  <dc:language>en-US</dc:language>
  <cp:lastModifiedBy>dbman</cp:lastModifiedBy>
  <cp:lastPrinted>2009-07-10T11:20:00Z</cp:lastPrinted>
  <dcterms:modified xsi:type="dcterms:W3CDTF">2009-07-13T11:12:00Z</dcterms:modified>
  <cp:revision>3</cp:revision>
  <dc:subject/>
  <dc:title>Р Е П У Б Л И К А   Б Ъ Л Г А Р И Я</dc:title>
</cp:coreProperties>
</file>