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юл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преобразуване на Бюрото за свръзка на Република България в Прищина в </w:t>
      </w:r>
      <w:r>
        <w:rPr>
          <w:rFonts w:cs="HebarU" w:ascii="HebarU" w:hAnsi="HebarU"/>
          <w:bCs/>
          <w:smallCaps/>
          <w:szCs w:val="24"/>
        </w:rPr>
        <w:t>посолство</w:t>
      </w:r>
      <w:r>
        <w:rPr>
          <w:rFonts w:cs="HebarU" w:ascii="HebarU" w:hAnsi="HebarU"/>
          <w:smallCaps/>
          <w:szCs w:val="24"/>
        </w:rPr>
        <w:t xml:space="preserve"> на Република България в Прищина, Република Косово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  <w:lang w:val="bg-BG"/>
        </w:rPr>
        <w:t xml:space="preserve">Преобразува Бюрото за свръзка на Република България в Прищина, Република Косово, в посолство на Република България в Прищина, Република Косов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  <w:lang w:val="bg-BG"/>
        </w:rPr>
        <w:t>Определя щат на посолството на Република България в Прищина, Република Косово: посланик, четирима дипломатически служители и един технически служит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  <w:lang w:val="bg-BG"/>
        </w:rPr>
        <w:t>Средствата за откриване и издръжка на посолството на Република България в Прищина, Република Косово, да бъдат осигурени в рамките на утвърдените разходи по бюджета на Министерството на външните работи със закона за държавния бюджет на Република България за съответната год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  <w:lang w:val="bg-BG"/>
        </w:rPr>
        <w:t>Заместник министър-председателят и министър на външните работи да предприеме необходимите действия за изпълнение на т. 1 от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4:00Z</dcterms:created>
  <dc:creator>boni</dc:creator>
  <dc:description/>
  <cp:keywords/>
  <dc:language>en-US</dc:language>
  <cp:lastModifiedBy>dbman</cp:lastModifiedBy>
  <cp:lastPrinted>2009-07-09T18:20:00Z</cp:lastPrinted>
  <dcterms:modified xsi:type="dcterms:W3CDTF">2009-07-13T11:16:00Z</dcterms:modified>
  <cp:revision>3</cp:revision>
  <dc:subject/>
  <dc:title>Р Е П У Б Л И К А   Б Ъ Л Г А Р И Я</dc:title>
</cp:coreProperties>
</file>