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л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и - публична държавна собственост, за имоти – частна държавна собственост, в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и - частна държавна собственост, имоти - публична държавна собственост, намиращи се в област Смолян, управлявани от Министерството на отбраната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а) поземлен имот № 80371.0.547 по кадастралната карта, намиращ се в землището на гр. Чепеларе, местността „Поделението”, с площ 5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358 кв. м, застроен с 27 сгради, съгласно Акт за публична държавна собственост № 0811 от 8 декември 2004 г. и Акт № 1112 от 23 януари 2009 г. за поправка на Акт за публична държавна собственост № 0811 от 8 декември 2004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б) поземлен имот № 80371.0.544 по кадастралната карта, намиращ се в землището на гр. Чепеларе, местността „Поделението”, с площ 5214 кв. м, застроен с две сгради, съгласно Акт за публична държавна собственост № 0810 от 8 декември 2004 г. и Акт № 1111 от 23 януари 2009 г. за поправка на Акт за публична държавна собственост № 0810 от 8 дек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Cs/>
          <w:szCs w:val="24"/>
          <w:lang w:val="ru-RU"/>
        </w:rPr>
        <w:t xml:space="preserve"> Областният управител на област Смолян да състави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8:00Z</dcterms:created>
  <dc:creator>Бойка Владова</dc:creator>
  <dc:description/>
  <cp:keywords/>
  <dc:language>en-US</dc:language>
  <cp:lastModifiedBy>dbman</cp:lastModifiedBy>
  <cp:lastPrinted>2009-07-14T14:47:00Z</cp:lastPrinted>
  <dcterms:modified xsi:type="dcterms:W3CDTF">2009-07-14T12:12:00Z</dcterms:modified>
  <cp:revision>3</cp:revision>
  <dc:subject/>
  <dc:title>Р Е П У Б Л И К А   Б Ъ Л Г А Р И Я</dc:title>
</cp:coreProperties>
</file>