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>юли 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2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на за подземните богатства, в площта „Сютлийка 1”, разположена в землищет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с. Багрянка, община Момчил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добрява с направените изменения и уточнения проекта на Разрешение от министъра на регионалното развитие и благоустройството на „Армира гнайс-06” ООД – Момчил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рад, за проучване на строителни материали - подземни богатства по чл. 2, ал. 1, т. 5 от Закона за под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земните богатства, в площта „Сю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ийка 1”, разположена в землището на с. Багрянка, община Момчилград, област Кърджа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разрешениет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0:00Z</dcterms:created>
  <dc:creator>GX150</dc:creator>
  <dc:description/>
  <cp:keywords/>
  <dc:language>en-US</dc:language>
  <cp:lastModifiedBy>dbman</cp:lastModifiedBy>
  <cp:lastPrinted>2009-07-16T15:44:00Z</cp:lastPrinted>
  <dcterms:modified xsi:type="dcterms:W3CDTF">2009-07-20T11:40:00Z</dcterms:modified>
  <cp:revision>2</cp:revision>
  <dc:subject/>
  <dc:title>Р Е П У Б Л И К А   Б Ъ Л Г А Р И Я</dc:title>
</cp:coreProperties>
</file>