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>юли 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3</w:t>
            </w:r>
            <w:r>
              <w:rPr>
                <w:rFonts w:cs="HebarU" w:ascii="HebarU" w:hAnsi="HebarU"/>
                <w:i/>
              </w:rPr>
              <w:t xml:space="preserve">. Доклад относно изменение на решението по т. 7.2 от Протокол   № 11 от заседанието на Министерския съвет на 6 март 2008 г. относно изменение и допълнение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т. 24 от Протокол № 38 от заседанието на Министерския съвет на 11 октомври 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В решението по т. 7 от Протокол № 11 от заседанието на Министерския съвет на 6 март 2008 г. в т. 2, буква „в”, в новосъздадената т. 4 тирето, думите „Разплащателна агенция” и запетаята след тях се заличава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2:00Z</dcterms:created>
  <dc:creator>GX150</dc:creator>
  <dc:description/>
  <cp:keywords/>
  <dc:language>en-US</dc:language>
  <cp:lastModifiedBy>dbman</cp:lastModifiedBy>
  <cp:lastPrinted>2009-07-16T15:44:00Z</cp:lastPrinted>
  <dcterms:modified xsi:type="dcterms:W3CDTF">2009-07-20T11:42:00Z</dcterms:modified>
  <cp:revision>2</cp:revision>
  <dc:subject/>
  <dc:title>Р Е П У Б Л И К А   Б Ъ Л Г А Р И Я</dc:title>
</cp:coreProperties>
</file>