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>юли 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5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Двора - 1”, разположена в землището на с. Кобилино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Гнайс и Ко” ООД – Ивайловград, за проучване на скалнооблицовъчни м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ериали - подземни богатства по чл. 2, ал. 1, т. 6 от Закона за подземните богатства, в площта „Двора - 1”, разположена в землището на с. Кобилино, община Ивайловград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4:00Z</dcterms:created>
  <dc:creator>GX150</dc:creator>
  <dc:description/>
  <cp:keywords/>
  <dc:language>en-US</dc:language>
  <cp:lastModifiedBy>dbman</cp:lastModifiedBy>
  <cp:lastPrinted>2009-07-16T15:51:00Z</cp:lastPrinted>
  <dcterms:modified xsi:type="dcterms:W3CDTF">2009-07-20T11:44:00Z</dcterms:modified>
  <cp:revision>2</cp:revision>
  <dc:subject/>
  <dc:title>Р Е П У Б Л И К А   Б Ъ Л Г А Р И Я</dc:title>
</cp:coreProperties>
</file>