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Хумата”, разположена в землищата на с. Крушево и с. Долно Дряново, община Гърмен, и с. Долен,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с направените изменения и уточнения проекта на Разрешение от министъра на околната среда и водите на СД „Гнайс Технолоджи Адем и Сие” - с. Долно Дряново, община Гърмен, за проучване на скалнооблицовъчни материали - подземни богатства по чл. 2, ал. 1, т. 6 от Закона за подземните бо-гатства, в площта „Хумата”, разположена в землищата на с. Крушево и        с. Долно Дряново, община Гърмен, и    с. Долен, община Сатовча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6:00Z</dcterms:created>
  <dc:creator>GX150</dc:creator>
  <dc:description/>
  <cp:keywords/>
  <dc:language>en-US</dc:language>
  <cp:lastModifiedBy>dbman</cp:lastModifiedBy>
  <cp:lastPrinted>2009-07-16T15:57:00Z</cp:lastPrinted>
  <dcterms:modified xsi:type="dcterms:W3CDTF">2009-07-20T11:46:00Z</dcterms:modified>
  <cp:revision>2</cp:revision>
  <dc:subject/>
  <dc:title>Р Е П У Б Л И К А   Б Ъ Л Г А Р И Я</dc:title>
</cp:coreProperties>
</file>